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76673397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CEE Nº </w:t>
        <w:tab/>
        <w:t>: 666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</w:t>
        <w:tab/>
        <w:tab/>
        <w:t>: Colégio Fecap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>: Adequação à Deliberação CEE n.º 79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</w:t>
        <w:tab/>
        <w:tab/>
        <w:t>: 513/2009          CEB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ireção do Colégio Fecap, mantido pela Fundação Escola de Comércio Álvares Penteado, encaminhou à apreciação deste Colegiado, para fins de autorização de funcionamento, o Plano de Curso de Educação Profissional Técnica de Nível Médio em Finanças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edido se justifica em função do disposto na Deliberação CEE n.º 79/08, que disciplina a implantação do Catálogo Nacional de Cursos Técnicos de nível médio no Sistema de Ensino do Estado de São Paul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tabelecimento localiza-se no município de São Paulo e jurisdiciona-se à Diretoria de Ensino Região Centro Sul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analisar o presente Plano de curso, a Comissão de Educação Especial de Educação Profissional considerou que está de acordo com a legislação em vigor, especialmente no que diz respeito a: perfil profissional de conclusão, carga horária, organização curricular e prática profissional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tinerário formativo do Curso não inclui qualificações profissionais intermediárias.</w:t>
      </w:r>
    </w:p>
    <w:p>
      <w:pPr>
        <w:pStyle w:val="TextBody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Plano de Curso prevê a carga horária de 966 horas e 30 minutos, mais 240 horas destinadas ao Projeto Técnico Interdisciplinar (fls. 17), perfazendo um total de 1206 horas e 30 minutos. </w:t>
      </w:r>
    </w:p>
    <w:p>
      <w:pPr>
        <w:pStyle w:val="Normal"/>
        <w:spacing w:lineRule="auto" w:line="360" w:before="360" w:after="12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ncluinte das séries correspondentes à Habilitação Profissional Técnica de Nível Médio será conferido o Certificado de Conclusão de Curso de Técnico em Finanças, desde que tenha concluído o Ensino Médio (art. 10, item 10.1 da Indicação CEE nº 08/2000). O Histórico Escolar que acompanha o Diploma e o Certificado de Conclusão conterá a organização curricular e as competências definidas no Perfil Profissional de Conclusão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, ainda, dos autos, o Parecer Técnico do Especialista, conforme estabelece a Indicação CEE nº 08/2000, considerando o Plano de Curso adequado (fls. 25)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presente Plano de Curso apresenta-se de acordo com o disposto na Indic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E nº 08/2000 e nas Deliberações CEE n</w:t>
      </w:r>
      <w:r>
        <w:rPr>
          <w:rFonts w:cs="Arial" w:ascii="Arial" w:hAnsi="Arial"/>
          <w:sz w:val="24"/>
          <w:szCs w:val="24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01/99 e 79/08. O Curso de Educação Profissional Técnica de Nível Médio em Finanças, a ser ministrado no Colégio Fecap, está em condições de ser aprovad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autos devem retornar à Assistência Técnica deste Colegiado, para rubrica do Plano de Curs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CONCLUSÃO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exposto, aprova-se o Plano de Curso de Educação Profissional Técnica de Nível Médio em Finanças, do Colégio Fecap. </w:t>
      </w:r>
    </w:p>
    <w:p>
      <w:pPr>
        <w:pStyle w:val="P3"/>
        <w:spacing w:lineRule="auto" w:line="360"/>
        <w:rPr/>
      </w:pPr>
      <w:r>
        <w:rPr>
          <w:rFonts w:cs="Arial" w:ascii="Arial" w:hAnsi="Arial"/>
          <w:color w:val="000000"/>
          <w:szCs w:val="24"/>
        </w:rPr>
        <w:t xml:space="preserve">Envie-se cópia deste Parecer à Diretoria de Ensino da Região Centro Sul, responsável pela fiscalização e supervisão, e ao </w:t>
      </w:r>
      <w:r>
        <w:rPr>
          <w:rFonts w:cs="Arial" w:ascii="Arial" w:hAnsi="Arial"/>
          <w:szCs w:val="24"/>
        </w:rPr>
        <w:t>Colégio Fecap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7 de novembro de 2009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.  Fernando Leme do Prad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a Luisa Restani, Fernando Leme do Prado, Francisco José Carbonari, Hubert Alquéres, Maria Auxiliadora Albergaria Pereira Raveli, Mauro de Salles Aguiar, Suely Alves Maia e Sérgio Tiezzi Júnior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16 de dez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7/12/09                     Seção I                      Páginas 24/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90"/>
      <w:jc w:val="both"/>
      <w:rPr/>
    </w:pPr>
    <w:r>
      <w:rPr>
        <w:rFonts w:cs="Arial" w:ascii="Arial" w:hAnsi="Arial"/>
        <w:sz w:val="24"/>
        <w:szCs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79691281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666/2009            PARECER CEE N.º 513/09</w:t>
    </w:r>
  </w:p>
  <w:p>
    <w:pPr>
      <w:pStyle w:val="Normal"/>
      <w:ind w:hanging="9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Aprovação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41:00Z</dcterms:created>
  <dc:creator>Elis</dc:creator>
  <dc:description/>
  <dc:language>en-US</dc:language>
  <cp:lastModifiedBy>Vera</cp:lastModifiedBy>
  <cp:lastPrinted>2009-12-15T16:10:00Z</cp:lastPrinted>
  <dcterms:modified xsi:type="dcterms:W3CDTF">2010-01-20T15:01:00Z</dcterms:modified>
  <cp:revision>7</cp:revision>
  <dc:subject/>
  <dc:title/>
</cp:coreProperties>
</file>