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436758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   668/2000 – Reautuado em 18/10/10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ESSADO: </w:t>
        <w:tab/>
        <w:t>Centro Universitário Fundação Santo André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  <w:tab/>
        <w:t xml:space="preserve">Renovação do Reconhecimento do Curso de Licenciatura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em  Letras  –  Habilitações   em   Línguas   Portuguesa  e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nglesa e opcionais em Línguas Espanhola e Francesa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: </w:t>
        <w:tab/>
        <w:t>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193/2011            CES “D”            Aprovado em 25-05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1-06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Magnífico Reitor do Centro Universitário Fundação Santo André solicita por meio do Ofício nº 542/2010 (fls. 298) a este Conselho, Renovação do Reconhecimento do Curso de Licenciatura em Letras – Habilitações em Língua Portuguesa e Língua Inglesa, e Habilitações opcionais em Língua Espanhola e Língua Francesa, da Faculdade de Filosofia, Ciências e Letras, do Centro Universitário Fundação Santo André, nos termos da Deliberação CEE nº 99/2010.</w:t>
      </w:r>
    </w:p>
    <w:p>
      <w:pPr>
        <w:pStyle w:val="TextBodyIndent"/>
        <w:ind w:firstLine="2835"/>
        <w:rPr/>
      </w:pPr>
      <w:r>
        <w:rPr>
          <w:color w:val="000000"/>
        </w:rPr>
        <w:t>O curso teve seu pedido de Renovação do Reconhecimento aprovado pelo Parecer CEE nº 536/2007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4 anos  (fls.274) e retificado pelo Parecer CEE nº 128/2009 (fls. 290)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Para emissão de Parecer Técnico foram indicadas as Especialistas Niube Ruggero e Rosália Maria Netto Prados, conforme Portaria CEE/GP nº 51/2011, publicada no D.O.E. de 22/0/11</w:t>
      </w:r>
      <w:r>
        <w:rPr>
          <w:color w:val="000000"/>
          <w:sz w:val="20"/>
        </w:rPr>
        <w:t>(fls. 301)</w:t>
      </w:r>
      <w:r>
        <w:rPr>
          <w:color w:val="000000"/>
        </w:rPr>
        <w:t>, manifestando-se nos termos do seu relatório circunstanciado, juntado aos autos de fls.305 a 320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A Comissão de Especialistas observa que o curso atende às exigências estabelecidas na Deliberação CEE nº 78/2008 (fls. 306).</w:t>
      </w:r>
    </w:p>
    <w:p>
      <w:pPr>
        <w:pStyle w:val="TextBodyIndent"/>
        <w:spacing w:lineRule="auto" w:line="240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norma legal, em epígrafe, relatamos o que consta dos autos, como segue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, em epígrafe, é a Faculdade de Filosofia, Ciências e Letras do Centro Universitário Fundação Santo André, que oferece o Curso de Licenciatura em Letras - Habilitações em Língua Portuguesa e Língua Inglesa e Habilitações opcionais em Língua Espanhola e Língua Francesa.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Letras teve sua renovação do reconhecimento aprovado pelo Parecer CEE nº 536/2007, pelo prazo de 04 anos. 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Responsável pelo Curso</w:t>
      </w:r>
    </w:p>
    <w:p>
      <w:pPr>
        <w:pStyle w:val="Default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 Nome:  Marcia Tomsic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Titulação: Mestr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Cargo ocupado na Instituição: Coordenadora do Curso 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hã: das 7h30 min às 11h05 min, de segunda a sexta-feira;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ite: das 19h e 30 min às 23h00, de segunda a sexta feira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b) Duração da hora/aula: 50 minutos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Cs w:val="22"/>
        </w:rPr>
        <w:t>c) Carga horária total do Curso:</w:t>
      </w:r>
      <w:r>
        <w:rPr>
          <w:rFonts w:cs="Arial" w:ascii="Arial" w:hAnsi="Arial"/>
        </w:rPr>
        <w:t xml:space="preserve"> 3.000 hor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úmero de vagas oferecidas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hã 140 vagas  por an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MT" w:hAnsi="ArialMT" w:cs="ArialMT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ite 140 vagas por an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) tempo para integralização: </w:t>
      </w:r>
      <w:r>
        <w:rPr>
          <w:rFonts w:cs="Arial" w:ascii="Arial" w:hAnsi="Arial"/>
          <w:szCs w:val="23"/>
        </w:rPr>
        <w:t>mínimo de 04</w:t>
      </w:r>
      <w:r>
        <w:rPr>
          <w:rFonts w:cs="Arial" w:ascii="Arial" w:hAnsi="Arial"/>
        </w:rPr>
        <w:t xml:space="preserve"> anos e m</w:t>
      </w:r>
      <w:r>
        <w:rPr>
          <w:rFonts w:cs="Arial" w:ascii="Arial" w:hAnsi="Arial"/>
          <w:szCs w:val="23"/>
        </w:rPr>
        <w:t xml:space="preserve">áximo de  07 an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3. Caracterização da infra</w:t>
      </w:r>
      <w:r>
        <w:rPr/>
        <w:t xml:space="preserve">estrutura física da Instituição reservada para o Curso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8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s de 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alunos cad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Língu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aluno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o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laboratórios de infor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projetores multimídia </w:t>
            </w:r>
          </w:p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retroprojetores </w:t>
            </w:r>
          </w:p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projetor de slides </w:t>
            </w:r>
          </w:p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4 aparelhos de som </w:t>
            </w:r>
          </w:p>
          <w:p>
            <w:pPr>
              <w:pStyle w:val="Default"/>
              <w:spacing w:lineRule="exact" w:line="2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vídeos-cass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dos os alunos do Curso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/>
        <w:t>4.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22 títulos e 9122 exemplares específicos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cações seriadas e Periódicos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títulos de coleções e 3 assinaturas (específicos)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teca / Multimíd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específicos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específicos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: Filosofia e Artes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37 títulos e 3959 exemplares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a Biblioteca Geral 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995 títulos e 51.960 exemplares </w:t>
            </w:r>
          </w:p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4 periódicos no total </w:t>
            </w:r>
          </w:p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jornais </w:t>
            </w:r>
          </w:p>
          <w:p>
            <w:pPr>
              <w:pStyle w:val="Default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4 DVD, 333 VHS e 710 CD ROM 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e que contém o acervo: www.fsa.br - link bibliotec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Relação Nominal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848"/>
        <w:gridCol w:w="222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árbara Heller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ice Assalim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a Valente Rebel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na Mara dos Santo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ana Maria Ste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ne Scótolo de Oliveir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Marinho do Nascimento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arez Donizete Ambire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ind w:left="540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tia Aparecida Cruze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ind w:left="540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zia Machado Ribeiro de Noronh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a Tomsic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Lourdes Ruegger Silv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sabel Bianchini Calzad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</w:tbl>
    <w:p>
      <w:pPr>
        <w:pStyle w:val="Default"/>
        <w:numPr>
          <w:ilvl w:val="0"/>
          <w:numId w:val="6"/>
        </w:numPr>
        <w:spacing w:lineRule="auto" w:line="360"/>
        <w:ind w:left="0"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360"/>
        <w:ind w:left="0" w:firstLine="2835"/>
        <w:jc w:val="both"/>
        <w:rPr/>
      </w:pPr>
      <w:r>
        <w:rPr/>
        <w:t xml:space="preserve">5.2 Docentes segundo a titulação para cursos de bacharelado e/ou de licenciatura (Deliberação CEE 55/06) 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951"/>
        <w:gridCol w:w="295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,38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,76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t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,84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corpo docente atende à Deliberação CEE nº 55/06, que fi</w:t>
      </w:r>
      <w:r>
        <w:rPr>
          <w:rFonts w:cs="Arial" w:ascii="Arial" w:hAnsi="Arial"/>
          <w:szCs w:val="20"/>
        </w:rPr>
        <w:t>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6. Corpo técnico disponível para o curso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retaria da Faculda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secretário, 02 encarregadas de cursos, 04 estagiárias e 02 aprendizes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retaria dos Curs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funcionária e 01 estagiária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blioteca 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funcionários, 03 estagiárias e 01 patrulheiro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boratórios de Informática 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coordenador (geral), 02 atendentes (exclusivos para a FAFIL)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ordena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professor </w:t>
            </w:r>
          </w:p>
        </w:tc>
      </w:tr>
    </w:tbl>
    <w:p>
      <w:pPr>
        <w:pStyle w:val="Normal"/>
        <w:autoSpaceDE w:val="false"/>
        <w:ind w:left="1416"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Demanda do curso nos últimos processos seletivos, desde o último reconhecimento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27"/>
        <w:gridCol w:w="993"/>
        <w:gridCol w:w="1134"/>
        <w:gridCol w:w="1275"/>
        <w:gridCol w:w="1418"/>
        <w:gridCol w:w="1559"/>
      </w:tblGrid>
      <w:tr>
        <w:trPr>
          <w:trHeight w:val="13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ção Candidato/Vag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6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85"/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ressos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séri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is Série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3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a Instituição, por decisão da administração superior do Centro, no ano de 2008, não houve alunos ingressantes. Em decorrência não houve salas de 2º e 3º séries, respectivamente, em 2009 e 2010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120"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 / SÉ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anu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 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Ingle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íticas Públ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a da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gu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s de Ensino de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Ingles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Brasilei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Portugue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icologia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s de Ensino de Língua Ing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Ingles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Brasileir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Portugues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ologia Român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tica de Ensino de Língua Portugue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tica de Ensino de Língua Ingle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Portugues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gua Ingles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Brasileir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Portugues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ologia Român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Infanto-Juve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tica de Ensino de Língua Portugues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tica de Ensino de Língua Ingles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SÉRIE (opc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íngua Espanhola (ou Frances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a Espanhola (ou Franc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tica de Ensino de Língua Espanhola (ou Franc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urrículo do Curso de Licenciatura em Letras  contempla o total de 3.000 horas </w:t>
      </w:r>
      <w:r>
        <w:rPr>
          <w:rFonts w:cs="Arial" w:ascii="Arial" w:hAnsi="Arial"/>
          <w:bCs/>
        </w:rPr>
        <w:t>(50 minutos) que corresponde a 2.500 horas relógio (60 minutos) 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ferida estrutura curricular da modalidade Licenciatura atende à Resolução CNE/CES nº 03/2007, que dispõe sobre procedimentos a serem adotados quanto ao conceito de horas-aula, prevendo um total de 2.400 hor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instituição esclarece que o</w:t>
      </w:r>
      <w:r>
        <w:rPr>
          <w:rFonts w:cs="Arial" w:ascii="Arial" w:hAnsi="Arial"/>
        </w:rPr>
        <w:t xml:space="preserve"> Curso de Licenciatura em Letras é um curso de graduação para formação do professor de Língua Portuguesa, Literatura Brasileira e Portuguesa e Língua Inglesa, para o Ensino Fundamental e Ensino Médio. O egresso dessas habilitações poderá cursar, optativamente, Língua Espanhola e/ou Francesa, fazendo em um quinto ano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ingressantes a partir de 2011 no Curso, em pauta, desenvolverão um Trabalho de Conclusão de Curso (TCC), como exigência parcial para a obtenção de seu certificado e posterior diploma. Será feito individualmente, sob orientação de um professor do Colegiado, e apresentado publicamente a uma banc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Das Considerações dos Especialistas- </w:t>
      </w:r>
      <w:r>
        <w:rPr>
          <w:rFonts w:cs="Arial" w:ascii="Arial" w:hAnsi="Arial"/>
          <w:b/>
          <w:bCs/>
          <w:sz w:val="20"/>
          <w:szCs w:val="20"/>
        </w:rPr>
        <w:t>fls. 305 a 320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A Comissão de Especialistas designada emitiu relatório circunstanciado após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concluindo favoravelmente à renovação do Curso de Licenciatura em Letras, conforme segue:</w:t>
      </w:r>
    </w:p>
    <w:p>
      <w:pPr>
        <w:pStyle w:val="Normal"/>
        <w:spacing w:lineRule="auto" w:line="360"/>
        <w:ind w:right="-57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 comissão - constituída pelas professoras Dra. Ana Sílvia Moço Aparício e Dra. Rosália Maria Netto Prados, com base nos referenciais de formação docente dispostos na legislação vigente e por meio da visita in loco na FAFIL e análise dos documentos conforme orientações do Conselho Estadual de Educação do Estado de São Paulo - recomenda a renovação de reconhecimento do Curso de Licenciatura em Letras do Centro Universitário Fundação Santo André”.</w:t>
      </w:r>
    </w:p>
    <w:p>
      <w:pPr>
        <w:pStyle w:val="Recuodecorpodetexto2"/>
        <w:tabs>
          <w:tab w:val="clear" w:pos="708"/>
          <w:tab w:val="left" w:pos="4170" w:leader="none"/>
        </w:tabs>
        <w:ind w:right="-58" w:firstLine="2835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ind w:firstLine="2835"/>
        <w:rPr/>
      </w:pPr>
      <w:r>
        <w:rPr>
          <w:bCs/>
        </w:rPr>
        <w:t>Aprova-se, com fundamento na Deliberação CEE nº 99/2010, o pedido de Renovação do Reconhecimento do Curso de  Licenciatura em Letras, com as habilitações em Língua Portuguesa e Inglesa e opcionais em Língua Espanhola e Língua Francesa, do Centro Universitário Fundação Santo André, pelo prazo de cinco anos.</w:t>
      </w:r>
    </w:p>
    <w:p>
      <w:pPr>
        <w:pStyle w:val="Recuodecorpodetexto2"/>
        <w:ind w:firstLine="2835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maio de 201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Custódio Filipe de Jesus Pereira, Décio Lencioni Machado, João Cardoso Palma Filho, João Grandino Rodas, Joaquim Pedro Villaça de Souza Campos, Maria Lúcia Marcondes Carvalho Vasconcelos e Milton Linhare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mai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 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Recuodecorpodetexto2"/>
        <w:ind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1 de junh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3/11   –   Publicado no DOE em 02/06/2011  -  Seção I  -  Página 59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E de 9/6, public. DOE 10/6/11                  Seção I               Página 17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 GP 264/11, DOE 14/6/11               Seção I                 Página 29</w:t>
      </w:r>
    </w:p>
    <w:p>
      <w:pPr>
        <w:pStyle w:val="Recuodecorpodetexto2"/>
        <w:ind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0:00Z</dcterms:created>
  <dc:creator>liliana</dc:creator>
  <dc:description/>
  <cp:keywords/>
  <dc:language>en-US</dc:language>
  <cp:lastModifiedBy>vera.degodoy</cp:lastModifiedBy>
  <cp:lastPrinted>2011-03-31T10:42:00Z</cp:lastPrinted>
  <dcterms:modified xsi:type="dcterms:W3CDTF">2011-06-20T14:17:00Z</dcterms:modified>
  <cp:revision>15</cp:revision>
  <dc:subject/>
  <dc:title> </dc:title>
</cp:coreProperties>
</file>