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8667167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68/97</w:t>
      </w:r>
    </w:p>
    <w:p>
      <w:pPr>
        <w:pStyle w:val="Heading7"/>
        <w:jc w:val="both"/>
        <w:rPr/>
      </w:pPr>
      <w:r>
        <w:rPr/>
        <w:t>INTERESSADO</w:t>
        <w:tab/>
        <w:t xml:space="preserve">  : EEIPSGES “ATENEU CAMPINENSE”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Requer “cancelamento da Deliberação CEE nº 06/97”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7/97        -           CLN      -      Aprovado em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leito formulado pela Escola interessada, no sentido de ser cancelada a Deliberação CEE nº 06/97 que disciplinou a realização de exames de avaliação de desempenho de alunos matriculados em cursos supletivos a distâ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O pedido vem instruído com documentos juntados às fls. 11 </w:t>
      </w:r>
      <w:r>
        <w:rPr>
          <w:rFonts w:cs="Arial" w:ascii="Arial" w:hAnsi="Arial"/>
          <w:b/>
          <w:sz w:val="24"/>
        </w:rPr>
        <w:t>usque</w:t>
      </w:r>
      <w:r>
        <w:rPr>
          <w:rFonts w:cs="Arial" w:ascii="Arial" w:hAnsi="Arial"/>
          <w:sz w:val="24"/>
        </w:rPr>
        <w:t xml:space="preserve"> 61 dos autos. Às fls. 62 </w:t>
      </w:r>
      <w:r>
        <w:rPr>
          <w:rFonts w:cs="Arial" w:ascii="Arial" w:hAnsi="Arial"/>
          <w:b/>
          <w:sz w:val="24"/>
        </w:rPr>
        <w:t>usque</w:t>
      </w:r>
      <w:r>
        <w:rPr>
          <w:rFonts w:cs="Arial" w:ascii="Arial" w:hAnsi="Arial"/>
          <w:sz w:val="24"/>
        </w:rPr>
        <w:t xml:space="preserve"> 65 a Assistência Técnica emite Parecer a respeito do pedido formul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leitear o cancelamento da Deliberação CEE nº 06/97 a interessada questiona a competência normativa deste Conselho e alega infringência dos princípios constitucionais do direito adquirido e da isonomia. Alega que o SENAI, o BRADESCO, a UNICAMP, a Fundação Roberto Marinho e o Instituto Universal Brasileiro tiveram tratamento diferenciado das demais escolas de ensino supletivo a distâ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ocede a alegação da Escola interessada. O Conselho Estadual de Educação é quem normatiza o Sistema de Ensino no Estado de São Paulo e, portanto, tinha competência plena para deliberar a respeito do ensino a distância que autorizou a funcionar sob a égide da legislação anteriormente vigente. Aliás, o Poder Judiciário já decidiu a respeito em inúmeros Mandados de Segurança impetrados por mantenedores de cursos supletivos a distância, a partir da vigência da nova Lei de Diretrizes e Bases da Educação Nacio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rincípio constitucional do direito adquirido, há que se ater para o fato de que o direito adquirido não impede nova normatização decorrente de lei, como ocorreu com a nova Lei de Diretrizes e Bases da Educação Nacional – Lei 9394/96, que estabeleceu novas regras para os cursos de ensino a distância. Este Conselho, através da Deliberação CEE nº 06/97 apenas normatizou, dentro de sua competência, os cursos que autorizou a funcionar nos termos da legislação anterior, até porque a nova LDB transferiu a competência de credenciamento e regulamentação de cursos e exames para a União. Portanto, de nenhum vício formal ou jurídico padece a Deliberação questionada, não ferindo o direito adquirido. Ao contrário, garantiu o direito adquirido dos alunos matriculados antes da Lei 9394/96, possibilitando-lhes a conclusão dos cursos para os quais já estavam matricul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toca ao princípio da isonomia, as exceções citadas na Deliberação (que, ao contrário do que afirmado pela interessada, não incluíram os Centros de Ensino Supletivo, a UNICAMP e o Instituto Universal Brasileiro), decorrem exclusivamente do fato de tratarem-se de “experiências pedagógicas” ou de escolas que detêm “competência para supervisão própria”. São, portanto, situações jurídicas diversas da Escola interessada, não justificando o tratamento igualitário reclamado. Situações diversas exigem tratamento diverso, até mesmo para garantir a isonomia constitucionalmente garanti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não restarem caracterizados os vícios jurídicos alegados pela interessada, INDEFERE-SE o pleito formulado, reafirmando-se a vigência da Deliberação CEE nº 06/97 e aguardando-se manifestação do Conselho Nacional de Educação a respeito da questão sob exam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Dárcio José Novo, Francisco Antonio Poli e Francisco Aparecido Cord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6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lheiro Francisco Antonio Poli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ice-Presidente no exercício da</w:t>
      </w:r>
    </w:p>
    <w:p>
      <w:pPr>
        <w:pStyle w:val="Normal"/>
        <w:spacing w:lineRule="auto" w:line="312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residência da C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9237520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68/97          PARECER CEE Nº 58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27:00Z</dcterms:created>
  <dc:creator>X</dc:creator>
  <dc:description/>
  <dc:language>en-US</dc:language>
  <cp:lastModifiedBy>Sona</cp:lastModifiedBy>
  <cp:lastPrinted>2000-01-31T11:51:00Z</cp:lastPrinted>
  <dcterms:modified xsi:type="dcterms:W3CDTF">1997-01-01T17:02:00Z</dcterms:modified>
  <cp:revision>5</cp:revision>
  <dc:subject/>
  <dc:title>CONSELHO ESTADUAL DE EDUCAÇÃO</dc:title>
</cp:coreProperties>
</file>