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/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ind w:right="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Heading9"/>
        <w:ind w:left="3600" w:right="11" w:hanging="0"/>
        <w:rPr/>
      </w:pPr>
      <w:r>
        <w:rPr/>
        <w:t>FAX: Nº 231-1518</w:t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:</w:t>
        <w:tab/>
        <w:t>668/99,  676/99, 667/99, 666/99, 680/99, 670/99, 672/99,  674/99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671/99, 675/99, 673/99 e 669/99   –   Ap.  Procs.  SE nºs: 888/99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849/99, 889/99, 892/99, 885/99, 890/99, 873/99,  872/99, 883/99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854/99, 886/99 e 891/99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/ PREFEITURA MUNICIPAL DE ALTAIR E OUTRA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- Programa de Ação de Parceria  Educacional  Estado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Município  para Atendimento ao Ensino Fundamental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TOR :</w:t>
        <w:tab/>
        <w:t>Conselheiro Mauro de Salles Aguiar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298/99                        - CPL -                    Aprovado em 30-06-99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215" w:hanging="0"/>
        <w:rPr/>
      </w:pPr>
      <w:r>
        <w:rPr/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 a Chefe de Gabinete da Secretaria de Estado da Educação à apreciação deste Colegiado 12 (doze) Convênios com Municípios participantes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3.072/98 foi assinado pelo Governador do Estado de São Paulo em 04 de maio de 1998 e disciplina a celebração de convênios, objetivando assegurar a continuidade da implantação do Programa de Ação de Parceria Educacional Estado-Município para Atendimento ao Ensino Fundamental, mediante a transferência de recursos materiais e de alunos da Rede Estadual para a Rede Municipal de Ensino e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reembolso à SEE do valor despendido com o pagamento de vencimentos, salários e encargos de pessoal colocado à disposição do Município, conforme valores constantes da Cláusula Quinta de cada Termo de Convêni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e cada ano letivo, os alunos da rede estadual municipalizada passam a ser contados como da rede municipal de ensino no Censo Educacional. Os professores da rede estadual que foram colocados à disposição do município podem continuar afastados. Entretanto, considerada a sistemática de funcionamento do FUNDEF, o município deverá continuar reembolsando o Estado, pois, este continuará com a responsabilidade do pagamento do pesso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Decreto nº 42.778/97, o Governador do Estado de São Paulo incumbiu a Secretaria de Estado da Educação de gerir os recursos originários do FUNDEF e de transferí-los para as contas individuais e específicas dos Municípios.   A transferência dos recursos do FUNDEF será efetuada mensalmente e em uma única parcel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 citado Decreto, o acompanhamento e o controle social sobre a aplicação, repartição e transferência dos recursos provenientes do FUNDEF serão exercidos, no âmbito do Estado, pelo Conselho Estadual de Acompanhamento e Controle Social sobre os recursos do Fundo de Manutenção e Desenvolvimento do Ensino Fundamental e Valorização do Magistér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ica sob a responsabilidade da Secretaria de Estado da Educação a elaboração dos registros contábeis e dos demonstrativos gerenciais, mensais e atualizados, relativos aos recursos repassados ou recebidos, à conta do FUNDEF. Tais documentos ficarão permanentemente à disposição do Conselho Estadual de Acompanhamento e Controle Social e dos órgãos estaduais de controle interno e extern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unicípios deverão criar, através de lei municipal, o Conselho Municipal de Acompanhamento e Controle Social do FUNDEF. Esses Conselhos deverão, assim como o Conselho Estadual,  acompanhar e controlar a repartição, transferência e aplicação dos recursos do FUNDEF, supervisionar a realização do Censo Educacional Anual e examinar os registros contábeis e demonstrativos gerenciais mensais e atualizados, relativos aos recursos repassados ou retidos à conta FUNDEF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3.072/98 disciplina a celebração de convênios e a transferência dos recursos para os municípios que estão assumindo escolas de ensino fundamental, através do Programa de Municipalização. Este repasse será feito de acordo com o número de matrículas que o município vier a assumir. Esclareça-se que, para efeito desses cálculos, será computado, em favor do Município, o número de alunos matriculados na rede municipalizada, exclusivamente do ensino fundamental presencial de 1ª à 8ª Séries, e não computado como matrículas municipais no Censo Educacional referido na Lei 9.424/96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de acordo com o Decreto nº 43.072/98, poderão ser afastados junto ao município conveniado, por ato de autoridade competente, sem prejuízo da remuneração e das demais vantagens, pessoal docente, técnico e administrativo, nos termos de legislação específica, mediante opção do interessado e solicitação expressa do Chefe Executivo Municip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unicípios que aderirem ao Programa se responsabilizarão pelo reembolso do montante despendido com o pagamento da remuneração e dos encargos do pessoal docente, técnico e administrativo afas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os seguintes os municípios que, neste conjunto de processos, solicitam autorizações para celebração de Convênios com o Estado de São Paulo, através da Secretaria de Estado da Educação, objetivando a implantação do Programa de Ação de Parceria  Educacional  Estado – Município para Atendimento ao Ensino: Altair, Aramina, Batatais, Cabreúva, Cesário Lange, Espírito Santo do Turvo, Floreal, Ipeúna, Itapecerica da Serra, Piracaia, São João das Duas Pontes e Tupã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convênios envolvem recursos humanos e, portanto, estão previstos por parte dos municípios, reembolsos das despesas decorrentes do pagamento de vencimentos ou salários e encargos relacionados ao pessoal colocado à disposição dos municípios, conforme estimativa que consta do processo, elaborada pela Equipe do FUNDEF da Secretaria de Estado da Educaç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Plano de Trabalho de cada município com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 Parecer favorável do Grupo de Municipalização sobre aprovação do Plano de Trabalho exigido par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3. Parecer favorável da Consultoria Jurídica da Secretaria de Estado da Educaç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- Informação da Equipe FUNDEF/SEE, da qual constam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número de alunos do Ensino Fundamental a ser assumido pelo Município em 1999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estimativa dos recursos a serem repassados ao Município pela SEE/FUNDEF, calculada pelo valor médio de R$ 56,61, por aluno/mê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Termo de Convênio, preparado pela Equipe Técnica de Convênios da SEE segue o modelo padrão anexo ao Decreto nº 43.072/98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CONCLU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Aprova-se, de acordo com o teor deste Parecer, os Termos dos Convênios, objetivando a continuidade da implantação do “Programa de Ação de Parceria Educacional Estado-Município para Atendimento ao Ensino Fundamental”, conforme o Decreto nº 43.072/98, a serem celebrados entre o Estado de São Paulo, através da Secretaria de Estado da Educação e os Municípios relacionados, conforme resumo constante no quadro abaixo:</w:t>
      </w:r>
    </w:p>
    <w:p>
      <w:pPr>
        <w:pStyle w:val="Normal"/>
        <w:ind w:right="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19"/>
        <w:gridCol w:w="1919"/>
        <w:gridCol w:w="2228"/>
        <w:gridCol w:w="2228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Pro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E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 de  Alun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umidos pelo Município/1999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 a ser transferi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tiva de valor a ser reembolsado em 5 an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/99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83.693,05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42.742,4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/9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min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9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81.468,6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475.236,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/9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atais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.07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299.737,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1.793.280,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/9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reúv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.79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497.987,5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909.246,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/9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ário Lang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3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260.254,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1.085.134,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/9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o Santo do Turv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0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13.444,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443.753,4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/9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al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56.166,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272.291,4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/9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eún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9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55.331,9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443.599,8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/9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pecerica da Serr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23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900.325,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 544.152,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/9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cai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64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178.230,0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 680.214,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/9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 das Duas Pontes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9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 54.497,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 126.962,4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/9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pã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76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213.820,4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  518.772,6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ão Paulo, 30 de junho de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) Conselheiro Mauro de Salles Agu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0" w:after="0"/>
        <w:rPr/>
      </w:pPr>
      <w:r>
        <w:rPr/>
        <w:t>A COMISSÃO DE PLANEJAMENTO adota, como seu Parecer, o Voto do Conselheiro Relator.</w:t>
      </w:r>
    </w:p>
    <w:p>
      <w:pPr>
        <w:pStyle w:val="TextBodyIndent"/>
        <w:spacing w:before="0" w:after="0"/>
        <w:rPr/>
      </w:pPr>
      <w:r>
        <w:rPr/>
        <w:t>Presentes os Conselheiros : Francisco José Carbonari, José Camilo dos Santos Filho e Mauro de Salles Aguiar.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30 de junho de 1999.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José Camilo dos Santos  Filho.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esidente da C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30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LUIZ ROBERTO DANTE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02/7/99                                Seção I                                Página  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ificado em 23/7/99, pgs. 10/11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09140163" r:id="rId1"/>
      </w:object>
    </w:r>
    <w:r>
      <w:rPr/>
      <w:t>PROCESSO CEE Nº 668/99 e outros                                         PARECER CEE Nº 298/9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5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11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21:15:00Z</dcterms:created>
  <dc:creator>Conselho Estadual de Educação</dc:creator>
  <dc:description/>
  <dc:language>en-US</dc:language>
  <cp:lastModifiedBy>E20</cp:lastModifiedBy>
  <cp:lastPrinted>1999-07-23T13:49:00Z</cp:lastPrinted>
  <dcterms:modified xsi:type="dcterms:W3CDTF">1999-07-23T18:19:00Z</dcterms:modified>
  <cp:revision>12</cp:revision>
  <dc:subject/>
  <dc:title>          CONSELHO ESTADUAL DE EDUCAÇÃO</dc:title>
</cp:coreProperties>
</file>