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1631540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69/2001 – Reautuado em 01/03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: USP / Escola de Comunicações e Artes e na Extensão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Ribeirão Pret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Bacharelado 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em Música com Habilitações em Composição, Instrument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 Reg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173/2007              CES “D”              Aprovado em 04-4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11-4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tabs>
          <w:tab w:val="left" w:pos="0" w:leader="none"/>
          <w:tab w:val="left" w:pos="2410" w:leader="none"/>
        </w:tabs>
        <w:ind w:left="0" w:firstLine="2880"/>
        <w:rPr>
          <w:sz w:val="24"/>
          <w:szCs w:val="20"/>
        </w:rPr>
      </w:pPr>
      <w:r>
        <w:rPr>
          <w:sz w:val="24"/>
        </w:rPr>
        <w:t xml:space="preserve">A Pró - Reitora de Graduação da Universidade de São Paulo – USP envia a este Colegiado Ofício Pró–G/A/146/2006 (fls. 162), solicitando Renovação do Reconhecimento do Curso de </w:t>
      </w:r>
      <w:r>
        <w:rPr>
          <w:rFonts w:cs="Arial"/>
          <w:sz w:val="24"/>
        </w:rPr>
        <w:t>Bacharelado em Música com Habilitações em Composição, Instrumento e Regência, também na extensão de Ribeirão Preto</w:t>
      </w:r>
      <w:r>
        <w:rPr>
          <w:sz w:val="24"/>
        </w:rPr>
        <w:t>, nos termos da Deliberação CEE nº 07/2000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APRECIAÇÃO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matéria sobre autorização para funcionamento e reconhecimento de cursos e habilitações novos oferecidos por Instituições de Ensino Superior, jurisdicionadas ao Conselho Estadual de Educação, está regulamentada na </w:t>
      </w:r>
      <w:r>
        <w:rPr>
          <w:rFonts w:cs="Arial" w:ascii="Arial" w:hAnsi="Arial"/>
          <w:u w:val="single"/>
        </w:rPr>
        <w:t>Deliberação CEE nº 07/2000</w:t>
      </w:r>
      <w:r>
        <w:rPr>
          <w:rFonts w:cs="Arial" w:ascii="Arial" w:hAnsi="Arial"/>
        </w:rPr>
        <w:t>, que em seu artigo 14 estabelec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4 -</w:t>
      </w:r>
      <w:r>
        <w:rPr>
          <w:rFonts w:cs="Arial" w:ascii="Arial" w:hAnsi="Arial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Deliberação CEE nº 17/2001 prorrogou a validade do reconhecimento dos Cursos, cujos processos de renovação se encontrem tramitando no Conselho Estadual de Educação.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Nos termos legais acima especificados, o pedido de Renovação do Reconhecimento do Curso de Bacharelado em Música com Habilitações em Composição, Instrumento e Regência pode ser analisado à vista dos seguintes elementos:</w:t>
      </w:r>
    </w:p>
    <w:p>
      <w:pPr>
        <w:pStyle w:val="Heading1"/>
        <w:ind w:firstLine="2880"/>
        <w:jc w:val="left"/>
        <w:rPr>
          <w:rFonts w:cs="Arial"/>
          <w:sz w:val="24"/>
        </w:rPr>
      </w:pPr>
      <w:r>
        <w:rPr>
          <w:rFonts w:cs="Arial"/>
          <w:sz w:val="24"/>
        </w:rPr>
        <w:t>1 – Atos legais</w:t>
      </w:r>
    </w:p>
    <w:p>
      <w:pPr>
        <w:pStyle w:val="Recuodecorpodetexto2"/>
        <w:ind w:firstLine="2880"/>
        <w:rPr>
          <w:rFonts w:cs="Arial"/>
          <w:szCs w:val="24"/>
        </w:rPr>
      </w:pPr>
      <w:r>
        <w:rPr>
          <w:rFonts w:cs="Arial"/>
          <w:szCs w:val="24"/>
        </w:rPr>
        <w:t>Foram anexadas aos autos cópias dos seguintes atos e documentos legai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Estatuto da Universidade de São Paulo (fls. 180 a fls.228).</w:t>
      </w:r>
    </w:p>
    <w:p>
      <w:pPr>
        <w:pStyle w:val="Normal"/>
        <w:spacing w:lineRule="auto" w:line="360"/>
        <w:ind w:left="25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gimento geral da USP (fls. 200 a fls. 22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Regimento da Escola de Comunicações e Artes da USP (fls. 230).</w:t>
      </w:r>
    </w:p>
    <w:p>
      <w:pPr>
        <w:pStyle w:val="Heading1"/>
        <w:ind w:firstLine="2880"/>
        <w:jc w:val="left"/>
        <w:rPr>
          <w:rFonts w:cs="Arial"/>
          <w:sz w:val="24"/>
        </w:rPr>
      </w:pPr>
      <w:r>
        <w:rPr>
          <w:rFonts w:cs="Arial"/>
          <w:sz w:val="24"/>
        </w:rPr>
        <w:t>2 - Dados do Curso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O Curso de Bacharelado em Música com Habilitações em Composição, Instrumento e Regência da Escola de Comunicações e Artes da USP foi reconhecido, pelo prazo de três anos, pelo Parecer CEE nº 333/2002.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O Curso oferece um total de 65 vagas por ano (fls. 240).</w:t>
      </w:r>
    </w:p>
    <w:p>
      <w:pPr>
        <w:pStyle w:val="Heading7"/>
        <w:ind w:firstLine="2880"/>
        <w:jc w:val="left"/>
        <w:rPr>
          <w:rFonts w:cs="Arial"/>
          <w:sz w:val="24"/>
        </w:rPr>
      </w:pPr>
      <w:r>
        <w:rPr>
          <w:rFonts w:cs="Arial"/>
          <w:sz w:val="24"/>
        </w:rPr>
        <w:t>3 - Do Perfil Profissional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perfil do candidato consta nos autos às fls. 244 apresentando o perfil comum nos seguintes ter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O curso de Música confere o título de Bacharel em Música com Habilitação em Canto e Arte Lírica, Composição, Instrumento e Regência. Depois de formado, o músico poderá exercer funções de ensino, interpretação, pesquisa e composição. Enquanto pesquisador poderá atuar nas áreas de Musicologia, Literatura Musical e Critica Musical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Como intérprete, poderá exercer as atividades de regente, instrumentista de orquestra, ou recitalista. O compositor, com conhecimento das diferentes técnicas poderá criar músicas de todos os gêneros – desde obras eruditas até a chamada música de consumo ou utilitária (a Gebrauchsmusik dos alemães), que inclui a criação de vinhetas, jingles e composições para teatro, cinema e documentári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Se o estudante fizer a opção pela Licenciatura em Educação Artística com Habilitação em Música, terá como campo de atuação o magistério no Ensino Fundamental e Médi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O Estudo da música requer do aluno dedicação à sua atividade principal, além de interesse em questões relacionadas ao universo da teoria musical, como história da música, harmonia, contraponto, percepção, análise musical, acústica e composição. Por constituir um curso superior, necessita de uma formação musical básica anterior, relacionada tanto ao desempenho prático quanto às atividades teórica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am contemplados, também, os objetivos gerais e específicos do Curso (fls.244).</w:t>
      </w:r>
    </w:p>
    <w:p>
      <w:pPr>
        <w:pStyle w:val="Heading7"/>
        <w:ind w:firstLine="2880"/>
        <w:jc w:val="left"/>
        <w:rPr>
          <w:rFonts w:cs="Arial"/>
          <w:sz w:val="24"/>
        </w:rPr>
      </w:pPr>
      <w:r>
        <w:rPr>
          <w:rFonts w:cs="Arial"/>
          <w:sz w:val="24"/>
        </w:rPr>
        <w:t>4 - Da Estrutura Curricular</w:t>
      </w:r>
    </w:p>
    <w:p>
      <w:pPr>
        <w:pStyle w:val="Recuodecorpodetexto2"/>
        <w:ind w:firstLine="2880"/>
        <w:rPr>
          <w:rFonts w:cs="Arial"/>
        </w:rPr>
      </w:pPr>
      <w:r>
        <w:rPr>
          <w:rFonts w:cs="Arial"/>
        </w:rPr>
        <w:t>Quanta à estrutura curricular, a Instituição teceu os seguintes comentários (fls.245):</w:t>
      </w:r>
    </w:p>
    <w:p>
      <w:pPr>
        <w:pStyle w:val="Recuodecorpodetexto2"/>
        <w:ind w:firstLine="2880"/>
        <w:rPr>
          <w:rFonts w:cs="Arial"/>
        </w:rPr>
      </w:pPr>
      <w:r>
        <w:rPr>
          <w:rFonts w:cs="Arial"/>
        </w:rPr>
        <w:t>- O Curso de Bacharelado em Música com Habilitação em Composição tem a duração mínima de doze semestres e possui a carga horária total de 4065 horas, sendo: 2325 horas em disciplinas obrigatórias, 360 horas em disciplinas optativas eletivas e 1.380 horas/trabalho.</w:t>
      </w:r>
    </w:p>
    <w:p>
      <w:pPr>
        <w:pStyle w:val="Recuodecorpodetexto2"/>
        <w:ind w:firstLine="2880"/>
        <w:rPr>
          <w:rFonts w:cs="Arial"/>
        </w:rPr>
      </w:pPr>
      <w:r>
        <w:rPr>
          <w:rFonts w:cs="Arial"/>
        </w:rPr>
        <w:t>- O Curso de Bacharelado em Música com Habilitação em Instrumento tem a duração mínima de oito semestres e possui a carga horária total de 3.720 horas, sendo: 1905 horas em disciplinas obrigatórias, 285 horas em disciplinas optativas eletivas e 1.080 horas/trabalho.</w:t>
      </w:r>
    </w:p>
    <w:p>
      <w:pPr>
        <w:pStyle w:val="Recuodecorpodetexto2"/>
        <w:ind w:firstLine="2880"/>
        <w:rPr>
          <w:rFonts w:cs="Arial"/>
        </w:rPr>
      </w:pPr>
      <w:r>
        <w:rPr>
          <w:rFonts w:cs="Arial"/>
        </w:rPr>
        <w:t>- O Curso de Bacharelado em Música com Habilitação em Regência tem a duração mínima de doze semestres e possui a carga horária total de 5.625 horas, sendo: 2.445 horas em disciplinas obrigatórias, 330 horas em disciplinas optativas eletivas e 2.490 horas/trabalho.</w:t>
      </w:r>
    </w:p>
    <w:p>
      <w:pPr>
        <w:pStyle w:val="Recuodecorpodetexto2"/>
        <w:ind w:firstLine="2880"/>
        <w:rPr>
          <w:rFonts w:cs="Arial"/>
        </w:rPr>
      </w:pPr>
      <w:r>
        <w:rPr>
          <w:rFonts w:cs="Arial"/>
        </w:rPr>
        <w:t>As matrículas dos Cursos são efetuadas semestralmente, por disciplinas, em período previamente determinado pelo Conselho de Graduação da USP, respeitando-se o limite mínimo de 12 créditos e máximo de 40 créditos, por semestre.</w:t>
      </w:r>
    </w:p>
    <w:p>
      <w:pPr>
        <w:pStyle w:val="Recuodecorpodetexto2"/>
        <w:ind w:firstLine="2880"/>
        <w:rPr/>
      </w:pPr>
      <w:r>
        <w:rPr>
          <w:rFonts w:cs="Arial"/>
        </w:rPr>
        <w:t xml:space="preserve">Oportuno esclarecer que a carga horária acima destacada está além do recomendado no </w:t>
      </w:r>
      <w:r>
        <w:rPr>
          <w:rFonts w:cs="Arial"/>
          <w:u w:val="single"/>
        </w:rPr>
        <w:t>Parecer CNE/CES nº 184/2006</w:t>
      </w:r>
      <w:r>
        <w:rPr>
          <w:rFonts w:cs="Arial"/>
        </w:rPr>
        <w:t xml:space="preserve"> referente à carga horária mínima dos cursos de graduação, bacharelado, na modalidade presencial, que prevê para o Curso de Música um total de 2.400 horas.</w:t>
      </w:r>
    </w:p>
    <w:p>
      <w:pPr>
        <w:pStyle w:val="Recuodecorpodetexto2"/>
        <w:ind w:firstLine="2880"/>
        <w:rPr>
          <w:rFonts w:cs="Arial"/>
        </w:rPr>
      </w:pPr>
      <w:r>
        <w:rPr>
          <w:rFonts w:cs="Arial"/>
        </w:rPr>
        <w:t>De fls. 254 a fls. 714 constam as ementas e a bibliografia básica das disciplinas que compõem o Curso e de fls. 254 a fls.265 constam as estruturas curriculares referidas.</w:t>
      </w:r>
    </w:p>
    <w:p>
      <w:pPr>
        <w:pStyle w:val="Heading3"/>
        <w:ind w:firstLine="2880"/>
        <w:jc w:val="left"/>
        <w:rPr>
          <w:rFonts w:cs="Arial"/>
          <w:sz w:val="24"/>
        </w:rPr>
      </w:pPr>
      <w:r>
        <w:rPr>
          <w:rFonts w:cs="Arial"/>
          <w:sz w:val="24"/>
        </w:rPr>
        <w:t>5 - Do Corpo Docent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corpo docente é composto por 179 professores, sendo 24 professores assistentes; 3 auxiliares de ensino, 22 associados, 8 colaboradores, 98 doutores e 24 titula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dos os professores estão enquadrados em RDIDP (74,3%), RTC (23.46%) e RTP (2.23%) (fls. 239-vers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Às fls. 238 consta a relação dos docentes apontando o regime no qual atuam.</w:t>
      </w:r>
    </w:p>
    <w:p>
      <w:pPr>
        <w:pStyle w:val="Heading3"/>
        <w:ind w:firstLine="2880"/>
        <w:jc w:val="left"/>
        <w:rPr>
          <w:rFonts w:cs="Arial"/>
          <w:sz w:val="24"/>
        </w:rPr>
      </w:pPr>
      <w:r>
        <w:rPr>
          <w:rFonts w:cs="Arial"/>
          <w:sz w:val="24"/>
        </w:rPr>
        <w:t>6 - Da Infra - estrutura</w:t>
      </w:r>
    </w:p>
    <w:p>
      <w:pPr>
        <w:pStyle w:val="Recuodecorpodetexto2"/>
        <w:ind w:firstLine="2880"/>
        <w:rPr>
          <w:rFonts w:cs="Arial"/>
        </w:rPr>
      </w:pPr>
      <w:r>
        <w:rPr>
          <w:rFonts w:cs="Arial"/>
        </w:rPr>
        <w:t>As instalações utilizadas no Curso em pauta, como laboratórios, equipamentos e outros, estão descritas nos autos às fls. 229 e anexadas as plantas às fls. 733.</w:t>
      </w:r>
    </w:p>
    <w:p>
      <w:pPr>
        <w:pStyle w:val="Recuodecorpodetexto3"/>
        <w:ind w:firstLine="288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7 –  Outras Informações 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Consta, ainda, às fls. 745/749 o `Relatório Circunstanciado´ do Especialista designado, Prof. Giacomo Bartoloni, que em seu Parecer destacou:</w:t>
      </w:r>
    </w:p>
    <w:p>
      <w:pPr>
        <w:pStyle w:val="Recuodecorpodetexto3"/>
        <w:ind w:left="2520" w:firstLine="36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“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 xml:space="preserve">(...) </w:t>
      </w:r>
    </w:p>
    <w:p>
      <w:pPr>
        <w:pStyle w:val="Recuodecorpodetexto3"/>
        <w:ind w:left="2880" w:hanging="0"/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Quanto aos cursos oferecidos podemos verificar que são do mais alto grau artístico, tratando-se, portanto, de uma das melhores escolas formadoras de artistas de nível superior do Brasil .</w:t>
      </w:r>
    </w:p>
    <w:p>
      <w:pPr>
        <w:pStyle w:val="Recuodecorpodetexto3"/>
        <w:ind w:left="2520" w:firstLine="36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(...)”.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>Em face da constatação supra destacada, o Especialista manifestou-se favoravelmente à renovação de reconhecimento do Curso de Bacharelado em Música com Habilitação em Composição, Instrumento e Regência, da Escola de Comunicação e Artes da USP.</w:t>
      </w:r>
    </w:p>
    <w:p>
      <w:pPr>
        <w:pStyle w:val="Recuodecorpodetexto3"/>
        <w:ind w:firstLine="2880"/>
        <w:rPr>
          <w:rFonts w:cs="Arial"/>
          <w:color w:val="000000"/>
          <w:sz w:val="24"/>
        </w:rPr>
      </w:pPr>
      <w:r>
        <w:rPr>
          <w:rFonts w:cs="Arial"/>
          <w:sz w:val="24"/>
        </w:rPr>
        <w:t>Por todo o exposto e tendo em vista que a Instituição cumpriu as normas atinentes ao caso em questão, este Relator autoriza o pedido de Renovação do Reconhecimento do Curso em epígrafe.</w:t>
      </w:r>
    </w:p>
    <w:p>
      <w:pPr>
        <w:pStyle w:val="Recuodecorpodetexto3"/>
        <w:spacing w:lineRule="auto" w:line="240"/>
        <w:ind w:firstLine="254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3"/>
        <w:spacing w:lineRule="auto" w:line="240"/>
        <w:ind w:firstLine="254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3"/>
        <w:ind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Recuodecorpodetexto3"/>
        <w:ind w:firstLine="2880"/>
        <w:rPr>
          <w:rFonts w:cs="Arial"/>
          <w:bCs/>
          <w:sz w:val="24"/>
        </w:rPr>
      </w:pPr>
      <w:r>
        <w:rPr>
          <w:rFonts w:cs="Arial"/>
          <w:bCs/>
          <w:sz w:val="24"/>
        </w:rPr>
        <w:t>Aprova-se o pedido de Renovação do Reconhecimento do Curso de Bacharelado em Música com Habilitação em Composição, Instrumento e Regência, da Escola de Comunicação e Artes da USP e na extensão de Ribeirão Preto, pelo prazo de cinco anos.</w:t>
      </w:r>
    </w:p>
    <w:p>
      <w:pPr>
        <w:pStyle w:val="Recuodecorpodetexto3"/>
        <w:ind w:firstLine="2880"/>
        <w:rPr>
          <w:rFonts w:cs="Arial"/>
          <w:bCs/>
          <w:sz w:val="24"/>
        </w:rPr>
      </w:pPr>
      <w:r>
        <w:rPr>
          <w:rFonts w:cs="Arial"/>
          <w:bCs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Recuodecorpodetexto3"/>
        <w:ind w:firstLine="2880"/>
        <w:rPr>
          <w:rFonts w:cs="Arial"/>
          <w:bCs/>
          <w:sz w:val="24"/>
        </w:rPr>
      </w:pPr>
      <w:r>
        <w:rPr>
          <w:rFonts w:cs="Arial"/>
          <w:bCs/>
          <w:sz w:val="24"/>
        </w:rPr>
        <w:t>São Paulo, 27 de março de 2.007.</w:t>
      </w:r>
    </w:p>
    <w:p>
      <w:pPr>
        <w:pStyle w:val="Recuodecorpodetexto3"/>
        <w:ind w:firstLine="25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Recuodecorpodetexto3"/>
        <w:ind w:firstLine="28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) Cons. Décio Lencioni Machado</w:t>
      </w:r>
    </w:p>
    <w:p>
      <w:pPr>
        <w:pStyle w:val="Recuodecorpodetexto3"/>
        <w:ind w:firstLine="252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</w:t>
      </w:r>
      <w:r>
        <w:rPr>
          <w:rFonts w:cs="Arial"/>
          <w:sz w:val="24"/>
        </w:rPr>
        <w:t>Relator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Eduardo Martines Júnior, Farid Carvalho Mauad, Francisco José Carbonari, Maria Teresinha Del Cistia, Marcos Antonio Monteiro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abril de 2007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1 de abril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4/4/07                         Seção I                         Página 28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  <w:t>Res. SEE de 23/4/07, public. em 24/4/07        Seção I                           Página 19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Portaria CEE GP n°. 151/2007, public. em 28/4/07   Seção I                 Página 2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07516326" r:id="rId1"/>
      </w:object>
    </w:r>
    <w:r>
      <w:rPr>
        <w:rFonts w:cs="Arial" w:ascii="Arial" w:hAnsi="Arial"/>
      </w:rPr>
      <w:t>PROCESSO CEE Nº 669/2001               PARECER CEE Nº 173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552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2552" w:leader="none"/>
      </w:tabs>
      <w:spacing w:lineRule="auto" w:line="3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552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  <w:sz w:val="22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01:00Z</dcterms:created>
  <dc:creator>Liliana</dc:creator>
  <dc:description/>
  <dc:language>en-US</dc:language>
  <cp:lastModifiedBy>Regina</cp:lastModifiedBy>
  <cp:lastPrinted>2007-04-04T10:25:00Z</cp:lastPrinted>
  <dcterms:modified xsi:type="dcterms:W3CDTF">2007-05-16T12:16:00Z</dcterms:modified>
  <cp:revision>50</cp:revision>
  <dc:subject/>
  <dc:title> CONSELHO ESTADUAL DE EDUCAÇÃO</dc:title>
</cp:coreProperties>
</file>