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0159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669/97</w:t>
      </w:r>
    </w:p>
    <w:p>
      <w:pPr>
        <w:pStyle w:val="Heading7"/>
        <w:jc w:val="both"/>
        <w:rPr/>
      </w:pPr>
      <w:r>
        <w:rPr/>
        <w:t>INTERESSADA</w:t>
        <w:tab/>
        <w:t xml:space="preserve">  : Prefeitura Municipal de Bady Bassitt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Instituição do Sistema Municipal de Ensin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8/97        -           CE       -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 - REL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Bady Bassitt encaminha a este Conselho, por intermédio do Oficio nº 365/97, de 27 de agosto de 1997, a seguinte documentação prevista no artigo 3º da Deliberação CEE nº 11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ei Municipal nº 1.327, de 23 de abril de 1997 (Cria o Conselho Municipal de Educação de Bady Bassitt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Decreto Municipal nº 1.264, de 24 de junho de 1997 (Designa os membros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Decreto Municipal nº 1.270, de 30 de julho de 1997 (Aprova o Regimento Interno do Conselho Municipal de Educação de Bady Bassitt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Ata de instalação e posse do Conselho Municipal de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Plano Municipal de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Último balanço das contas municipais, destacando a aplicação dos recursos em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Bady Bassitt,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Bady Bassitt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Especial de Orientação e Acompanhamento da Organização dos Sistemas Municipais de Ensino adota, como seu Parecer, o Voto do Relator.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Leni Mariano Walendy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ª Neide Cruz, Secretaria de Estado da Educação – SE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– UNDI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ão Gualberto de Carvalho Meneses, União dos Conselhos Municipais de Educação – UNC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18698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69/97          PARECER CEE Nº 60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14:00Z</dcterms:created>
  <dc:creator>X</dc:creator>
  <dc:description/>
  <dc:language>en-US</dc:language>
  <cp:lastModifiedBy>Sona</cp:lastModifiedBy>
  <cp:lastPrinted>2000-01-31T11:51:00Z</cp:lastPrinted>
  <dcterms:modified xsi:type="dcterms:W3CDTF">1997-01-01T16:38:00Z</dcterms:modified>
  <cp:revision>3</cp:revision>
  <dc:subject/>
  <dc:title>CONSELHO ESTADUAL DE EDUCAÇÃO</dc:title>
</cp:coreProperties>
</file>