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98936056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OCESSO CEE Nº  : 669/98 Ap. Prot. 1ª DE de Campinas nº 02/1.604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 : Wania de Castro Guimarã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 : Regularização de vida escol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 : Cons. Arthur Fonseca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</w:t>
        <w:tab/>
        <w:tab/>
        <w:t xml:space="preserve">     477/98            CEM            Aprovado  em 02-09-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Comunicado ao  Pleno em 09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Wania de Castro Guimarães requer a regularização de sua vida escolar a fim de obter o certificado de conclusão do Ensino Médio, sem o qual não poderá receber o diploma de Bacharel em Pedagogia, curso que concluiu na Universidade Estadual de Campinas em dezembro de 1979 (certificado de conclusão às fls. 4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querimento à 1ª DE de Campinas remonta a dezembro de 1996 (dia não especificado) e foi protocolado no CEE em 14-07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A interessada, nascida em 25-04-56, matriculou-se na 3ª série do ensino médio em fevereiro de 1974, no Colégio Integrado de Aplicação Pio XII, vinculado à Pontifícia Universidade Católica de Campinas. Ao final do ano, ficou em recuperação nas disciplinas de Português e Ciências Físicas e Biológicas. Não cumpriu a recuperação, submeteu-se ao vestibular e foi admitida na UNICAMP, onde completou o curso de Pedag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1.1.3 Eis a reconstrução da trajetória escolar da interessada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835"/>
        <w:gridCol w:w="134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stabelecimen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À Folha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rdim de infância e 1ª sé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2-19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njamin Franklin Elementary School - Lafayette, Ind. US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ª e 3ª sér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5-19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Pública Willian Shakspeare - RJ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ª sé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Classe 308 - Brasília - D.F.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ade da 5ª série (si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308 - Brasília - D.F.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ade da 5ª série (si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8-19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anklin Roosevelt Elementary School - Santa Monica - California - US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ª série (Grade 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69-19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coln Junior High - USA (sic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ª série (Grade 8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70-19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Americana de Brasília - D.F.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a 1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ª série (Grade 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71-19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Americana de Brasília - D.F.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a 1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ª e 11ª sér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\197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\19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Americana de Campinas - SP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 a 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ª série do ensino méd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légio Integrado de Aplicação PIO XII - Campinas - SP - Bras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dag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75-19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CAMP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a 7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 o presente processo de caso em que a aluna concluiu o ensino de 2º grau, no ano de 1974, no Colégio Integrado de Aplicação Pio XII, tendo deixado de cumprir recuperação em dois componentes curriculares (Português e Ciências Físicas e Biológicas), na 3ª séri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 1975 e 1979, a aluna freqüentou, com êxito, o Curso de Pedagogia na UNICAMP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olução é considerar regularizada a situação de Wania de Castro Guimarães, quanto à conclusão do ensino de 2º grau, no ano letivo de 1974, no Colégio Integrado de Aplicação Pio XI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riza-se, nos termos deste Parecer, e em caráter excepcional, o Colégio Integrado de Aplicação Pio XII, a expedir à Wania de Castro Guimarães o Certificado de Conclusão do Ensino de 2º Grau, referente ao ano letivo de 1974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2 de setembro de 1998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Arthur Fonseca Filho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Heraldo Marelim Vianna, Luiz Eduardo Cerqueira Magalhães, Mauro de Salles Aguiar, Neide Cruz e Sonia Teresinha de Sousa Penin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02 de setembr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Heraldo Marelim Vianna</w:t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em exercício nos termos do</w:t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rtigo 13 § 3º do Regimento CE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0/9/98                       Seção I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4559031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669/98                    PARECER CEE Nº 477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jc w:val="both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2:34:00Z</dcterms:created>
  <dc:creator>Conselho Estadual de Educa��o</dc:creator>
  <dc:description/>
  <dc:language>en-US</dc:language>
  <cp:lastModifiedBy>DIRETORIA</cp:lastModifiedBy>
  <cp:lastPrinted>1998-09-08T12:36:00Z</cp:lastPrinted>
  <dcterms:modified xsi:type="dcterms:W3CDTF">1998-09-10T11:33:00Z</dcterms:modified>
  <cp:revision>24</cp:revision>
  <dc:subject/>
  <dc:title>           CONSELHO ESTADUAL DE EDUCA��O</dc:title>
</cp:coreProperties>
</file>