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90"/>
        <w:jc w:val="both"/>
        <w:rPr/>
      </w:pPr>
      <w:r>
        <w:rPr>
          <w:rFonts w:cs="Arial" w:ascii="Arial" w:hAnsi="Arial"/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215383419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EP: 01045-903 - FAX: N.º 3231-1518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.º : 67/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         : Adolfo Mendez Sper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Revalidação de diploma e equivalência de estud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 xml:space="preserve">             : Consº  Marcos Antonio Montei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245/2003           CEB         Aprovado em 25-6-2003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. HISTÓRIC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Adolfo Mendez Spera, RNE nº V 194307- F, solicita que os estudos por ele realizado, no país de origem, sejam </w:t>
      </w:r>
      <w:r>
        <w:rPr>
          <w:rFonts w:cs="Arial" w:ascii="Arial" w:hAnsi="Arial"/>
          <w:b/>
          <w:sz w:val="24"/>
        </w:rPr>
        <w:t>revalidados para fins de exercício profissional e prosseguimento de estudos</w:t>
      </w:r>
      <w:r>
        <w:rPr>
          <w:rFonts w:cs="Arial" w:ascii="Arial" w:hAnsi="Arial"/>
          <w:sz w:val="24"/>
        </w:rPr>
        <w:t>– folhas 02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O interessado apresenta vasto histórico e documentação sobre o sistema educacional do Uruguai e documentos dos estudos realizados (Fls. 05/276) destacando-se:</w:t>
      </w:r>
    </w:p>
    <w:p>
      <w:pPr>
        <w:pStyle w:val="P6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tabs>
          <w:tab w:val="clear" w:pos="720"/>
          <w:tab w:val="left" w:pos="1701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Certificado de Estudos referente ao Curso de Electrotecnia -Ciclo Básico (03 anos) do Centro Docente Piedras Blancas , expedido em 29.07.79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ertificado de Estudos – Escuela de Ciclo Básico Domingo Arena – ciclo básico (03 anos), período de 1976/1978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Certificado da  Escuela Dr. José F. Arias, mantida pela Universidad del Trabajo del Uruguay, período de 1979 a 1987- Técnico e Bacharelad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iploma do Bachillerato – Técnico em Eletrônica, expedido em 03.07.8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APRECIAÇÃ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tabs>
          <w:tab w:val="clear" w:pos="720"/>
          <w:tab w:val="left" w:pos="1701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 que se refere à solicitação de equivalência de estudos, em nível de conclusão do ensino fundamental ou médio, a Deliberação CEE nº 21/01 dispõe:</w:t>
      </w:r>
    </w:p>
    <w:p>
      <w:pPr>
        <w:pStyle w:val="P3"/>
        <w:tabs>
          <w:tab w:val="clear" w:pos="720"/>
          <w:tab w:val="left" w:pos="1701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ind w:left="2835" w:firstLine="705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rtigo 3º - Aluno proveniente do exterior, que pretende a equivalência de seus estudos em nível de conclusão do ensino fundamental ou médio, deve apresentar sua solicitação diretamente na Diretoria de Ensino, em cuja jurisdição residir.</w:t>
      </w:r>
    </w:p>
    <w:p>
      <w:pPr>
        <w:pStyle w:val="NormalWeb"/>
        <w:spacing w:lineRule="auto" w:line="360"/>
        <w:ind w:left="2835" w:hanging="0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Parágrafo único - Para declarar a equivalência de estudos em nível de conclusão, a Diretoria de Ensino levará em conta a análise da escolaridade do aluno e os seus direitos no país de origem, comparando-a com as exigências do sistema brasileiro. </w:t>
      </w:r>
    </w:p>
    <w:p>
      <w:pPr>
        <w:pStyle w:val="NormalWeb"/>
        <w:spacing w:lineRule="auto" w:line="360"/>
        <w:ind w:left="2835" w:firstLine="705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Artigo 5º - Na análise da documentação trazida pelo aluno proveniente do exterior, o responsável pela análise poderá: </w:t>
      </w:r>
    </w:p>
    <w:p>
      <w:pPr>
        <w:pStyle w:val="NormalWeb"/>
        <w:spacing w:lineRule="auto" w:line="360"/>
        <w:ind w:left="354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 - solicitar tradução da documentação, sempre que entender necessária para sua compreensão;</w:t>
      </w:r>
    </w:p>
    <w:p>
      <w:pPr>
        <w:pStyle w:val="NormalWeb"/>
        <w:spacing w:lineRule="auto" w:line="360"/>
        <w:ind w:left="354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I - diligenciar, pelos meios possíveis, para verificar a autenticidade da documentação, em caso de necessidade.</w:t>
      </w:r>
    </w:p>
    <w:p>
      <w:pPr>
        <w:pStyle w:val="NormalWeb"/>
        <w:spacing w:lineRule="auto" w:line="360"/>
        <w:ind w:left="2835" w:hanging="0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ab/>
        <w:t xml:space="preserve">Artigo 6º - De qualquer decisão, caberá sempre recurso ao Conselho Estadual de Educação. </w:t>
      </w:r>
    </w:p>
    <w:p>
      <w:pPr>
        <w:pStyle w:val="P3"/>
        <w:tabs>
          <w:tab w:val="clear" w:pos="720"/>
          <w:tab w:val="left" w:pos="1701" w:leader="none"/>
        </w:tabs>
        <w:spacing w:lineRule="auto" w:line="360" w:before="0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4"/>
        </w:rPr>
        <w:t>No que se refere à revalidação de diplomas de cursos</w:t>
      </w:r>
      <w:r>
        <w:rPr>
          <w:rFonts w:cs="Arial" w:ascii="Arial" w:hAnsi="Arial"/>
          <w:sz w:val="24"/>
        </w:rPr>
        <w:t xml:space="preserve"> de </w:t>
      </w:r>
      <w:r>
        <w:rPr>
          <w:rFonts w:cs="Arial" w:ascii="Arial" w:hAnsi="Arial"/>
          <w:b/>
          <w:sz w:val="24"/>
        </w:rPr>
        <w:t>habilitação profissional</w:t>
      </w:r>
      <w:r>
        <w:rPr>
          <w:rFonts w:cs="Arial" w:ascii="Arial" w:hAnsi="Arial"/>
          <w:sz w:val="24"/>
        </w:rPr>
        <w:t xml:space="preserve"> cursados em </w:t>
      </w:r>
      <w:r>
        <w:rPr>
          <w:rFonts w:cs="Arial" w:ascii="Arial" w:hAnsi="Arial"/>
          <w:b/>
          <w:sz w:val="24"/>
        </w:rPr>
        <w:t>instituições escolares estrangeiras</w:t>
      </w:r>
      <w:r>
        <w:rPr>
          <w:rFonts w:cs="Arial" w:ascii="Arial" w:hAnsi="Arial"/>
          <w:sz w:val="24"/>
        </w:rPr>
        <w:t xml:space="preserve"> o fundamento e procedimento é dado pelo Parecer CNE/CEB Nº 14/98, de 01-06-98, que reafirmou a vigência da Resolução CFE Nº 4/80 sobre o assunto, até nova regulamentação. Esta Resolução define em seu Artigo 4º que “são competentes para processar e julgar as revalidações, os estabelecimentos de ensino de 2º Grau, oficiais, onde houver, indicados pelos respectivos Conselhos Estaduais de Educação, e que ministrem cursos idênticos, correspondentes ou afins aos referidos diplomas ou certificados estrangeiros.”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Com base nesse dispositivo, este Colegiado tem indicado e autorizado os estabelecimentos de ensino a procederem à reva</w:t>
      </w:r>
      <w:r>
        <w:rPr>
          <w:rFonts w:cs="Arial" w:ascii="Arial" w:hAnsi="Arial"/>
          <w:color w:val="000000"/>
          <w:sz w:val="24"/>
        </w:rPr>
        <w:t xml:space="preserve">lidação de diplomas de cursos técnicos, no Estado de São Paulo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Entretanto, após a aprovação do recente Parecer CEE Nº 158/2003 em que o interessado foi o Centro Estadual de Educação Tecnológica Paula Souza – e o assunto foi “ Autorização para julgar os pedidos de revalidação de diplomas e de equivalência de estudos” , cabe citá-lo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( ...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 partir da Lei Federal nº 9394/ 96, a educação profissional e o ensino médio passaram a ser objeto de cursos e diplomas distint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ara revalidação de diplomas e certificados de habilitações profissionais, expedidos por instituições estrangeiras, o CEETEPS possui delegação de competência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Quanto à equivalência de estudos realizados no exterior, em nível de ensino médio, há que se considerar que a matéria é regulamentada pela Deliberação CEE nº 21/01proposta pela Indicação CEE nº 15/01 que revogou deliberações anteriores a respeito desta matéria. Esta Deliberação manteve o entendimento de que as Diretorias de Ensino são os órgãos competentes para receber e julgar tais pedidos de equivalência. O Parecer CEE nº 128/02 reafirmou este entendimen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Contudo, diante da situação concreta de estrangeiros que transitam entre uma Secretaria e outra sem obter a documentação necessária ao prosseguimento de seus estudos no Brasil e, considerando que atualmente o CEETEPS mantém em funcionamento cursos de ensino médio, conta com supervisão delegada, conforme Resolução SE nº 210 e possui em sua estrutura um Grupo de Supervisão Escolar desempenhando funções e atribuições semelhantes aos das Diretorias de Ensino da SEE, é possível considerar a proposta do CETEEPS</w:t>
      </w:r>
      <w:r>
        <w:rPr>
          <w:rFonts w:cs="Arial" w:ascii="Arial" w:hAnsi="Arial"/>
          <w:b/>
          <w:sz w:val="24"/>
        </w:rPr>
        <w:t>, quando se tratar de cursos que integrem, conjuntamente, a formação geral básica, própria do ensino médio, com a habilitação específica, própria de curso de educação profissional de nível técnic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Dessa forma, enquanto mantiver cursos de ensino médio e as demais condições citadas no parágrafo anterior, o CEETEPS , através da CETEC, poderá, quando for o caso, processar e julgar os pedidos de revalidação de diplomas e certificados de habilitações profissionais expedidos por instituições estrangeiras, também processar e julgar a equivalência de estudos da parte correspondente ao ensino médio cursado pelo interessado”.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ssim, em face ao relatado, o interessado Adolfo Mendez Spera, pode ser encaminhado ao CEETEPS - Centro Estadual de Educação Tecnológica “ Paula Souza”, para que este através da Coordenadoria do Ensino Técnico –CETEC – Núcleo de Legislação, Planos e Documentos Escolares, indique uma das suas unidades para proceder à revalidação do diploma obtido, em curso profissionalizante e a equivalência de estudos referentes à certificação de conclusão do ensino médio de Adolfo Mendez Spe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LUS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1 – Em face ao exposto e nos termos deste Parecer, autoriza-se, ao Centro Estadual de Educação Tecnológica Paula Souza – CEETEPS, indicar unidade escolar por ele mantida e, através dela, proceder à revalidação do diploma obtido por Adolfo Mendez Spera, em curso profissionalizante e a equivalência de estudos referentes à certificação de conclusão de ensino médio.</w:t>
      </w:r>
    </w:p>
    <w:p>
      <w:pPr>
        <w:pStyle w:val="BodyText2"/>
        <w:spacing w:lineRule="auto" w:line="360"/>
        <w:ind w:firstLine="2880"/>
        <w:rPr>
          <w:color w:val="000000"/>
        </w:rPr>
      </w:pPr>
      <w:r>
        <w:rPr>
          <w:color w:val="000000"/>
        </w:rPr>
        <w:t>2.2 – Encaminhe-se, cópia do presente Parecer à Coordenadoria do Ensino Técnico – Supervisão de Ensino do Centro Estadual de Educação Tecnológica Paula Souza e ao interessado.</w:t>
      </w:r>
    </w:p>
    <w:p>
      <w:pPr>
        <w:pStyle w:val="BodyText2"/>
        <w:spacing w:lineRule="auto" w:line="360"/>
        <w:ind w:firstLine="2880"/>
        <w:rPr>
          <w:color w:val="000000"/>
        </w:rPr>
      </w:pPr>
      <w:r>
        <w:rPr>
          <w:color w:val="000000"/>
        </w:rPr>
      </w:r>
    </w:p>
    <w:p>
      <w:pPr>
        <w:pStyle w:val="Recuodecorpodetexto3"/>
        <w:ind w:left="0" w:firstLine="2880"/>
        <w:rPr>
          <w:sz w:val="24"/>
        </w:rPr>
      </w:pPr>
      <w:r>
        <w:rPr>
          <w:sz w:val="24"/>
        </w:rPr>
        <w:t>São Paulo, 04 de junho de 2003</w:t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Cons. Marcos Antonio Monteiro</w:t>
      </w:r>
    </w:p>
    <w:p>
      <w:pPr>
        <w:pStyle w:val="Heading7"/>
        <w:ind w:firstLine="2880"/>
        <w:rPr/>
      </w:pPr>
      <w:r>
        <w:rPr>
          <w:rFonts w:eastAsia="Arial"/>
        </w:rPr>
        <w:t xml:space="preserve">                              </w:t>
      </w:r>
      <w:r>
        <w:rPr/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firstLine="2880"/>
        <w:rPr>
          <w:sz w:val="24"/>
        </w:rPr>
      </w:pPr>
      <w:r>
        <w:rPr>
          <w:sz w:val="24"/>
        </w:rPr>
        <w:t>A Câmara de Educação Básica adota, como seu Parecer, o Voto do Relator.</w:t>
      </w:r>
    </w:p>
    <w:p>
      <w:pPr>
        <w:pStyle w:val="Recuodecorpodetexto2"/>
        <w:spacing w:lineRule="auto" w:line="360"/>
        <w:ind w:firstLine="2880"/>
        <w:rPr>
          <w:sz w:val="24"/>
        </w:rPr>
      </w:pPr>
      <w:r>
        <w:rPr>
          <w:sz w:val="24"/>
        </w:rPr>
        <w:t>Presentes os Conselheiros: Ana Maria de Olliveira Mantovani, Arlete Scotto, Luiz Eduardo Cerqueira Magalhães, Marcos Antônio Monteiro, Marileusa Moreira Fernandes, Mauro de Salles Aguiar, Neide Cruz e  Suzana Guimarães Tripoli.</w:t>
      </w:r>
    </w:p>
    <w:p>
      <w:pPr>
        <w:pStyle w:val="Recuodecorpodetexto2"/>
        <w:spacing w:lineRule="auto" w:line="360"/>
        <w:ind w:firstLine="288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firstLine="2880"/>
        <w:rPr>
          <w:sz w:val="24"/>
        </w:rPr>
      </w:pPr>
      <w:r>
        <w:rPr>
          <w:sz w:val="24"/>
        </w:rPr>
        <w:t>Sala da Câmara de Educação Básica, em 04 de junho de 200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Luiz Eduardo Cerqueira Magalhãe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3119" w:hanging="3119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aprova, por unanimidade, a decisão da Câmara de Educação Básica, nos termos do Voto do Relator.</w:t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</w:r>
    </w:p>
    <w:p>
      <w:pPr>
        <w:pStyle w:val="P2"/>
        <w:ind w:left="2016" w:firstLine="144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25 de junho de 2003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28/6/03                      Seção I                       Página 26/2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417544068" r:id="rId1"/>
      </w:object>
    </w:r>
    <w:r>
      <w:rPr>
        <w:rFonts w:cs="Arial" w:ascii="Arial" w:hAnsi="Arial"/>
        <w:sz w:val="22"/>
      </w:rPr>
      <w:t>PROCESSO CEE nº 67/2003                              PARECER CEE Nº 245/0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2268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01" w:hanging="1134"/>
      <w:jc w:val="center"/>
      <w:outlineLvl w:val="2"/>
    </w:pPr>
    <w:rPr>
      <w:rFonts w:ascii="Goudy Old Style ATT" w:hAnsi="Goudy Old Style ATT" w:cs="Goudy Old Style ATT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42" w:firstLine="2977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hanging="3119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226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left="-142" w:firstLine="2977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0:38:00Z</dcterms:created>
  <dc:creator>Conselho Estadual de Educação</dc:creator>
  <dc:description/>
  <dc:language>en-US</dc:language>
  <cp:lastModifiedBy>mari</cp:lastModifiedBy>
  <cp:lastPrinted>2003-05-19T14:50:00Z</cp:lastPrinted>
  <dcterms:modified xsi:type="dcterms:W3CDTF">2003-06-30T12:29:00Z</dcterms:modified>
  <cp:revision>12</cp:revision>
  <dc:subject/>
  <dc:title>CONSELHO ESTADUAL DE EDUCAÇÃO</dc:title>
</cp:coreProperties>
</file>