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o Estadual de Educ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bilidade do Parecer CNE/CEB nº 03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rthur Fonsec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97/2013                              CEB                                Aprovado em 13/3/20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</w:t>
      </w:r>
      <w:r>
        <w:rPr>
          <w:rFonts w:cs="Arial" w:ascii="Arial" w:hAnsi="Arial"/>
          <w:sz w:val="20"/>
          <w:szCs w:val="20"/>
        </w:rPr>
        <w:t xml:space="preserve"> A Câmara de Educação Básica do Conselho Nacional de Educação aprovou, em 20/02/2013, o Parecer nº 03/2013 (ainda não homologado), e que trata do seguinte assunto: “</w:t>
      </w:r>
      <w:r>
        <w:rPr>
          <w:rFonts w:cs="Arial" w:ascii="Arial" w:hAnsi="Arial"/>
          <w:i/>
          <w:sz w:val="20"/>
          <w:szCs w:val="20"/>
        </w:rPr>
        <w:t>Consulta sobre a autonomia de instituições privadas de Educação Superior para oferta de cursos técnicos de nível médio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</w:t>
      </w:r>
      <w:r>
        <w:rPr>
          <w:rFonts w:cs="Arial" w:ascii="Arial" w:hAnsi="Arial"/>
          <w:sz w:val="20"/>
          <w:szCs w:val="20"/>
        </w:rPr>
        <w:t xml:space="preserve"> O referido Parecer, após retratar o percurso traçado pela Medida Provisória 593/2012, que alterou a Lei nº 12.513/2011 (Institui o Programa Nacional de Acesso ao Ensino Técnico e Emprego – PRONATEC), acabou por concluir o seguinte Voto:</w:t>
      </w:r>
    </w:p>
    <w:p>
      <w:pPr>
        <w:pStyle w:val="Normal"/>
        <w:tabs>
          <w:tab w:val="clear" w:pos="708"/>
          <w:tab w:val="left" w:pos="1392" w:leader="none"/>
        </w:tabs>
        <w:ind w:left="993" w:right="707" w:firstLine="127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À vista do exposto, nos termos deste Parecer, considera-se a proposta apresentada pela SETEC/MEC em condições de se autorizar as instituições de Educação Superior para a oferta de cursos técnicos de nível médio e no âmbito dos respectivos itinerários formativos, obedecidas as Diretrizes Curriculares Nacionais instituídas pela Resolução CNE/CEB nº 6/2012, com base no Parecer CNE/CEB nº 11/2012 (Diretrizes Curriculares Nacionais para a Educação Profissional Técnica de Nível Médio), desde que essas instituições de Educação Superior sejam devidamente habilitadas pelo Ministério da Educação, nos termos do art. 6º-A da Lei nº 12.513/2011, com a redação dada pela Medida Provisória nº 593/2012, que possuam Índice Geral de Cursos Avaliados (IGC) da instituição igual ou superior a 3 (três) e que atuem em cursos de graduação do mesmo eixo tecnológico ou área do curso ofertado como técnico de nível médio e respectivos itinerários formativos. A SETEC/MEC, em regime de colaboração com as instituições de Educação Profissional e Tecnológica do sistema federal de ensino e dos sistemas estaduais de ensino, deverá avaliar a qualidade dos cursos ofertados e programas desenvolvidos, nos termos do art. 39 da Resolução CNE/CEB nº 6/2012”.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b/>
          <w:sz w:val="20"/>
          <w:szCs w:val="20"/>
        </w:rPr>
        <w:t>1.3</w:t>
      </w:r>
      <w:r>
        <w:rPr>
          <w:rFonts w:cs="Arial" w:ascii="Arial" w:hAnsi="Arial"/>
          <w:sz w:val="20"/>
          <w:szCs w:val="20"/>
        </w:rPr>
        <w:t xml:space="preserve"> É absolutamente curial que: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b/>
          <w:sz w:val="20"/>
          <w:szCs w:val="20"/>
        </w:rPr>
        <w:t>1.3.1</w:t>
      </w:r>
      <w:r>
        <w:rPr>
          <w:rFonts w:cs="Arial" w:ascii="Arial" w:hAnsi="Arial"/>
          <w:sz w:val="20"/>
          <w:szCs w:val="20"/>
        </w:rPr>
        <w:t xml:space="preserve"> cabe aos Estados a responsabilidade pela autorização, reconhecimento, credenciamento, supervisão e avaliação do seu sistema de ensino (art. 10 da Lei nº 9394/96);</w:t>
      </w:r>
    </w:p>
    <w:p>
      <w:pPr>
        <w:pStyle w:val="Normal"/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2</w:t>
      </w:r>
      <w:r>
        <w:rPr>
          <w:rFonts w:cs="Arial" w:ascii="Arial" w:hAnsi="Arial"/>
          <w:sz w:val="20"/>
          <w:szCs w:val="20"/>
        </w:rPr>
        <w:t xml:space="preserve"> as instituições privadas que ministram Cursos Técnicos de Nível Médio, integram os sistemas estaduais de ensino (artigos 16 e 17 da Lei nº 9394/96)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4</w:t>
      </w:r>
      <w:r>
        <w:rPr>
          <w:rFonts w:cs="Arial" w:ascii="Arial" w:hAnsi="Arial"/>
          <w:sz w:val="20"/>
          <w:szCs w:val="20"/>
        </w:rPr>
        <w:t xml:space="preserve"> Conforme determina a Deliberação CEE nº 101/2010, que Dispõe sobre a aplicabilidade das normas de educação no sistema estadual e dá outras providências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 Conselho Pleno, ouvidas as suas Câmaras e Comissões, pronunciar-se-á, independentemente de provocação, acerca da aplicabilidade, ao sistema estadual de educação, de leis e decretos federais e demais normas emanadas dos órgãos vinculados ao Ministério da Educação</w:t>
      </w:r>
      <w:r>
        <w:rPr>
          <w:rFonts w:cs="Arial" w:ascii="Arial" w:hAnsi="Arial"/>
          <w:sz w:val="20"/>
          <w:szCs w:val="20"/>
        </w:rPr>
        <w:t xml:space="preserve"> (art. 1º).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b/>
          <w:sz w:val="20"/>
          <w:szCs w:val="20"/>
        </w:rPr>
        <w:t>1.5</w:t>
      </w:r>
      <w:r>
        <w:rPr>
          <w:rFonts w:cs="Arial" w:ascii="Arial" w:hAnsi="Arial"/>
          <w:sz w:val="20"/>
          <w:szCs w:val="20"/>
        </w:rPr>
        <w:t xml:space="preserve"> Em atendimento a mencionada Deliberação CEE nº 101/2010, independente da homologação do mencionado Parecer CNE/CEB nº 03/2013, o Conselho Estadual de Educação de São Paulo delibe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CONCLUSÃO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Por ilegalidade o Parecer CNE/CEB 03/2013 não produz efeitos no Sistema de Ensino do Estado de São Paulo.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Em consequência, são considerados livres quaisquer cursos sediados no Estado de São Paulo, não autorizados nos termos das normas estaduais vigentes e pelos órgãos competentes da Secretaria de Estado da Educação.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Eventuais diplomas não produzirão efeitos legais e não receberão validação correspondente do órgão próprio da Secretaria de Estado da Educação.</w:t>
      </w:r>
    </w:p>
    <w:p>
      <w:pPr>
        <w:pStyle w:val="Normal"/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</w:t>
      </w:r>
      <w:r>
        <w:rPr>
          <w:rFonts w:cs="Arial" w:ascii="Arial" w:hAnsi="Arial"/>
          <w:sz w:val="20"/>
          <w:szCs w:val="20"/>
        </w:rPr>
        <w:t xml:space="preserve"> Remeta-se cópia deste Parecer ao Ministério da Educação e ao Conselho Nacional de Educação.</w:t>
      </w:r>
    </w:p>
    <w:p>
      <w:pPr>
        <w:pStyle w:val="Normal"/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° Arthur Fonseca Fil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28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283" w:firstLine="720"/>
        <w:rPr/>
      </w:pPr>
      <w:r>
        <w:rPr>
          <w:rFonts w:cs="Arial" w:ascii="Arial" w:hAnsi="Arial"/>
          <w:sz w:val="20"/>
          <w:szCs w:val="20"/>
        </w:rPr>
        <w:t>Presentes os Conselheiros: Antônio Carlos das Neves, Arthur Fonseca Filho, Francisco José Carbonari, Márcio Cardim, Maria Lúcia Franco Montoro Jens, Sérgio Tiezzi Júnior, e Walter Vicioni Gonçalves.</w:t>
      </w:r>
    </w:p>
    <w:p>
      <w:pPr>
        <w:pStyle w:val="P3"/>
        <w:spacing w:lineRule="auto" w:line="240" w:before="120" w:after="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13 de março de 2013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º Francisco José Carbonar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ce-Presidente no exercício da Presidência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216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eiro João Cardoso Palma Filho, absteve-se de vota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3 de març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/>
      </w:pPr>
      <w:r>
        <w:rPr>
          <w:rFonts w:cs="Arial" w:ascii="Arial" w:hAnsi="Arial"/>
        </w:rPr>
        <w:t>PARECER CEE Nº 97/13  –  Publicado no DOE em 14/3/2013  -  Seção I  -  Página 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embloco">
    <w:name w:val="Texto em bloco"/>
    <w:basedOn w:val="Normal"/>
    <w:qFormat/>
    <w:pPr>
      <w:spacing w:lineRule="auto" w:line="360" w:before="120" w:after="120"/>
      <w:ind w:left="57" w:right="57" w:firstLine="2823"/>
      <w:jc w:val="both"/>
    </w:pPr>
    <w:rPr>
      <w:rFonts w:ascii="Arial" w:hAnsi="Arial" w:eastAsia="Times New Roman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13:00Z</dcterms:created>
  <dc:creator>N.Cruz</dc:creator>
  <dc:description/>
  <cp:keywords/>
  <dc:language>en-US</dc:language>
  <cp:lastModifiedBy>silvia.ribeiro</cp:lastModifiedBy>
  <cp:lastPrinted>2013-03-14T09:56:00Z</cp:lastPrinted>
  <dcterms:modified xsi:type="dcterms:W3CDTF">2013-03-14T12:56:00Z</dcterms:modified>
  <cp:revision>9</cp:revision>
  <dc:subject/>
  <dc:title/>
</cp:coreProperties>
</file>