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26523253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67/2000 – Reautuado em 18-12-0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ab/>
        <w:tab/>
        <w:t>: Instituto Municipal de Ensino Superior  de  Bebedouro</w:t>
      </w:r>
    </w:p>
    <w:p>
      <w:pPr>
        <w:pStyle w:val="Normal"/>
        <w:ind w:left="2304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Victório Cardassi</w:t>
      </w:r>
    </w:p>
    <w:p>
      <w:pPr>
        <w:pStyle w:val="Recuodecorpodetexto3"/>
        <w:tabs>
          <w:tab w:val="clear" w:pos="2410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>: Relatório da avaliação Institucional</w:t>
      </w:r>
    </w:p>
    <w:p>
      <w:pPr>
        <w:pStyle w:val="Normal"/>
        <w:ind w:left="2410" w:hanging="2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ES</w:t>
        <w:tab/>
        <w:tab/>
        <w:tab/>
        <w:t>: Cons. João Gualberto de Carvalho Meneses e Ângelo</w:t>
      </w:r>
    </w:p>
    <w:p>
      <w:pPr>
        <w:pStyle w:val="Normal"/>
        <w:ind w:left="2410" w:hanging="106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Luiz Cortelazz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165/2003        CES “D”        Aprovado em 02-4-2003</w:t>
      </w:r>
    </w:p>
    <w:p>
      <w:pPr>
        <w:pStyle w:val="Normal"/>
        <w:ind w:left="360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Comunicado ao Pleno em 07-5-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Trata-se de Avaliação Institucional e Análise das Condições de Oferta dos Cursos do Instituto Municipal de Ensino Superior de Bebedouro Victório Cardassi, realizada pela Comissão de Especialistas composta pelos Professores: Dra. Lisandre Maria Castello Branco e Dr. José Jorge Gebara, cujo relatório (fls. 03 a 12 ) resultou na Parecer CEE nº 156/2000, que consta de fls. 26 a 38, relatado pelo Conselheiro Luiz Roberto Da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clusão do Parecer acima citado foram feitas várias recomendações para seu aperfeiçoamento, tendo sido respondidas pelo Ofício nº 072/2000, em 07 de junho desse ano. O Projeto de Melhoria da Qualidade do IMESB está anexado de fls. 43 a 116. Após análise, o Consº Luiz Roberto Dante, em seu Relatório às fls. 118 e 119, concluiu que a Instituição está atendendo às recomendações feitas pelo Parecer CEE nº 156/2000, tendo a intenção de atendê-las a curto e médio praz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ou, considerando cumpridas as determinações do Parecer referente à Avaliação de 1999, lembrando que por ocasião da próxima Avaliação serão verificados o cumprimento e a implementação integral das recomendações sugeridas nos prazos propostos pel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Foi designada nova Comissão de Especialistas composta pelos Professores: Dr. José Jorge Gebara e Dr. Bruno Pucci para avaliar a Instituição em 2001, cujo Relatório está anexado de fls. 122 a 13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. A Instituição conta com os cursos de: Administração; Comunicação Social com habilitações em Jornalismo; Publicidade e Propaganda e Radialismo; Ciências Contábeis; Ciências Econômicas (que não teve até o momento número de alunos para funcionar) e Curso de Pós-graduação </w:t>
      </w:r>
      <w:r>
        <w:rPr>
          <w:rFonts w:cs="Arial" w:ascii="Arial" w:hAnsi="Arial"/>
          <w:i/>
          <w:iCs/>
          <w:sz w:val="24"/>
        </w:rPr>
        <w:t>Lato Sensu</w:t>
      </w:r>
      <w:r>
        <w:rPr>
          <w:rFonts w:cs="Arial" w:ascii="Arial" w:hAnsi="Arial"/>
          <w:sz w:val="24"/>
        </w:rPr>
        <w:t xml:space="preserve"> em Gestão de Negócios Agroaliment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O Corpo Discente é formado por 696 alunos, discriminados em quadro às fls. 124, por curso, série e período. O Processo Seletivo é feito em convênio firmado com a VUNESP, constando Quadro com o total de vagas oferecidas em seus cursos, às fls. 125, referente aos anos de 1997 a 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Apresentam, ainda, o total de inscritos nos Processos Seletivos do último triênio, verificando-se observação dos Especialistas sobre os motivos da procura não satisfatória dos cursos, devido ao baixo poder aquisitivo dos alunos da região e a concorrência desenfreada de faculdades nas cidades vizinhas, ressaltan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É importante que o IMESB faça uma análise detalhada sobre as causas do não preenchimento de suas vagas e mesmo sobre as causas de evasão dos matricula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4. A Estrutura Acadêmica, após o novo Regimento aprovado pelo Parecer CEE nº 224/2002, deverá apresentar a seguinte forma: Congregação, Diretoria, Secretaria Acadêmica, Conselho de Cursos e Coordenadorias. Observa-se que com essa alterações a responsabilidade pelo destino do IMESB será distribuída entre dirigentes e dirigidos, com a perspectiva de que os órgão colegiados funcionem realme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Pelo fato de o IMESB ser uma autarquia da Prefeitura Municipal de Bebedouro, o Prefeito tem o poder de escolher o diretor e vice-diretor para um mandato de quatro anos, a partir de uma lista tríplice apresentada pela Congregação, o que acarreta problemas toda vez que há mudança de prefeito e de partido, como por exemplo o último prefeito eleito só nomeou o novo diretor após um período de 05 meses de interinidade na direção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6. A relação com a comunidade está sendo feita por atividades de extensão e prestação de serviços, relacionados às fls. 12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Quanto ao Sistema de Auto-avaliação, na verdade ainda não foi criado, existindo apenas avaliações esparsas, específicas e pontuais. A Direção informa que “está sendo desenvolvido pelos coordenadores de curso um sistema de avaliação único para todos os cursos. Ele será aplicado ao final de cada bimestre com o objetivo de minimizar os problemas que se acumulam no final do ano letiv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8. Há planos para ampliação das instalações, conforme planta apresentada aos Srs. Especialistas pela Direção, à época, com informação de que há recursos próprios para construir 100% das novas instalações. O projeto encontra-se em andamento, sendo que cinco salas já foram entregues e que a entrega do total da obra (2431,79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 está prevista para julho de 2003 e, portanto, deverá ser motivo de análise quando da próxima avali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 Consta às fls. 129 e 130 relação dos docentes com sua qualificação, por curso, dando a percentagem dos docentes que estão cursando mestrado e doutorado. No total dos 43 professores, o percentual de mestres e doutores é de 27,90%, razoável na opinião dos Especialistas; 79,06% possui pelo menos uma especialização, salientando-se que 34,88% (15 de 43) dos docentes estão cursando doutorado (08) ou o mestrado (14) sem apoio/ajuda do IMES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A produção científica é muito fraca, sendo que nos últimos três anos apenas sete docentes publicaram artigos. Recentemente, a Instituição criou revista própria intitulada “Intercâmbio”. Os alunos de Comunicação publicam um jor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 Quanto ao envolvimento de projetos de iniciação científica, nada de promissor foi registrado. A única “doutora” da Instituição, Profª Fátima Rotundo da Silveira, está coordenando o Núcleo de Pesquisa, que pretende criar um incentivo à pesquisa condicionado às atividades na área dos alunos bolsistas. Atualmente, 82 alunos bolsistas estão desenvolvendo trabalhos de pesquisa, todos ligados à cidade de Bebedou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A organização pedagógica dos cursos oferecidos é considerada adequada e parece haver coerência entre o currículo proposto, o conteúdo das disciplinas e a bibliografia adotada. Em algumas disciplinas, porém, a bibliografia ou não foi explicitada ou é mínima para atender aos objetivos das disciplinas, devendo ser motivo de atenção quando da análise da renovação de reconhecimento dos cursos da IES (fls. 131 e 13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ls. 135 a 137, a Comissão de Especialista analisa as recomendações anteriormente feitas por este CEE e apresentam recomendações novas que receberam atenção da Direção, em Relatório apresentado em 13 de fevereiro p.p (fls. 145 a 15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el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– Necessidade de novas construções – na verdade, finalizar aquelas já em andamento e, aparentemente, com prazo de entrega já agend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2 – Necessidade de se equipar adequadamente os laboratórios do Curso de Comunicação – a IES salienta estar providencian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3 – Introduzir no currículo do Curso de Comunicação as disciplinas Estética e História da Arte; dar ênfase ao ensino de Informática no Curso de Administração de Empresas – a IES aponta que providenciará tão logo o curso seja reconhecido, momento em que fará esta e outras adequações em sua estrutu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4 – Incentivar outras experiências de cursos de pós-graduação </w:t>
      </w:r>
      <w:r>
        <w:rPr>
          <w:rFonts w:cs="Arial" w:ascii="Arial" w:hAnsi="Arial"/>
          <w:i/>
          <w:iCs/>
          <w:sz w:val="24"/>
        </w:rPr>
        <w:t>lato sensu</w:t>
      </w:r>
      <w:r>
        <w:rPr>
          <w:rFonts w:cs="Arial" w:ascii="Arial" w:hAnsi="Arial"/>
          <w:sz w:val="24"/>
        </w:rPr>
        <w:t xml:space="preserve"> a partir das necessidades formativas e técnicas da cidade e regiã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exposto, sugere-se que a cópia do Relatório dos especialistas, bem como o presente Parecer sejam anexados nos processos dos diferentes cursos ministrados pela Institu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Relatório de Avaliação Institucional do Instituto Municipal de Ensino Superior de Bebedouro Victorio Cardassi, por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30 de março de 2003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s. João Gualberto de Carvalho Meneses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</w:t>
      </w:r>
      <w:r>
        <w:rPr>
          <w:rFonts w:cs="Arial" w:ascii="Arial" w:hAnsi="Arial"/>
          <w:b/>
          <w:iCs/>
        </w:rPr>
        <w:t>Relator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s. Angelo Luiz Cortelazzo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Cs/>
          <w:iCs/>
          <w:position w:val="6"/>
        </w:rPr>
      </w:pPr>
      <w:r>
        <w:rPr>
          <w:rFonts w:eastAsia="Arial" w:cs="Arial" w:ascii="Arial" w:hAnsi="Arial"/>
          <w:bCs/>
          <w:iCs/>
        </w:rPr>
        <w:t xml:space="preserve">                 </w:t>
      </w:r>
      <w:r>
        <w:rPr>
          <w:rFonts w:cs="Arial" w:ascii="Arial" w:hAnsi="Arial"/>
          <w:bCs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position w:val="6"/>
          <w:sz w:val="24"/>
        </w:rPr>
      </w:pPr>
      <w:r>
        <w:rPr>
          <w:rFonts w:cs="Arial" w:ascii="Arial" w:hAnsi="Arial"/>
          <w:b/>
          <w:bCs/>
          <w:iCs/>
          <w:position w:val="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s Relato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 xml:space="preserve">Presidente da CES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s Relatores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7 de mai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9/5/03                      Seção I                       Página 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8778064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7/00                      PARECER CEE Nº 165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28:00Z</dcterms:created>
  <dc:creator>Conselho Estadual de Educação</dc:creator>
  <dc:description/>
  <dc:language>en-US</dc:language>
  <cp:lastModifiedBy>mari</cp:lastModifiedBy>
  <cp:lastPrinted>2001-01-22T15:03:00Z</cp:lastPrinted>
  <dcterms:modified xsi:type="dcterms:W3CDTF">2003-05-12T13:49:00Z</dcterms:modified>
  <cp:revision>12</cp:revision>
  <dc:subject/>
  <dc:title>CONSELHO ESTADUAL DE EDUCAÇÃO</dc:title>
</cp:coreProperties>
</file>