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/2001 – Reautuado em 22/04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– Faculdade de Medicina Veterinária e Zootecn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e Reconhecimento do Curso de Medicina Veterin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6/2014                                CES “D”                        Aprovado em 15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2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O Sr Pró-Reitor da Universidade São Paulo encaminha a este Conselho, pelo Ofício-G/A/</w:t>
      </w:r>
      <w:r>
        <w:rPr>
          <w:rFonts w:cs="Arial" w:ascii="Arial" w:hAnsi="Arial"/>
          <w:b/>
        </w:rPr>
        <w:t>102</w:t>
      </w:r>
      <w:r>
        <w:rPr>
          <w:rFonts w:cs="Arial" w:ascii="Arial" w:hAnsi="Arial"/>
        </w:rPr>
        <w:t>/2013, protocolado em 19/12/2013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os documentos para Renovação do Reconhecimento do Curso de Medicina Veterinária, </w:t>
      </w:r>
      <w:r>
        <w:rPr>
          <w:rFonts w:cs="Arial" w:ascii="Arial" w:hAnsi="Arial"/>
          <w:lang w:val="pt-BR"/>
        </w:rPr>
        <w:t xml:space="preserve">oferecido pela Faculdade de Medicina Veterinária e Zootecnia, </w:t>
      </w:r>
      <w:r>
        <w:rPr>
          <w:rFonts w:cs="Arial" w:ascii="Arial" w:hAnsi="Arial"/>
        </w:rPr>
        <w:t xml:space="preserve">nos termos da Deliberação CEE nº 99/2010 </w:t>
      </w:r>
      <w:r>
        <w:rPr>
          <w:rFonts w:cs="Arial" w:ascii="Arial" w:hAnsi="Arial"/>
          <w:b/>
          <w:sz w:val="18"/>
          <w:szCs w:val="18"/>
        </w:rPr>
        <w:t>(fls. 133)</w:t>
      </w:r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</w:rPr>
        <w:t xml:space="preserve">Para emissão de </w:t>
      </w:r>
      <w:r>
        <w:rPr>
          <w:rFonts w:eastAsia="Arial Unicode MS" w:cs="Arial" w:ascii="Arial" w:hAnsi="Arial"/>
          <w:lang w:val="pt-BR"/>
        </w:rPr>
        <w:t>P</w:t>
      </w:r>
      <w:r>
        <w:rPr>
          <w:rFonts w:eastAsia="Arial Unicode MS" w:cs="Arial" w:ascii="Arial" w:hAnsi="Arial"/>
        </w:rPr>
        <w:t xml:space="preserve">arecer </w:t>
      </w:r>
      <w:r>
        <w:rPr>
          <w:rFonts w:eastAsia="Arial Unicode MS" w:cs="Arial" w:ascii="Arial" w:hAnsi="Arial"/>
          <w:lang w:val="pt-BR"/>
        </w:rPr>
        <w:t>T</w:t>
      </w:r>
      <w:r>
        <w:rPr>
          <w:rFonts w:eastAsia="Arial Unicode MS" w:cs="Arial" w:ascii="Arial" w:hAnsi="Arial"/>
        </w:rPr>
        <w:t xml:space="preserve">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</w:t>
      </w:r>
      <w:r>
        <w:rPr>
          <w:rFonts w:eastAsia="Arial Unicode MS" w:cs="Arial" w:ascii="Arial" w:hAnsi="Arial"/>
          <w:lang w:val="pt-BR"/>
        </w:rPr>
        <w:t>,</w:t>
      </w:r>
      <w:r>
        <w:rPr>
          <w:rFonts w:eastAsia="Arial Unicode MS" w:cs="Arial" w:ascii="Arial" w:hAnsi="Arial"/>
        </w:rPr>
        <w:t xml:space="preserve"> contendo dados previstos no art. 3º da Del. CEE N.º 99/2010 </w:t>
      </w:r>
      <w:r>
        <w:rPr>
          <w:rFonts w:eastAsia="Arial Unicode MS" w:cs="Arial" w:ascii="Arial" w:hAnsi="Arial"/>
          <w:b/>
          <w:sz w:val="18"/>
          <w:szCs w:val="18"/>
        </w:rPr>
        <w:t>(fls. 135)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foram indicados os Especialistas Profs.</w:t>
      </w:r>
      <w:r>
        <w:rPr>
          <w:sz w:val="24"/>
        </w:rPr>
        <w:t xml:space="preserve"> Angélica do Rocio Carvalho Silva e Paulo Sérgio Jorge</w:t>
      </w:r>
      <w:r>
        <w:rPr>
          <w:rFonts w:cs="Arial" w:ascii="Arial" w:hAnsi="Arial"/>
          <w:sz w:val="20"/>
          <w:szCs w:val="20"/>
        </w:rPr>
        <w:t>, conforme Portaria CEE-GP nº 170, de 21 de maio de 2014), cujo Relatório encontra-se anexado de fls. 147 a 161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</w:t>
      </w:r>
      <w:r>
        <w:rPr>
          <w:rFonts w:cs="Arial"/>
          <w:sz w:val="20"/>
          <w:lang w:val="pt-BR"/>
        </w:rPr>
        <w:t>,</w:t>
      </w:r>
      <w:r>
        <w:rPr>
          <w:rFonts w:cs="Arial"/>
          <w:sz w:val="20"/>
        </w:rPr>
        <w:t xml:space="preserve"> que dispõe sobre a renovação do reconhecimento de cursos oferecidos por </w:t>
      </w:r>
      <w:r>
        <w:rPr>
          <w:rFonts w:cs="Arial"/>
          <w:sz w:val="20"/>
          <w:lang w:val="pt-BR"/>
        </w:rPr>
        <w:t>I</w:t>
      </w:r>
      <w:r>
        <w:rPr>
          <w:rFonts w:cs="Arial"/>
          <w:sz w:val="20"/>
        </w:rPr>
        <w:t xml:space="preserve">nstituições de Ensino </w:t>
      </w:r>
      <w:r>
        <w:rPr>
          <w:rFonts w:cs="Arial"/>
          <w:sz w:val="20"/>
          <w:lang w:val="pt-BR"/>
        </w:rPr>
        <w:t>S</w:t>
      </w:r>
      <w:r>
        <w:rPr>
          <w:rFonts w:cs="Arial"/>
          <w:sz w:val="20"/>
        </w:rPr>
        <w:t xml:space="preserve">uperior e nos dados do Relatório Síntese, passamos </w:t>
      </w:r>
      <w:r>
        <w:rPr>
          <w:rFonts w:cs="Arial"/>
          <w:sz w:val="20"/>
          <w:lang w:val="pt-BR"/>
        </w:rPr>
        <w:t>à</w:t>
      </w:r>
      <w:r>
        <w:rPr>
          <w:rFonts w:cs="Arial"/>
          <w:sz w:val="20"/>
        </w:rPr>
        <w:t xml:space="preserve"> análise dos aut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pacing w:lineRule="auto" w:line="300" w:before="0" w:after="0"/>
        <w:ind w:left="0" w:hanging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arecer CEE nº 149/2009, conforme Resolução SEE de 04/06/2009, e Portaria CEE nº 176/2009, de 08/06/2009, publicada no D.O.E. em 11/06/2009, renovar por cinco anos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f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perscript"/>
        </w:rPr>
        <w:t>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 Dr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perscript"/>
        </w:rPr>
        <w:t>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 Silvia Renata Gaido Cortopassi, Professor Associado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hanging="72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Cargo ocupado na 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esidente da Comissão de Graduação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6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Heading9"/>
        <w:spacing w:before="0" w:after="60"/>
        <w:rPr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manhã: das 8 às 12 horas, de segunda a sexta-feira</w:t>
      </w:r>
      <w:r>
        <w:rPr>
          <w:rFonts w:cs="Arial" w:ascii="Arial" w:hAnsi="Arial"/>
          <w:sz w:val="20"/>
          <w:szCs w:val="20"/>
          <w:lang w:val="pt-BR"/>
        </w:rPr>
        <w:t>;</w:t>
      </w:r>
    </w:p>
    <w:p>
      <w:pPr>
        <w:pStyle w:val="Contedodetabela"/>
        <w:spacing w:lineRule="auto" w:line="276" w:before="0" w:after="60"/>
        <w:ind w:firstLine="269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arde: das 14 às 18 horas, de segunda a sexta-feira.</w:t>
      </w:r>
    </w:p>
    <w:p>
      <w:pPr>
        <w:pStyle w:val="Contedodetabela"/>
        <w:spacing w:lineRule="auto" w:line="276" w:before="0" w:after="6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 xml:space="preserve">: 2 horas aulas-teóricas e 4 horas aulas-práticas. </w:t>
      </w:r>
    </w:p>
    <w:p>
      <w:pPr>
        <w:pStyle w:val="Heading9"/>
        <w:spacing w:before="0" w:after="60"/>
        <w:rPr>
          <w:rStyle w:val="StrongEmphasis"/>
          <w:rFonts w:ascii="Arial" w:hAnsi="Arial" w:cs="Arial"/>
          <w:sz w:val="20"/>
          <w:lang w:val="pt-BR"/>
        </w:rPr>
      </w:pPr>
      <w:r>
        <w:rPr>
          <w:rStyle w:val="StrongEmphasis"/>
          <w:rFonts w:cs="Arial" w:ascii="Arial" w:hAnsi="Arial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</w:rPr>
        <w:t>: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5.040 horas</w:t>
      </w:r>
      <w:r>
        <w:rPr>
          <w:rStyle w:val="StrongEmphasis"/>
          <w:rFonts w:cs="Arial" w:ascii="Arial" w:hAnsi="Arial"/>
          <w:b w:val="false"/>
          <w:sz w:val="20"/>
          <w:lang w:val="pt-BR"/>
        </w:rPr>
        <w:t>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 xml:space="preserve">: Integral: 80 vagas, por ano.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10 semestres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8 semestres.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73"/>
        <w:gridCol w:w="1985"/>
      </w:tblGrid>
      <w:tr>
        <w:trPr>
          <w:trHeight w:val="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VZ-USP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anfiteatro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alas de aula graduaçã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alas de aula pós-gradu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alas de aul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M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alas de aul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P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Pós-Gradu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S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alas de aul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T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la de aul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alas de au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VZ-USP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luga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luga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ugares/to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ugares/sal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M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lugares/to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P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lugare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uga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ugares/sal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T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luga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ug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laboratóri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M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aboratórios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Aula prá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P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aboratóri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aboratóri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T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aboratóri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aboratório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ugares/cad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M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ugares/cad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luga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P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uga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uga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T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uga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u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senvolvimento de atividades de ensino, pesquisa e extensão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ultimídia</w:t>
            </w:r>
          </w:p>
          <w:p>
            <w:pPr>
              <w:pStyle w:val="PargrafodaLista"/>
              <w:numPr>
                <w:ilvl w:val="1"/>
                <w:numId w:val="5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ssununga</w:t>
            </w:r>
          </w:p>
          <w:p>
            <w:pPr>
              <w:pStyle w:val="PargrafodaLista"/>
              <w:numPr>
                <w:ilvl w:val="1"/>
                <w:numId w:val="5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</w:t>
            </w:r>
          </w:p>
          <w:p>
            <w:pPr>
              <w:pStyle w:val="PargrafodaLista"/>
              <w:spacing w:lineRule="exact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exact" w:line="24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pró-alun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omputador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computadore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omputa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180"/>
      </w:tblGrid>
      <w:tr>
        <w:trPr>
          <w:trHeight w:val="704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*     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quando necessário o funcionário da suporte ao usuário </w:t>
            </w:r>
          </w:p>
        </w:tc>
      </w:tr>
      <w:tr>
        <w:trPr>
          <w:trHeight w:val="485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</w:tr>
      <w:tr>
        <w:trPr>
          <w:trHeight w:val="473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tulos;                   Volumes: 22.820</w:t>
            </w:r>
          </w:p>
        </w:tc>
      </w:tr>
      <w:tr>
        <w:trPr>
          <w:trHeight w:val="243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.470 fascículos com 1.916 títulos</w:t>
            </w:r>
          </w:p>
        </w:tc>
      </w:tr>
      <w:tr>
        <w:trPr>
          <w:trHeight w:val="243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243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841</w:t>
            </w:r>
          </w:p>
        </w:tc>
      </w:tr>
      <w:tr>
        <w:trPr>
          <w:trHeight w:val="243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668</w:t>
            </w:r>
          </w:p>
        </w:tc>
      </w:tr>
    </w:tbl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 Docente</w:t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0"/>
          <w:szCs w:val="20"/>
        </w:rPr>
        <w:t xml:space="preserve">A relação de professores que compõem o corpo docente da Instituição, encontra-se no </w:t>
      </w:r>
      <w:r>
        <w:rPr>
          <w:b/>
          <w:bCs/>
          <w:i/>
          <w:sz w:val="20"/>
          <w:szCs w:val="20"/>
        </w:rPr>
        <w:t>CD</w:t>
      </w:r>
      <w:r>
        <w:rPr>
          <w:bCs/>
          <w:sz w:val="20"/>
          <w:szCs w:val="20"/>
        </w:rPr>
        <w:t xml:space="preserve"> que acompanha o processo, e composta por 100% de doutores.</w:t>
      </w:r>
    </w:p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-  (Deliberação CEE55/06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ência Acadêm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ência Acadêmic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Academic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Acadêmic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 Acadêmic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Administrativos -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os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Áudio Visual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udio Visu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cadêmico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Comunicações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ssão de Cooperação Internacion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Administrativos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 de Graduaçã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as -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Acadêmicos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 de Pós-Graduaçã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os -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Administrativos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ssão de Cultura e Extensão Universitári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cadêmico -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ssão de Pesquis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cadêmico - 1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350"/>
      </w:tblGrid>
      <w:tr>
        <w:trPr>
          <w:trHeight w:val="34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ência Administrativ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ência Administrativ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Administrativo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Assuntos Administrativos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o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 de Pesso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de RH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 -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 de Transporte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es Administrativos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stas – 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Manutençã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Manutenção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 de Manutençã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de Manutenção – 7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o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Manutençã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erviços gerais -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neir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 de Zeladori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neir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erviços gerais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as – 9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ionista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 - 3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ência Financeir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dor - 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dor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Compras – 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Financeiro – 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 – 7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 - 2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25"/>
      </w:tblGrid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tec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os - 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Documentação e Informação – 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 – 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Documentação e Informação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 - 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átic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de Sistemas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Documentação e Informaçã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Informática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 – 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 Veterinári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ários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Veterinário – 2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Laboratóri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Radiologia – 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 – 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Laboratório – 1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Laboratório – 7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erv. Gerais – 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 – 8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Lavanderia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gropecuário – 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Contabilidade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Caldeira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RH – 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eu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Projetos de Exposição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o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Museu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Museu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a - 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Cirurgi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o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erviços Gerais -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para Assuntos Administrativos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Laboratóri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Laboratório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Laboratório – 3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35"/>
      </w:tblGrid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Clinica Médica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o - 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para Assuntos Administrativos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erviços Gerais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aúde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gropecuário – 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Laboratório – 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Laboratório – 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Nutrição e Produção Animal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o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Laboratório – 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Laboratório – 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laboratóri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gropecuário – 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 -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Patologia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o -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Veterinário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s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Laboratório – 9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de Laboratório – 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Laboratório – 1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Necropsia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gropecuári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otério -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erviços Gerais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êutico – 1</w:t>
            </w:r>
          </w:p>
        </w:tc>
      </w:tr>
      <w:tr>
        <w:trPr>
          <w:trHeight w:val="18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ção Animal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o - 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Laboratório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Laboratório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erviços Gerais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Laboratório – 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gropecuário – 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cadêmic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 – 1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35"/>
      </w:tblGrid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Medicina Veterinária Preventiv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Saúde Animal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gropecuário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erviços Gerais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Laboratório – 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Laboratório – 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Veterinário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Laboratório – 7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 – 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Manutenção Elétrica - 1</w:t>
            </w:r>
          </w:p>
        </w:tc>
      </w:tr>
      <w:tr>
        <w:trPr>
          <w:trHeight w:val="1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ência Técnica Administrativa de Pirassununga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sta – 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 – 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Informática –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Manutenção - 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3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078"/>
        <w:gridCol w:w="2176"/>
        <w:gridCol w:w="2597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681"/>
        <w:gridCol w:w="2126"/>
        <w:gridCol w:w="1701"/>
        <w:gridCol w:w="198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</w:tbl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, contendo distribuição de disciplinas por perío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960"/>
        <w:gridCol w:w="660"/>
      </w:tblGrid>
      <w:tr>
        <w:trPr>
          <w:trHeight w:val="283" w:hRule="atLeast"/>
        </w:trPr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isciplinas Obrigatóri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CH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º Período Idea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100111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trodução ao Estudo da Medicina Veterinária 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BIO0225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nética e Evoluç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BMC0115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iologia Celular, Tecidual I e do Desenvolvimen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MAE0116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ções de Estatíst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QBQ0116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ioquímica: Estrutura de Biomoléculas e Metabolism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I0114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tomia Descritiva dos Animais Domésticos 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º Período Idea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BMB0127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isiologia 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BMC0121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iologia Celular, Tecidual II e do Desenvolvimen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BMM0125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crobiologia Bás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QBQ0126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iologia Molecul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I0124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tomia Descritiva dos Animais Domésticos 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S0126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étodos Quantitativos em Medicina Veteriná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º Período Idea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BMB0212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isiologia 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BMF0217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rmacolog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BMI0214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munolog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BMP0222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trodução à Parasitologia Veteriná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RA0222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isiologia da Reprodução e da Lactaç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5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960"/>
        <w:gridCol w:w="660"/>
      </w:tblGrid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º Período Idea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325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nologia de Produtos de Origem Anim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326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 de Av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327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 de Suín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330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ioclimatologia Anim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332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 de Eqüin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334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utrição Anim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335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grama de Alimentação Anim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336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 de Bufalos, Caprinos e Ovin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337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 de Bovinos de Lei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338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dução de Bovinos de Cor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º Período Idea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BMM0412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crobiologia Aplicada à Medicina Veteriná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I0215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tomia Apli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329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lhoramento Anim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415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ciologia e Extens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416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conomia Aplic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NP0418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rostolog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S0415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pidemiologia Veterinária 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S0518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Higiene e Segurança Aliment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T0211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tologia Ger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T0224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rmacologia Aplicada à Medicina Veteriná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</w:t>
            </w:r>
          </w:p>
        </w:tc>
      </w:tr>
    </w:tbl>
    <w:p>
      <w:pPr>
        <w:pStyle w:val="Normal"/>
        <w:spacing w:lineRule="atLeast" w:line="23" w:before="0" w:after="0"/>
        <w:ind w:hanging="1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55"/>
        <w:gridCol w:w="750"/>
      </w:tblGrid>
      <w:tr>
        <w:trPr>
          <w:trHeight w:val="283" w:hRule="atLeast"/>
        </w:trPr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isciplinas Obrigatóri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CH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6º Período Idea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M0226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miolog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M0311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tologia Clínica Veterinár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T0316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xicolog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T0403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tologia Anim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RA0413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tologia Clínica da Reproduç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RA0414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iotecnologia da Reproduç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RA0415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nejo Reprodutivo em Animais Doméstic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7º Período Idea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100317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ontologia em Medicina Veterinár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I0419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estesiologia e Técnicas de Terapia Intensiva no Paciente Cirúrgi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M0315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ínica Médica de Pequenos Anima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M0316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tologia Méd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M0318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ínica Médica de Ruminan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S0418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pidemiologia Veterinária 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T0317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rnitopatolog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8º Período Idea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I0421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écnica Cirúrg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I0513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agnóstico Por Imag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S0422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pidemiologia das Doenças Infecciosas dos Animais Doméstic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S0423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pidemiologia das Doenças Parasitárias dos Animais Doméstic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S0424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Zoonoses (saúde Pública Veterinári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S0425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renciamento em Saúde Animal e Saúde Públ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S0426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idade Suí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º Período Idea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I0516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ínica Cirúrgica de Grandes Anima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I0518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ínica Cirúrgica de Pequenos Anima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M0341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ínica Médica de Eqüide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CM0515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ínica das Doenças Nutricionais e Metabólic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PS0520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speção Sanitária dos Produtos de Origem Anim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VRA0511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bstetríc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0º Período Idea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pt-BR"/>
                </w:rPr>
                <w:t>100318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ágio Curricular Supervisiona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8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010</w:t>
            </w:r>
          </w:p>
        </w:tc>
      </w:tr>
    </w:tbl>
    <w:p>
      <w:pPr>
        <w:pStyle w:val="Normal"/>
        <w:spacing w:lineRule="atLeast" w:line="23" w:before="0" w:after="0"/>
        <w:ind w:hanging="567"/>
        <w:jc w:val="center"/>
        <w:rPr/>
      </w:pPr>
      <w:r>
        <w:rPr/>
        <w:t>CH: carga horária em horas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708"/>
      </w:tblGrid>
      <w:tr>
        <w:trPr>
          <w:trHeight w:val="33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</w:t>
            </w:r>
          </w:p>
        </w:tc>
      </w:tr>
      <w:tr>
        <w:trPr>
          <w:trHeight w:val="33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obrigatória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0</w:t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eletivas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35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</w:t>
            </w:r>
          </w:p>
        </w:tc>
      </w:tr>
    </w:tbl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o aluno deve cursar no mínimo 30 h de disciplinas eletivas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ind w:firstLine="709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 estrutura curricular do </w:t>
      </w:r>
      <w:r>
        <w:rPr>
          <w:rFonts w:cs="Arial"/>
          <w:sz w:val="22"/>
          <w:szCs w:val="22"/>
        </w:rPr>
        <w:t>Curso de Medicina Veterinária,</w:t>
      </w:r>
      <w:r>
        <w:rPr>
          <w:rFonts w:cs="Arial"/>
          <w:b w:val="false"/>
          <w:sz w:val="22"/>
          <w:szCs w:val="22"/>
        </w:rPr>
        <w:t xml:space="preserve"> oferecido pela Faculdade de Medicina Veterinária e Zootecnia da Universidade de São Paulo – UPS, atende 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pt-BR"/>
        </w:rPr>
        <w:t>Resolução CNE/CES Nº 2, de 18 de Junho de 2007, que dispõe sobre a carga horária mínima e procedimentos relativos à integralização dos cursas de graduação, bacharelados, na modalidade presenci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Resolução CNE/CES Nº 3, de 2 de julho de 2007, que dispõe sobre procedimentos a serem adotados quanto ao conceito de hora-aula, e da outras providências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1"/>
        <w:spacing w:lineRule="atLeast" w:line="23" w:before="0" w:after="0"/>
        <w:rPr>
          <w:rFonts w:ascii="Arial" w:hAnsi="Arial" w:cs="Arial"/>
          <w:bCs/>
          <w:u w:val="double"/>
        </w:rPr>
      </w:pPr>
      <w:r>
        <w:rPr>
          <w:rFonts w:eastAsia="Arial" w:cs="Arial" w:ascii="Arial" w:hAnsi="Arial"/>
          <w:bCs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m face à visita realizada, conclui-se que:</w:t>
      </w:r>
    </w:p>
    <w:p>
      <w:pPr>
        <w:pStyle w:val="Normal"/>
        <w:spacing w:lineRule="auto" w:line="288"/>
        <w:ind w:left="851" w:hanging="1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A infra estrutura é adequada, mas tornar-se-á melhor, após a conclusão das obras de reforma iniciadas e projetadas no Plano Diretor, conforme o que foi apontado pelos  dirigentes e corpo técnico administrativo. Ressaltando-se a necessidade de viabilização de áreas de convivência para a comunidade do Curso.</w:t>
      </w:r>
    </w:p>
    <w:p>
      <w:pPr>
        <w:pStyle w:val="Normal"/>
        <w:spacing w:lineRule="auto" w:line="288"/>
        <w:ind w:left="851" w:hanging="1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A Biblioteca tem acervo físico e virtual muito satisfatório para a consecução do Curso.</w:t>
      </w:r>
    </w:p>
    <w:p>
      <w:pPr>
        <w:pStyle w:val="Normal"/>
        <w:spacing w:lineRule="auto" w:line="288"/>
        <w:ind w:left="851" w:hanging="1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A concepção do Curso, de seu currículo e sistema de avaliação tem aspectos muito importantes a serem considerados, como por exemplo, a carga horária total do mesmo, a participação de pós-graduandos nas aulas práticas, como apoio para os graduandos, o grande número de alunos participando de projetos de Iniciação Científica e Atividades de Intercambio, porém apresenta alguns déficits, que podem ser supridos a partir de modificações propostas na Nova Matriz Curricular e Projeto Pedagógico que está em fase final de estudo e deverá ser implantado em breve.</w:t>
      </w:r>
    </w:p>
    <w:p>
      <w:pPr>
        <w:pStyle w:val="Normal"/>
        <w:spacing w:lineRule="auto" w:line="288"/>
        <w:ind w:left="851" w:hanging="1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 corpo docente do Curso é de qualidade, possui formação adequada para as disciplinas lecionadas e dedicação satisfatória ao Curso.</w:t>
      </w:r>
    </w:p>
    <w:p>
      <w:pPr>
        <w:pStyle w:val="Normal"/>
        <w:spacing w:lineRule="auto" w:line="288"/>
        <w:ind w:left="851" w:hanging="1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Recomenda-se um maior esforço no sentido da ampliação da interlocução entre os docentes, departamentos e unidades visando o desenvolvimento de atividades e propostas multidisciplinares e multiárea. E sugere-se, também, incremento na comunicação entre funcionários, docentes e discentes.</w:t>
      </w:r>
    </w:p>
    <w:p>
      <w:pPr>
        <w:pStyle w:val="Normal"/>
        <w:spacing w:lineRule="auto" w:line="288"/>
        <w:ind w:left="851" w:hanging="1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s discentes estão satisfeitos com a formação que recebem, com o acesso que tem aos dirigentes e especialmente com os resultados satisfatórios dos Conselhos de Classe no sentido de solucionar problemas surgidos em sala de aula.</w:t>
      </w:r>
    </w:p>
    <w:p>
      <w:pPr>
        <w:pStyle w:val="Normal"/>
        <w:spacing w:lineRule="auto" w:line="288"/>
        <w:ind w:left="851" w:hanging="1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Recomenda-se a elaboração de um sistema de avaliação continuada do Curso, considerando toda a comunidade universitária que faz parte do Curso, visando valorização de todos os atores e aprimoramento contínuo do curso.</w:t>
      </w:r>
    </w:p>
    <w:p>
      <w:pPr>
        <w:pStyle w:val="Normal"/>
        <w:spacing w:lineRule="auto" w:line="288"/>
        <w:ind w:left="851" w:hanging="1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Concluindo, existem alguns aspectos que merecem atenção especial de forma a favorecer o desenvolvimento do curso e condições adequadas para toda a sua comunidade que são: condições de segurança em seu sentido amplo e estrito no Campus São Paulo, condições adequadas de acessibilidade e sinalização a todos os prédios e laboratórios da Faculdade,  apoio pedagógico aos docentes e manutenção das condições de transporte para alunos poderem ter aulas de campo em propriedades rurais e na fazenda escola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stas condições a Comissão opina favoravelmente pela Renovação de Reconhecimento do Curso de Medicina Veterinária da FMVZ-USP / São Paulo”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à renovação do re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0"/>
          <w:lang w:eastAsia="pt-BR"/>
        </w:rPr>
      </w:pPr>
      <w:r>
        <w:rPr>
          <w:rFonts w:cs="Arial" w:ascii="Arial" w:hAnsi="Arial"/>
          <w:b/>
          <w:sz w:val="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Medicina Veterinária, oferecido pela Faculdade de Medicina Veterinária e Zootecnia, da Universidade de São Paulo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>
          <w:rFonts w:ascii="Arial" w:hAnsi="Arial" w:cs="Arial"/>
          <w:sz w:val="2"/>
          <w:szCs w:val="20"/>
          <w:lang w:eastAsia="pt-BR"/>
        </w:rPr>
      </w:pPr>
      <w:r>
        <w:rPr>
          <w:rFonts w:cs="Arial" w:ascii="Arial" w:hAnsi="Arial"/>
          <w:sz w:val="2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3 de outub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José Carbonari (ad hoc), Guiomar Namo de Mello, João Cardoso Palma Filho, Márcio Cardim, Maria Cristina Barbosa Storopoli, Maria Elisa Ehrhardt Carbonari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Guiomar Namo de Mell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6/14 – Publicado no DOE em 24/10/2014  -  Seção I  -  Páginas 28/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11/14, public. em 04/11/14                                   -   Seção I - 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39/14, public. em 05/11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7"/>
      <w:headerReference w:type="first" r:id="rId68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s.usp.br/jupiterweb/obterDisciplina?sgldis=0100111&amp;codcur=10011&amp;codhab=0" TargetMode="External"/><Relationship Id="rId3" Type="http://schemas.openxmlformats.org/officeDocument/2006/relationships/hyperlink" Target="https://sistemas.usp.br/jupiterweb/obterDisciplina?sgldis=BIO0225&amp;codcur=10011&amp;codhab=0" TargetMode="External"/><Relationship Id="rId4" Type="http://schemas.openxmlformats.org/officeDocument/2006/relationships/hyperlink" Target="https://sistemas.usp.br/jupiterweb/obterDisciplina?sgldis=BMC0115&amp;codcur=10011&amp;codhab=0" TargetMode="External"/><Relationship Id="rId5" Type="http://schemas.openxmlformats.org/officeDocument/2006/relationships/hyperlink" Target="https://sistemas.usp.br/jupiterweb/obterDisciplina?sgldis=MAE0116&amp;codcur=10011&amp;codhab=0" TargetMode="External"/><Relationship Id="rId6" Type="http://schemas.openxmlformats.org/officeDocument/2006/relationships/hyperlink" Target="https://sistemas.usp.br/jupiterweb/obterDisciplina?sgldis=QBQ0116&amp;codcur=10011&amp;codhab=0" TargetMode="External"/><Relationship Id="rId7" Type="http://schemas.openxmlformats.org/officeDocument/2006/relationships/hyperlink" Target="https://sistemas.usp.br/jupiterweb/obterDisciplina?sgldis=VCI0114&amp;codcur=10011&amp;codhab=0" TargetMode="External"/><Relationship Id="rId8" Type="http://schemas.openxmlformats.org/officeDocument/2006/relationships/hyperlink" Target="https://sistemas.usp.br/jupiterweb/obterDisciplina?sgldis=BMB0127&amp;codcur=10011&amp;codhab=0" TargetMode="External"/><Relationship Id="rId9" Type="http://schemas.openxmlformats.org/officeDocument/2006/relationships/hyperlink" Target="https://sistemas.usp.br/jupiterweb/obterDisciplina?sgldis=BMC0121&amp;codcur=10011&amp;codhab=0" TargetMode="External"/><Relationship Id="rId10" Type="http://schemas.openxmlformats.org/officeDocument/2006/relationships/hyperlink" Target="https://sistemas.usp.br/jupiterweb/obterDisciplina?sgldis=BMM0125&amp;codcur=10011&amp;codhab=0" TargetMode="External"/><Relationship Id="rId11" Type="http://schemas.openxmlformats.org/officeDocument/2006/relationships/hyperlink" Target="https://sistemas.usp.br/jupiterweb/obterDisciplina?sgldis=QBQ0126&amp;codcur=10011&amp;codhab=0" TargetMode="External"/><Relationship Id="rId12" Type="http://schemas.openxmlformats.org/officeDocument/2006/relationships/hyperlink" Target="https://sistemas.usp.br/jupiterweb/obterDisciplina?sgldis=VCI0124&amp;codcur=10011&amp;codhab=0" TargetMode="External"/><Relationship Id="rId13" Type="http://schemas.openxmlformats.org/officeDocument/2006/relationships/hyperlink" Target="https://sistemas.usp.br/jupiterweb/obterDisciplina?sgldis=VPS0126&amp;codcur=10011&amp;codhab=0" TargetMode="External"/><Relationship Id="rId14" Type="http://schemas.openxmlformats.org/officeDocument/2006/relationships/hyperlink" Target="https://sistemas.usp.br/jupiterweb/obterDisciplina?sgldis=BMB0212&amp;codcur=10011&amp;codhab=0" TargetMode="External"/><Relationship Id="rId15" Type="http://schemas.openxmlformats.org/officeDocument/2006/relationships/hyperlink" Target="https://sistemas.usp.br/jupiterweb/obterDisciplina?sgldis=BMF0217&amp;codcur=10011&amp;codhab=0" TargetMode="External"/><Relationship Id="rId16" Type="http://schemas.openxmlformats.org/officeDocument/2006/relationships/hyperlink" Target="https://sistemas.usp.br/jupiterweb/obterDisciplina?sgldis=BMI0214&amp;codcur=10011&amp;codhab=0" TargetMode="External"/><Relationship Id="rId17" Type="http://schemas.openxmlformats.org/officeDocument/2006/relationships/hyperlink" Target="https://sistemas.usp.br/jupiterweb/obterDisciplina?sgldis=BMP0222&amp;codcur=10011&amp;codhab=0" TargetMode="External"/><Relationship Id="rId18" Type="http://schemas.openxmlformats.org/officeDocument/2006/relationships/hyperlink" Target="https://sistemas.usp.br/jupiterweb/obterDisciplina?sgldis=VRA0222&amp;codcur=10011&amp;codhab=0" TargetMode="External"/><Relationship Id="rId19" Type="http://schemas.openxmlformats.org/officeDocument/2006/relationships/hyperlink" Target="https://sistemas.usp.br/jupiterweb/obterDisciplina?sgldis=VNP0325&amp;codcur=10011&amp;codhab=0" TargetMode="External"/><Relationship Id="rId20" Type="http://schemas.openxmlformats.org/officeDocument/2006/relationships/hyperlink" Target="https://sistemas.usp.br/jupiterweb/obterDisciplina?sgldis=VNP0326&amp;codcur=10011&amp;codhab=0" TargetMode="External"/><Relationship Id="rId21" Type="http://schemas.openxmlformats.org/officeDocument/2006/relationships/hyperlink" Target="https://sistemas.usp.br/jupiterweb/obterDisciplina?sgldis=VNP0327&amp;codcur=10011&amp;codhab=0" TargetMode="External"/><Relationship Id="rId22" Type="http://schemas.openxmlformats.org/officeDocument/2006/relationships/hyperlink" Target="https://sistemas.usp.br/jupiterweb/obterDisciplina?sgldis=VNP0330&amp;codcur=10011&amp;codhab=0" TargetMode="External"/><Relationship Id="rId23" Type="http://schemas.openxmlformats.org/officeDocument/2006/relationships/hyperlink" Target="https://sistemas.usp.br/jupiterweb/obterDisciplina?sgldis=VNP0332&amp;codcur=10011&amp;codhab=0" TargetMode="External"/><Relationship Id="rId24" Type="http://schemas.openxmlformats.org/officeDocument/2006/relationships/hyperlink" Target="https://sistemas.usp.br/jupiterweb/obterDisciplina?sgldis=VNP0334&amp;codcur=10011&amp;codhab=0" TargetMode="External"/><Relationship Id="rId25" Type="http://schemas.openxmlformats.org/officeDocument/2006/relationships/hyperlink" Target="https://sistemas.usp.br/jupiterweb/obterDisciplina?sgldis=VNP0335&amp;codcur=10011&amp;codhab=0" TargetMode="External"/><Relationship Id="rId26" Type="http://schemas.openxmlformats.org/officeDocument/2006/relationships/hyperlink" Target="https://sistemas.usp.br/jupiterweb/obterDisciplina?sgldis=VNP0336&amp;codcur=10011&amp;codhab=0" TargetMode="External"/><Relationship Id="rId27" Type="http://schemas.openxmlformats.org/officeDocument/2006/relationships/hyperlink" Target="https://sistemas.usp.br/jupiterweb/obterDisciplina?sgldis=VNP0337&amp;codcur=10011&amp;codhab=0" TargetMode="External"/><Relationship Id="rId28" Type="http://schemas.openxmlformats.org/officeDocument/2006/relationships/hyperlink" Target="https://sistemas.usp.br/jupiterweb/obterDisciplina?sgldis=VNP0338&amp;codcur=10011&amp;codhab=0" TargetMode="External"/><Relationship Id="rId29" Type="http://schemas.openxmlformats.org/officeDocument/2006/relationships/hyperlink" Target="https://sistemas.usp.br/jupiterweb/obterDisciplina?sgldis=BMM0412&amp;codcur=10011&amp;codhab=0" TargetMode="External"/><Relationship Id="rId30" Type="http://schemas.openxmlformats.org/officeDocument/2006/relationships/hyperlink" Target="https://sistemas.usp.br/jupiterweb/obterDisciplina?sgldis=VCI0215&amp;codcur=10011&amp;codhab=0" TargetMode="External"/><Relationship Id="rId31" Type="http://schemas.openxmlformats.org/officeDocument/2006/relationships/hyperlink" Target="https://sistemas.usp.br/jupiterweb/obterDisciplina?sgldis=VNP0329&amp;codcur=10011&amp;codhab=0" TargetMode="External"/><Relationship Id="rId32" Type="http://schemas.openxmlformats.org/officeDocument/2006/relationships/hyperlink" Target="https://sistemas.usp.br/jupiterweb/obterDisciplina?sgldis=VNP0415&amp;codcur=10011&amp;codhab=0" TargetMode="External"/><Relationship Id="rId33" Type="http://schemas.openxmlformats.org/officeDocument/2006/relationships/hyperlink" Target="https://sistemas.usp.br/jupiterweb/obterDisciplina?sgldis=VNP0416&amp;codcur=10011&amp;codhab=0" TargetMode="External"/><Relationship Id="rId34" Type="http://schemas.openxmlformats.org/officeDocument/2006/relationships/hyperlink" Target="https://sistemas.usp.br/jupiterweb/obterDisciplina?sgldis=VNP0418&amp;codcur=10011&amp;codhab=0" TargetMode="External"/><Relationship Id="rId35" Type="http://schemas.openxmlformats.org/officeDocument/2006/relationships/hyperlink" Target="https://sistemas.usp.br/jupiterweb/obterDisciplina?sgldis=VPS0415&amp;codcur=10011&amp;codhab=0" TargetMode="External"/><Relationship Id="rId36" Type="http://schemas.openxmlformats.org/officeDocument/2006/relationships/hyperlink" Target="https://sistemas.usp.br/jupiterweb/obterDisciplina?sgldis=VPS0518&amp;codcur=10011&amp;codhab=0" TargetMode="External"/><Relationship Id="rId37" Type="http://schemas.openxmlformats.org/officeDocument/2006/relationships/hyperlink" Target="https://sistemas.usp.br/jupiterweb/obterDisciplina?sgldis=VPT0211&amp;codcur=10011&amp;codhab=0" TargetMode="External"/><Relationship Id="rId38" Type="http://schemas.openxmlformats.org/officeDocument/2006/relationships/hyperlink" Target="https://sistemas.usp.br/jupiterweb/obterDisciplina?sgldis=VPT0224&amp;codcur=10011&amp;codhab=0" TargetMode="External"/><Relationship Id="rId39" Type="http://schemas.openxmlformats.org/officeDocument/2006/relationships/hyperlink" Target="https://sistemas.usp.br/jupiterweb/obterDisciplina?sgldis=VCM0226&amp;codcur=10011&amp;codhab=0" TargetMode="External"/><Relationship Id="rId40" Type="http://schemas.openxmlformats.org/officeDocument/2006/relationships/hyperlink" Target="https://sistemas.usp.br/jupiterweb/obterDisciplina?sgldis=VCM0311&amp;codcur=10011&amp;codhab=0" TargetMode="External"/><Relationship Id="rId41" Type="http://schemas.openxmlformats.org/officeDocument/2006/relationships/hyperlink" Target="https://sistemas.usp.br/jupiterweb/obterDisciplina?sgldis=VPT0316&amp;codcur=10011&amp;codhab=0" TargetMode="External"/><Relationship Id="rId42" Type="http://schemas.openxmlformats.org/officeDocument/2006/relationships/hyperlink" Target="https://sistemas.usp.br/jupiterweb/obterDisciplina?sgldis=VPT0403&amp;codcur=10011&amp;codhab=0" TargetMode="External"/><Relationship Id="rId43" Type="http://schemas.openxmlformats.org/officeDocument/2006/relationships/hyperlink" Target="https://sistemas.usp.br/jupiterweb/obterDisciplina?sgldis=VRA0413&amp;codcur=10011&amp;codhab=0" TargetMode="External"/><Relationship Id="rId44" Type="http://schemas.openxmlformats.org/officeDocument/2006/relationships/hyperlink" Target="https://sistemas.usp.br/jupiterweb/obterDisciplina?sgldis=VRA0414&amp;codcur=10011&amp;codhab=0" TargetMode="External"/><Relationship Id="rId45" Type="http://schemas.openxmlformats.org/officeDocument/2006/relationships/hyperlink" Target="https://sistemas.usp.br/jupiterweb/obterDisciplina?sgldis=VRA0415&amp;codcur=10011&amp;codhab=0" TargetMode="External"/><Relationship Id="rId46" Type="http://schemas.openxmlformats.org/officeDocument/2006/relationships/hyperlink" Target="https://sistemas.usp.br/jupiterweb/obterDisciplina?sgldis=0100317&amp;codcur=10011&amp;codhab=0" TargetMode="External"/><Relationship Id="rId47" Type="http://schemas.openxmlformats.org/officeDocument/2006/relationships/hyperlink" Target="https://sistemas.usp.br/jupiterweb/obterDisciplina?sgldis=VCI0419&amp;codcur=10011&amp;codhab=0" TargetMode="External"/><Relationship Id="rId48" Type="http://schemas.openxmlformats.org/officeDocument/2006/relationships/hyperlink" Target="https://sistemas.usp.br/jupiterweb/obterDisciplina?sgldis=VCM0315&amp;codcur=10011&amp;codhab=0" TargetMode="External"/><Relationship Id="rId49" Type="http://schemas.openxmlformats.org/officeDocument/2006/relationships/hyperlink" Target="https://sistemas.usp.br/jupiterweb/obterDisciplina?sgldis=VCM0316&amp;codcur=10011&amp;codhab=0" TargetMode="External"/><Relationship Id="rId50" Type="http://schemas.openxmlformats.org/officeDocument/2006/relationships/hyperlink" Target="https://sistemas.usp.br/jupiterweb/obterDisciplina?sgldis=VCM0318&amp;codcur=10011&amp;codhab=0" TargetMode="External"/><Relationship Id="rId51" Type="http://schemas.openxmlformats.org/officeDocument/2006/relationships/hyperlink" Target="https://sistemas.usp.br/jupiterweb/obterDisciplina?sgldis=VPS0418&amp;codcur=10011&amp;codhab=0" TargetMode="External"/><Relationship Id="rId52" Type="http://schemas.openxmlformats.org/officeDocument/2006/relationships/hyperlink" Target="https://sistemas.usp.br/jupiterweb/obterDisciplina?sgldis=VPT0317&amp;codcur=10011&amp;codhab=0" TargetMode="External"/><Relationship Id="rId53" Type="http://schemas.openxmlformats.org/officeDocument/2006/relationships/hyperlink" Target="https://sistemas.usp.br/jupiterweb/obterDisciplina?sgldis=VCI0421&amp;codcur=10011&amp;codhab=0" TargetMode="External"/><Relationship Id="rId54" Type="http://schemas.openxmlformats.org/officeDocument/2006/relationships/hyperlink" Target="https://sistemas.usp.br/jupiterweb/obterDisciplina?sgldis=VCI0513&amp;codcur=10011&amp;codhab=0" TargetMode="External"/><Relationship Id="rId55" Type="http://schemas.openxmlformats.org/officeDocument/2006/relationships/hyperlink" Target="https://sistemas.usp.br/jupiterweb/obterDisciplina?sgldis=VPS0422&amp;codcur=10011&amp;codhab=0" TargetMode="External"/><Relationship Id="rId56" Type="http://schemas.openxmlformats.org/officeDocument/2006/relationships/hyperlink" Target="https://sistemas.usp.br/jupiterweb/obterDisciplina?sgldis=VPS0423&amp;codcur=10011&amp;codhab=0" TargetMode="External"/><Relationship Id="rId57" Type="http://schemas.openxmlformats.org/officeDocument/2006/relationships/hyperlink" Target="https://sistemas.usp.br/jupiterweb/obterDisciplina?sgldis=VPS0424&amp;codcur=10011&amp;codhab=0" TargetMode="External"/><Relationship Id="rId58" Type="http://schemas.openxmlformats.org/officeDocument/2006/relationships/hyperlink" Target="https://sistemas.usp.br/jupiterweb/obterDisciplina?sgldis=VPS0425&amp;codcur=10011&amp;codhab=0" TargetMode="External"/><Relationship Id="rId59" Type="http://schemas.openxmlformats.org/officeDocument/2006/relationships/hyperlink" Target="https://sistemas.usp.br/jupiterweb/obterDisciplina?sgldis=VPS0426&amp;codcur=10011&amp;codhab=0" TargetMode="External"/><Relationship Id="rId60" Type="http://schemas.openxmlformats.org/officeDocument/2006/relationships/hyperlink" Target="https://sistemas.usp.br/jupiterweb/obterDisciplina?sgldis=VCI0516&amp;codcur=10011&amp;codhab=0" TargetMode="External"/><Relationship Id="rId61" Type="http://schemas.openxmlformats.org/officeDocument/2006/relationships/hyperlink" Target="https://sistemas.usp.br/jupiterweb/obterDisciplina?sgldis=VCI0518&amp;codcur=10011&amp;codhab=0" TargetMode="External"/><Relationship Id="rId62" Type="http://schemas.openxmlformats.org/officeDocument/2006/relationships/hyperlink" Target="https://sistemas.usp.br/jupiterweb/obterDisciplina?sgldis=VCM0341&amp;codcur=10011&amp;codhab=0" TargetMode="External"/><Relationship Id="rId63" Type="http://schemas.openxmlformats.org/officeDocument/2006/relationships/hyperlink" Target="https://sistemas.usp.br/jupiterweb/obterDisciplina?sgldis=VCM0515&amp;codcur=10011&amp;codhab=0" TargetMode="External"/><Relationship Id="rId64" Type="http://schemas.openxmlformats.org/officeDocument/2006/relationships/hyperlink" Target="https://sistemas.usp.br/jupiterweb/obterDisciplina?sgldis=VPS0520&amp;codcur=10011&amp;codhab=0" TargetMode="External"/><Relationship Id="rId65" Type="http://schemas.openxmlformats.org/officeDocument/2006/relationships/hyperlink" Target="https://sistemas.usp.br/jupiterweb/obterDisciplina?sgldis=VRA0511&amp;codcur=10011&amp;codhab=0" TargetMode="External"/><Relationship Id="rId66" Type="http://schemas.openxmlformats.org/officeDocument/2006/relationships/hyperlink" Target="https://sistemas.usp.br/jupiterweb/obterDisciplina?sgldis=0100318&amp;codcur=10011&amp;codhab=0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53:00Z</dcterms:created>
  <dc:creator>N.Cruz</dc:creator>
  <dc:description/>
  <cp:keywords/>
  <dc:language>en-US</dc:language>
  <cp:lastModifiedBy>silvia.ribeiro</cp:lastModifiedBy>
  <cp:lastPrinted>2014-10-13T07:39:00Z</cp:lastPrinted>
  <dcterms:modified xsi:type="dcterms:W3CDTF">2014-11-05T12:52:00Z</dcterms:modified>
  <cp:revision>18</cp:revision>
  <dc:subject/>
  <dc:title/>
</cp:coreProperties>
</file>