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8005460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</w:t>
        <w:tab/>
        <w:t>: 670/2006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: Escola Superior  de  Advocacia da Ordem dos Advogados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do Brasil - SP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color w:val="000000"/>
        </w:rPr>
        <w:t>ASSUNTO</w:t>
        <w:tab/>
        <w:t xml:space="preserve">: Aprovação d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Direito Processual Civil</w:t>
      </w:r>
    </w:p>
    <w:p>
      <w:pPr>
        <w:pStyle w:val="Normal"/>
        <w:ind w:left="2268" w:hanging="2268"/>
        <w:rPr/>
      </w:pPr>
      <w:r>
        <w:rPr>
          <w:rFonts w:cs="Arial" w:ascii="Arial" w:hAnsi="Arial"/>
          <w:color w:val="000000"/>
        </w:rPr>
        <w:t>RELATOR</w:t>
      </w:r>
      <w:r>
        <w:rPr>
          <w:rFonts w:cs="Arial" w:ascii="Arial" w:hAnsi="Arial"/>
          <w:bCs/>
          <w:color w:val="000000"/>
        </w:rPr>
        <w:t xml:space="preserve">                   : </w:t>
      </w:r>
      <w:r>
        <w:rPr>
          <w:rFonts w:cs="Arial" w:ascii="Arial" w:hAnsi="Arial"/>
          <w:color w:val="000000"/>
        </w:rPr>
        <w:t>Consº Francisco José Carbonari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592/2006             CES “D”           Aprovado em 13-12-2006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13-12-2006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O Diretor da Escola Superior de Advocacia da Ordem dos Advogados do Brasil - SP, Dr. Rubens Approbato Machado encaminha a este Colegiado, através do Of. ESA nº 817/06, proposta do Curso de Especialização </w:t>
      </w:r>
      <w:r>
        <w:rPr>
          <w:rFonts w:cs="Arial"/>
          <w:i/>
          <w:sz w:val="24"/>
        </w:rPr>
        <w:t>lato sensu</w:t>
      </w:r>
      <w:r>
        <w:rPr>
          <w:rFonts w:cs="Arial"/>
          <w:sz w:val="24"/>
        </w:rPr>
        <w:t xml:space="preserve"> em Direito Processual Civil </w:t>
      </w:r>
      <w:r>
        <w:rPr>
          <w:rFonts w:cs="Arial"/>
          <w:sz w:val="20"/>
          <w:szCs w:val="20"/>
        </w:rPr>
        <w:t>(fls. 02).</w:t>
      </w:r>
    </w:p>
    <w:p>
      <w:pPr>
        <w:pStyle w:val="Recuodecorpodetexto3"/>
        <w:rPr/>
      </w:pPr>
      <w:r>
        <w:rPr/>
        <w:t>A Escola Superior de Advocacia obteve seu credenciamento junto ao Conselho pelo Parecer CEE nº 278/2002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O projeto apresentado nos autos foi proposto nos termos da Deliberação CEE nº 09/98, que d</w:t>
      </w:r>
      <w:r>
        <w:rPr>
          <w:rFonts w:cs="Arial" w:ascii="Arial" w:hAnsi="Arial"/>
        </w:rPr>
        <w:t>ispõe sobre oferecimento, aprovação e validade de Cursos de Especialização, Aperfeiçoamento e Extensão Universitária, havendo cobrança de mensal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isitos necessários para o funcionamento do Curso constam no art. 4º da citada norma e a Instituição anexou aos autos de fls. 03 às fls.30 o Projeto Pedagógico contemplando os seguintes dados relativos ao curso: nome, justificativa, objetivos gerais e específicos, duração, calendário das aulas, exigências para a matrícula, número de vagas, corpo docente, ementas e bibliografia, avaliação e requisitos para a obtenção do certificado de conclusão do cur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Do acima exposto destacamos:</w:t>
      </w:r>
    </w:p>
    <w:p>
      <w:pPr>
        <w:pStyle w:val="TextBodyIndent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</w:rPr>
        <w:t xml:space="preserve">1 – O Curso foi denominado pela Instituição como sendo Curso de Especializ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em Direito Processual Civil justificando que o Direito Processual Civil é campo de </w:t>
      </w:r>
      <w:r>
        <w:rPr>
          <w:rFonts w:cs="Arial" w:ascii="Arial" w:hAnsi="Arial"/>
          <w:u w:val="single"/>
        </w:rPr>
        <w:t>estudo</w:t>
      </w:r>
      <w:r>
        <w:rPr>
          <w:rFonts w:cs="Arial" w:ascii="Arial" w:hAnsi="Arial"/>
        </w:rPr>
        <w:t xml:space="preserve"> das Ciências Jurídicas que ao longo do tempo, em especial da segunda metade do último século em diante, adquiriu maior relevância, dadas às </w:t>
      </w:r>
      <w:r>
        <w:rPr>
          <w:rFonts w:cs="Arial" w:ascii="Arial" w:hAnsi="Arial"/>
          <w:u w:val="single"/>
        </w:rPr>
        <w:t>mudanças</w:t>
      </w:r>
      <w:r>
        <w:rPr>
          <w:rFonts w:cs="Arial" w:ascii="Arial" w:hAnsi="Arial"/>
        </w:rPr>
        <w:t xml:space="preserve"> sociais, políticas e econômicas que redesenharam o papel do Estado e em especial aquelas peculiaridades decorrentes da prestação jurisdicional. As crescentes </w:t>
      </w:r>
      <w:r>
        <w:rPr>
          <w:rFonts w:cs="Arial" w:ascii="Arial" w:hAnsi="Arial"/>
          <w:u w:val="single"/>
        </w:rPr>
        <w:t>mudanças</w:t>
      </w:r>
      <w:r>
        <w:rPr>
          <w:rFonts w:cs="Arial" w:ascii="Arial" w:hAnsi="Arial"/>
        </w:rPr>
        <w:t xml:space="preserve"> impõem, a seu turno, a necessidade de maior </w:t>
      </w:r>
      <w:r>
        <w:rPr>
          <w:rFonts w:cs="Arial" w:ascii="Arial" w:hAnsi="Arial"/>
          <w:u w:val="single"/>
        </w:rPr>
        <w:t>estudo</w:t>
      </w:r>
      <w:r>
        <w:rPr>
          <w:rFonts w:cs="Arial" w:ascii="Arial" w:hAnsi="Arial"/>
        </w:rPr>
        <w:t xml:space="preserve"> e aprofundamento do debate visando a uma compreensão apurada e crítica dessas áreas do saber jurídico e que o estudo dessa área do conhecimento jurídico busca instrumentalizar o advogado no manejo das respectivas questões mediante aperfeiçoamento técnico no que tange à atualização temática – doutrinária e jurisprudencial. Destaque-se que após o advento da Constituição Federal e das subseqüentes reformas, via emendas constitucionais, bem assim das mini-reformas do Código de Processo Civil, a partir de 1992, assistiu-se à profunda alteração no ordenamento jurídico. Desta forma, a Administração Pública deve se municiar de um arcabouço teórico e prático para fazer frente à nova ordem no mister da busca da defesa do interesse público. Assim, considerando a relevância dessa área de estudo no âmbito das Ciências Jurídicas; considerando as modificações operadas nessas instâncias jurídicas, com repercussões institucionais de monta; considerando a  necessidade de aprofundamento teórico, à luz das mudanças levadas a efeito, a fim de se obter arrojo na atuação prática dos operadores do Direito, no âmbito da advocacia, justifica-se o oferecimento do Curso de Especialização </w:t>
      </w:r>
      <w:r>
        <w:rPr>
          <w:rFonts w:cs="Arial" w:ascii="Arial" w:hAnsi="Arial"/>
          <w:i/>
          <w:iCs/>
        </w:rPr>
        <w:t xml:space="preserve">lato sensu </w:t>
      </w:r>
      <w:r>
        <w:rPr>
          <w:rFonts w:cs="Arial" w:ascii="Arial" w:hAnsi="Arial"/>
        </w:rPr>
        <w:t>em Direito Processual Civil.</w:t>
      </w:r>
    </w:p>
    <w:p>
      <w:pPr>
        <w:pStyle w:val="Recuodecorpodetexto3"/>
        <w:rPr/>
      </w:pPr>
      <w:r>
        <w:rPr/>
        <w:t>2 – A Programação foi definida em nove módulos com um total de 384 horas e previsão de início em março/2007 e término para dezembro de 2008, sendo as aulas realizadas às terças e quintas – feiras das 19h. às 22h.</w:t>
      </w:r>
    </w:p>
    <w:p>
      <w:pPr>
        <w:pStyle w:val="Recuodecorpodetexto3"/>
        <w:rPr/>
      </w:pPr>
      <w:r>
        <w:rPr/>
        <w:t>3 – Foram solicitadas oitenta vagas, sendo duas turmas de 40 alunos. As turmas funcionarão, no mínimo, com vinte alunos e, no máximo, com 40.</w:t>
      </w:r>
    </w:p>
    <w:p>
      <w:pPr>
        <w:pStyle w:val="Recuodecorpodetexto3"/>
        <w:rPr/>
      </w:pPr>
      <w:r>
        <w:rPr/>
        <w:t>4 – O corpo docente é composto por seis professores portadores do título de Mestre e Doutor formados pela USP, PUC/SP e Universidade Gama Filho, conforme se comprovam pelas cópias dos seus títulos anexadas aos autos de fls. 30 a fls.3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 justificativa e os objetivos gerais e específicos definidos nas fls. 04 e foram bem direcionados notando-se a preocupação com o aprimoramento técnico-profissional do advogado para a pesquisa científica, a prática profissional e o ensino jurídico e também, em municiar o advogado, por meio de formação crítica, para os novos enfoques de cada área do Direito.</w:t>
      </w:r>
    </w:p>
    <w:p>
      <w:pPr>
        <w:pStyle w:val="Recuodecorpodetexto3"/>
        <w:rPr/>
      </w:pPr>
      <w:r>
        <w:rPr/>
        <w:t>6 – As ementas referentes aos módulos do Curso constam nos autos de fls. 09 a fls. 14 com o conteúdo programático e a bibliografia, nas quais observamos que foi contemplado todo o programa proposto e os títulos indicados estão atualizados.</w:t>
      </w:r>
    </w:p>
    <w:p>
      <w:pPr>
        <w:pStyle w:val="Recuodecorpodetexto3"/>
        <w:rPr/>
      </w:pPr>
      <w:r>
        <w:rPr/>
        <w:t>7 – O Coordenador do Curso é o Professor Doutor Rogério Ives Braghittoni – Doutor em Direito Processual pela USP, conforme se comprova pela cópia de seu diploma anexada aos autos às fls.31.</w:t>
      </w:r>
    </w:p>
    <w:p>
      <w:pPr>
        <w:pStyle w:val="Recuodecorpodetexto3"/>
        <w:rPr/>
      </w:pPr>
      <w:r>
        <w:rPr/>
        <w:t>8 – A avaliação é realizada por meio de seminários, prova escrita no final de cada módulo e ao final do Curso, o aluno deve apresentar a monografia. Para obtenção do título de Especialista o aluno deverá, também, ter freqüência de 75% (setenta e cinco por cento), no mínimo, da carga horária prevista por módulo.</w:t>
      </w:r>
    </w:p>
    <w:p>
      <w:pPr>
        <w:pStyle w:val="Recuodecorpodetexto3"/>
        <w:rPr/>
      </w:pPr>
      <w:r>
        <w:rPr/>
        <w:t>Por todo exposto, e ainda, por cumprir as normas que o caso requer, este Relator opta por autorizar o referido Curs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/>
      </w:pPr>
      <w:r>
        <w:rPr/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prova-se 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Direito Processual Civil, </w:t>
      </w:r>
      <w:r>
        <w:rPr>
          <w:rFonts w:cs="Arial" w:ascii="Arial" w:hAnsi="Arial"/>
        </w:rPr>
        <w:t xml:space="preserve">na Escola Superior de Advocacia da Ordem dos Advogados do Brasil – Seção São Paulo, com previsão de início em março/2007 e término em novembro/2008, com 40 vagas por turma, perfazendo o total de 80 vagas. 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1 de dezembro de 2006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3"/>
        <w:spacing w:lineRule="auto" w:line="360" w:before="0" w:after="0"/>
        <w:ind w:firstLine="2880"/>
        <w:rPr>
          <w:b/>
          <w:b/>
          <w:bCs/>
        </w:rPr>
      </w:pPr>
      <w:r>
        <w:rPr>
          <w:rStyle w:val="StrongEmphasis"/>
          <w:rFonts w:eastAsia="Arial"/>
          <w:b w:val="false"/>
          <w:bCs w:val="false"/>
        </w:rPr>
        <w:t xml:space="preserve">                        </w:t>
      </w:r>
      <w:r>
        <w:rPr>
          <w:rStyle w:val="StrongEmphasis"/>
          <w:b w:val="false"/>
          <w:bCs w:val="false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Rubens Approbato Machad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12/06                      Seção I                       Páginas 31/32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370051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 xml:space="preserve">PROCESSO CEE Nº 670/2006              PARECER CEE nº 592/06 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280" w:after="280"/>
      <w:ind w:firstLine="288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49:00Z</dcterms:created>
  <dc:creator>lnunes</dc:creator>
  <dc:description/>
  <dc:language>en-US</dc:language>
  <cp:lastModifiedBy>Mari</cp:lastModifiedBy>
  <cp:lastPrinted>2006-12-13T11:31:00Z</cp:lastPrinted>
  <dcterms:modified xsi:type="dcterms:W3CDTF">2006-12-20T12:04:00Z</dcterms:modified>
  <cp:revision>9</cp:revision>
  <dc:subject/>
  <dc:title> </dc:title>
</cp:coreProperties>
</file>