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21092731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289"/>
          <w:tab w:val="left" w:pos="2410" w:leader="none"/>
        </w:tabs>
        <w:rPr/>
      </w:pPr>
      <w:r>
        <w:rPr/>
        <w:t>PROCESSO CEE Nº: 671/2000 – Reautuado em 12/07/10</w:t>
      </w:r>
    </w:p>
    <w:p>
      <w:pPr>
        <w:pStyle w:val="Heading4"/>
        <w:tabs>
          <w:tab w:val="clear" w:pos="289"/>
          <w:tab w:val="left" w:pos="2410" w:leader="none"/>
        </w:tabs>
        <w:ind w:left="2552" w:hanging="2552"/>
        <w:rPr/>
      </w:pPr>
      <w:r>
        <w:rPr/>
        <w:t>INTERESSADO:         Centro Universitário Fundação de Santo André</w:t>
      </w:r>
    </w:p>
    <w:p>
      <w:pPr>
        <w:pStyle w:val="Normal"/>
        <w:tabs>
          <w:tab w:val="clear" w:pos="289"/>
          <w:tab w:val="left" w:pos="2268" w:leader="none"/>
          <w:tab w:val="left" w:pos="2325" w:leader="none"/>
          <w:tab w:val="left" w:pos="2410" w:leader="none"/>
        </w:tabs>
        <w:ind w:left="2410" w:hanging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                  Renovação do Reconhecimento do Curso de Licenciatura</w:t>
      </w:r>
    </w:p>
    <w:p>
      <w:pPr>
        <w:pStyle w:val="Normal"/>
        <w:tabs>
          <w:tab w:val="clear" w:pos="289"/>
          <w:tab w:val="left" w:pos="2268" w:leader="none"/>
          <w:tab w:val="left" w:pos="2325" w:leader="none"/>
          <w:tab w:val="left" w:pos="2410" w:leader="none"/>
        </w:tabs>
        <w:ind w:left="2410" w:hanging="255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e Bacharelado em Química</w:t>
      </w:r>
    </w:p>
    <w:p>
      <w:pPr>
        <w:pStyle w:val="Heading4"/>
        <w:tabs>
          <w:tab w:val="clear" w:pos="289"/>
          <w:tab w:val="left" w:pos="2410" w:leader="none"/>
        </w:tabs>
        <w:rPr/>
      </w:pPr>
      <w:r>
        <w:rPr/>
        <w:t>RELATOR:                  Cons. Angelo Luiz Cortelazz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º :   159/2011             CES “D”             Aprovado em 04-05-2011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18-05-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Trata-se da Renovação do Reconhecimento do Curso de Licenciatura e Bacharelado em Química, solicitado através do Of. FSA nº 271/2010, da Reitoria do Centro Universitário Fundação de Santo André. O Curso teve o seu último Reconhecimento através da Portaria CEE/GP 32/08, publicada no DOE de 15/01/2008, pelo prazo de três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olicitação de Renovação do Reconhecimento levou à indicação da Profª Drª Daniela Russo Leite e do Prof. Dr. Adilson Roberto Gonçalves para a elaboração de Relatório circunstanciado, conforme Portaria CEE GP 260/10, de 7 de outubro de 2010 (fls. 674)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Em virtude do teor do Relatório dos Especialistas (fls. 878-883), o processo foi baixado em diligência (fls. 894) para esclarecimentos da Instituição, o que ocorreu através do Of. FSA nº 99/11, de 11 de março de 2011 e folhas seguintes (fls. 895-914)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O Curso de Licenciatura e Bacharelado em Química possuem estruturas diferentes no que diz respeito ao seu desenvolvimento. Em princípio, há apenas o Curso de Licenciatura em Química, com a duração de 4 anos. Para os interessados em concluir o Bacharelado, uma série de disciplinas são oferecidas num quinto ano de curso, nos termos aprovados pelo CEE-SP, durante a última renovação do reconhecimento do(s) curso(s)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O responsável pelo curso é o Prof. Toshiharu Condo, Especialista em Psicopedagogia e, deste modo, com aderência e formação inadequadas ao posto, em especial para o bacharelado em Química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Instituição oferece o Curso com 210 vagas anuais, sendo 7 vagas no período da manhã e 140 no período da noite. A duração dos cursos é de 3480 horas e 4200 horas, respectivamente para a Licenciatura e o Bacharelado. Consta que as aulas duram 50 minutos o que transforma a duração dos cursos em 2900 horas para a Licenciatura (acima das 2800 horas estabelecidas nas diretrizes curriculares) e 3500 horas para o Bacharelado, bastante superior ao mínimo de 2400 horas, estabelecido nas diretrizes curriculares para os Cursos de Químic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tegralização do curso pode ser feita em 4 (Licenciatura) ou 5 (Bacharelado) anos e um prazo máximo de 7 a 8 ano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Instalações físicas, biblioteca, laboratórios, foram considerados adequados pelos Especialistas ou mereceram comentários críticos que foram devidamente respondidos pela Instituiçã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O corpo docente é formado por um total de 26 professores, dos quais 9 (nove) são doutores (35%), 11 (onze) são mestres (42%), 5 (cinco) são Especialistas (19%) e um é graduado (4%), o que está em acordo com a Deliberação 55/06, no que diz respeito ao mínimo de pessoal titulado para Centros Universitário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Os Especialistas, em seu relatório, foram favoráveis à renovação do reconhecimento do curso, mas a condicionaram à apresentação de um plano de atualização e ampliação do acervo da biblioteca, com obras específicas para o curso. Sugeriram outras ações, para a discussão e implementação em função de sua aprovação nos colegiados da Instituiçã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Em resposta às considerações dos Especialistas, a IES promoveu uma série de mudanças nos conteúdos de disciplinas básicas e específicas (898-914) e se comprometeu a corrigir as distorções apontadas, inclusive no que diz respeito ao acervo da biblioteca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Licenciatura apresenta os conteúdos de natureza científico-cultural (2497h), da prática do ensino (453h), estágio curricular (400h) e atividades acadêmico-científico-culturais (200h), conforme prevê a legislação. Há, ainda, preocupação no atendimento da Deliberação CEE nº 78/09, com disciplinas de instrumentação, história da ciência, responsabilidade social etc, além dos conteúdos constantes das diretrizes curriculares para a formação de professore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Pela análise do processo e do Relatório dos Especialistas, cuja conclusão é favorável, mas condicionada à resolução de uma série de questões, em especial ligadas ao acervo da biblioteca, seremos de parecer favorável à renovação do reconhecimento do curso, por um período mais curto, a fim de que se possa verificar o pleno cumprimento das recomendações nesse perío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com fundamento na Deliberação CEE nº 99/2010, o pedido de Renovação do Reconhecimento do Curso de Licenciatura e de Bacharelado em Química, do Centro Universitário Fundação de Santo André, pelo prazo de três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/>
      </w:pPr>
      <w:r>
        <w:rPr>
          <w:rFonts w:cs="Arial" w:ascii="Arial" w:hAnsi="Arial"/>
        </w:rPr>
        <w:t>São Paulo, 18 de abril de 2011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. Angelo Luiz Cortelazz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onselheira Eunice Ribeiro Durham absteve-se em votar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Eunice Ribeiro Durham, João Grandino Rodas, João Cardoso Palma Filho, Joaquim Pedro Villaça de Souza Campos, Nina Beatriz Stocco Ranieri, Rose Neubauerr e Severiano Garcia Neto. 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4 de maio de 2011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position w:val="10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>
          <w:b/>
          <w:b/>
        </w:rPr>
      </w:pPr>
      <w:r>
        <w:rPr>
          <w:b/>
        </w:rPr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18 de maio de 2011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ARECER CEE Nº 159/2011 – Publicado no DOE em 19/05/2011        Seção I            Página 28</w:t>
      </w:r>
    </w:p>
    <w:p>
      <w:pPr>
        <w:pStyle w:val="Corpodetexto3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Res. SEE de 25/5, public. DOE de 26/5/11     Seção I                                               Página 44</w:t>
      </w:r>
    </w:p>
    <w:p>
      <w:pPr>
        <w:pStyle w:val="Corpodetexto3"/>
        <w:numPr>
          <w:ilvl w:val="0"/>
          <w:numId w:val="0"/>
        </w:numPr>
        <w:spacing w:before="0" w:after="120"/>
        <w:outlineLvl w:val="0"/>
        <w:rPr>
          <w:sz w:val="20"/>
          <w:szCs w:val="20"/>
        </w:rPr>
      </w:pPr>
      <w:r>
        <w:rPr>
          <w:sz w:val="20"/>
          <w:szCs w:val="20"/>
        </w:rPr>
        <w:t>Portaria CEE/GP nº 236/11, public. DOE de 28/5/11                  Seção I                   Página 34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22:27:00Z</dcterms:created>
  <dc:creator>conselho</dc:creator>
  <dc:description/>
  <cp:keywords/>
  <dc:language>en-US</dc:language>
  <cp:lastModifiedBy>vera.degodoy</cp:lastModifiedBy>
  <cp:lastPrinted>2011-05-04T11:37:00Z</cp:lastPrinted>
  <dcterms:modified xsi:type="dcterms:W3CDTF">2011-05-30T17:26:00Z</dcterms:modified>
  <cp:revision>14</cp:revision>
  <dc:subject/>
  <dc:title>          CONSELHO ESTADUAL DE EDUCAÇÃO</dc:title>
</cp:coreProperties>
</file>