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8492816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3231-1518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4"/>
        <w:tabs>
          <w:tab w:val="clear" w:pos="708"/>
          <w:tab w:val="left" w:pos="2410" w:leader="none"/>
        </w:tabs>
        <w:rPr/>
      </w:pPr>
      <w:r>
        <w:rPr/>
        <w:t>PROCESSO CEE Nº</w:t>
        <w:tab/>
        <w:t>:  671/2001 - Reautuado em 11-11-02</w:t>
      </w:r>
    </w:p>
    <w:p>
      <w:pPr>
        <w:pStyle w:val="Normal"/>
        <w:tabs>
          <w:tab w:val="clear" w:pos="708"/>
          <w:tab w:val="left" w:pos="2410" w:leader="none"/>
        </w:tabs>
        <w:ind w:left="2552" w:hanging="2552"/>
        <w:rPr/>
      </w:pPr>
      <w:r>
        <w:rPr>
          <w:rFonts w:cs="Arial" w:ascii="Arial" w:hAnsi="Arial"/>
          <w:sz w:val="24"/>
        </w:rPr>
        <w:t>INTERESSADO</w:t>
        <w:tab/>
        <w:t xml:space="preserve">: Instituto de Física da USP, </w:t>
      </w:r>
      <w:r>
        <w:rPr>
          <w:rFonts w:cs="Arial" w:ascii="Arial" w:hAnsi="Arial"/>
          <w:i/>
          <w:sz w:val="24"/>
        </w:rPr>
        <w:t xml:space="preserve">campus </w:t>
      </w:r>
      <w:r>
        <w:rPr>
          <w:rFonts w:cs="Arial" w:ascii="Arial" w:hAnsi="Arial"/>
          <w:sz w:val="24"/>
        </w:rPr>
        <w:t>de São Carlos</w:t>
      </w:r>
    </w:p>
    <w:p>
      <w:pPr>
        <w:pStyle w:val="Heading4"/>
        <w:tabs>
          <w:tab w:val="clear" w:pos="708"/>
          <w:tab w:val="left" w:pos="2410" w:leader="none"/>
        </w:tabs>
        <w:ind w:left="2552" w:hanging="2552"/>
        <w:jc w:val="both"/>
        <w:rPr/>
      </w:pPr>
      <w:r>
        <w:rPr/>
        <w:t>ASSUNTO</w:t>
        <w:tab/>
        <w:t xml:space="preserve">: Renovação de reconhecimento do Curso de Física – com Habilitações em: Opção Teórico, Experimental e Opção Informática </w:t>
      </w:r>
    </w:p>
    <w:p>
      <w:pPr>
        <w:pStyle w:val="Heading4"/>
        <w:tabs>
          <w:tab w:val="clear" w:pos="708"/>
          <w:tab w:val="left" w:pos="2410" w:leader="none"/>
        </w:tabs>
        <w:rPr/>
      </w:pPr>
      <w:r>
        <w:rPr/>
        <w:t>RELATORA</w:t>
        <w:tab/>
        <w:t>: Consª  Andraci Lucas Veltroni Atiq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</w:t>
        <w:tab/>
        <w:t xml:space="preserve">       19/2003                    CES                 Aprovado em 12-02-2003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40" w:after="40"/>
        <w:ind w:firstLine="2835"/>
        <w:jc w:val="both"/>
        <w:rPr/>
      </w:pPr>
      <w:r>
        <w:rPr>
          <w:rFonts w:cs="Arial" w:ascii="Arial" w:hAnsi="Arial"/>
          <w:sz w:val="24"/>
        </w:rPr>
        <w:t>Trata-se da renovação de reconhecimento do Curso de Física com Habilitações em Opção Teórico-Experimental e Opção Informática, do Instituto de Física da Universidade de São Paulo,</w:t>
      </w:r>
      <w:r>
        <w:rPr>
          <w:rFonts w:cs="Arial" w:ascii="Arial" w:hAnsi="Arial"/>
          <w:i/>
          <w:iCs/>
          <w:sz w:val="24"/>
        </w:rPr>
        <w:t xml:space="preserve"> campus</w:t>
      </w:r>
      <w:r>
        <w:rPr>
          <w:rFonts w:cs="Arial" w:ascii="Arial" w:hAnsi="Arial"/>
          <w:sz w:val="24"/>
        </w:rPr>
        <w:t xml:space="preserve"> de  São Carlo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solicitação de renovação do reconhecimento do Curso foi encaminhada através do Ofício Pró-G/114/A/01 de 23 de agosto de 2001, recebido em 17/09/2001 neste Conselho Estadual de Educação e protocolado em 24/09/2001.  Pela Portaria CEE-GP 17/02, de 22/01/2002, foi designado o Prof. Bruno Sestokas Filho como especialista para a emissão de parecer técnico sobre o pedido de renovaçã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1.2 APRECI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 xml:space="preserve">O Curso de Física com Habilitações em Opção Teórico-Experimental e Opção Informática, do Instituto de Física da Universidade de São Paulo,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– São Carlos  tem como características o regime semestral, seriado, com 40 vagas no período diurno, e um prazo de integralização ideal de 08 semest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objetivo específico para este bacharelado é preparar o estudante para a pesquisa em Física ou área correla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objetivo mais amplo é formar um profissional com conhecimentos sólidos apoiados em experiência com pesquisa científica e visão crítica do papel da Ciência na base cultural da sociedade moderna. Outro objetivo é a formação multi-disciplinar dos alunos, equipando-o com recursos de que necessitará para seu cabedal de conheciment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Infra-estrutura à disposição, ocupa uma área de aproximadamente 1.739.28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distribuídos em salas de aula, de pró-aluno, de multimídia, laboratórios didáticos, anfiteatros, escritórios de docentes, salas de reuniões, dentre outro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Quanto ao corpo docente, é formado por 63 professores, todos com pelo menos o título de doutor, conforme descrição de quantidade, titulação e regime de trabalho às fls 0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prova-se o pedido de renovação de reconhecimento do Curso de Física com Habilitações em Opção Teórico-Experimental e Opção Informática, do Instituto de Física da USP,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>de São Carlos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12 de dezembro de 2002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ª Andraci Lucas Veltroni Atique</w:t>
      </w:r>
    </w:p>
    <w:p>
      <w:pPr>
        <w:pStyle w:val="Header"/>
        <w:tabs>
          <w:tab w:val="clear" w:pos="4419"/>
          <w:tab w:val="clear" w:pos="8838"/>
        </w:tabs>
        <w:ind w:left="2880" w:hanging="146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ngelo Luiz Cortelazzo, Cláudio Benedito Gomide de Souza, Fábio Romeu de Carvalho, João Gualberto de Carvalho Meneses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29 de janeiro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Consª Ada Pellegrini Grinover</w:t>
      </w:r>
    </w:p>
    <w:p>
      <w:pPr>
        <w:pStyle w:val="Heading8"/>
        <w:ind w:left="3456" w:firstLine="288"/>
        <w:rPr/>
      </w:pPr>
      <w:r>
        <w:rPr/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2 de feverei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5/02/03                      Seção I                       Página 25</w:t>
      </w:r>
    </w:p>
    <w:p>
      <w:pPr>
        <w:pStyle w:val="Header"/>
        <w:tabs>
          <w:tab w:val="clear" w:pos="4419"/>
          <w:tab w:val="clear" w:pos="8838"/>
        </w:tabs>
        <w:ind w:left="2880" w:hanging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5646208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71/01                              PARECER CEE Nº 19/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4:09:00Z</dcterms:created>
  <dc:creator>Bruno Sestokas Filho.</dc:creator>
  <dc:description/>
  <dc:language>en-US</dc:language>
  <cp:lastModifiedBy>mari</cp:lastModifiedBy>
  <cp:lastPrinted>2003-02-17T12:02:00Z</cp:lastPrinted>
  <dcterms:modified xsi:type="dcterms:W3CDTF">2003-02-17T15:03:00Z</dcterms:modified>
  <cp:revision>20</cp:revision>
  <dc:subject>Renovação de Reconhecimento do Curso de Física</dc:subject>
  <dc:title>CEE671_01_USP_SãoCar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1433232</vt:r8>
  </property>
  <property fmtid="{D5CDD505-2E9C-101B-9397-08002B2CF9AE}" pid="3" name="_AuthorEmail">
    <vt:lpwstr>andraci@unirpnet.com.br</vt:lpwstr>
  </property>
  <property fmtid="{D5CDD505-2E9C-101B-9397-08002B2CF9AE}" pid="4" name="_AuthorEmailDisplayName">
    <vt:lpwstr>Andraci Atique</vt:lpwstr>
  </property>
  <property fmtid="{D5CDD505-2E9C-101B-9397-08002B2CF9AE}" pid="5" name="_EmailSubject">
    <vt:lpwstr>Pareceres</vt:lpwstr>
  </property>
</Properties>
</file>