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32536401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AÇA DA REPÚBLICA, 53 - FONE: 255-20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.º</w:t>
        <w:tab/>
        <w:t>: 671/2006</w:t>
      </w:r>
    </w:p>
    <w:p>
      <w:pPr>
        <w:pStyle w:val="Recuodecorpodetexto3"/>
        <w:spacing w:lineRule="auto" w:line="240"/>
        <w:rPr/>
      </w:pPr>
      <w:r>
        <w:rPr/>
        <w:t>INTERESSADA</w:t>
        <w:tab/>
        <w:t xml:space="preserve">: Escola Superior de Advocacia da Ordem dos Advogados  </w:t>
      </w:r>
    </w:p>
    <w:p>
      <w:pPr>
        <w:pStyle w:val="Recuodecorpodetexto3"/>
        <w:spacing w:lineRule="auto" w:line="240"/>
        <w:rPr/>
      </w:pPr>
      <w:r>
        <w:rPr>
          <w:rFonts w:eastAsia="Arial"/>
        </w:rPr>
        <w:t xml:space="preserve">                                      </w:t>
      </w:r>
      <w:r>
        <w:rPr/>
        <w:t>do Brasil - SP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color w:val="000000"/>
        </w:rPr>
        <w:t>ASSUNTO</w:t>
        <w:tab/>
        <w:t xml:space="preserve">: Aprovação  do  Curso  de  Especialização 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em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Direito Civil e Processual Civil</w:t>
      </w:r>
    </w:p>
    <w:p>
      <w:pPr>
        <w:pStyle w:val="Normal"/>
        <w:ind w:left="2268" w:hanging="2268"/>
        <w:rPr/>
      </w:pPr>
      <w:r>
        <w:rPr>
          <w:rFonts w:cs="Arial" w:ascii="Arial" w:hAnsi="Arial"/>
          <w:color w:val="000000"/>
        </w:rPr>
        <w:t>RELATOR</w:t>
      </w:r>
      <w:r>
        <w:rPr>
          <w:rFonts w:cs="Arial" w:ascii="Arial" w:hAnsi="Arial"/>
          <w:bCs/>
          <w:color w:val="000000"/>
        </w:rPr>
        <w:t xml:space="preserve">                   : </w:t>
      </w:r>
      <w:r>
        <w:rPr>
          <w:rFonts w:cs="Arial" w:ascii="Arial" w:hAnsi="Arial"/>
          <w:color w:val="000000"/>
        </w:rPr>
        <w:t>Consº Francisco José Carbonari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: 593/2006           CES “D”             Aprovado em 13-12-2006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13-12-2006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2405" w:hanging="2405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O Diretor da Escola Superior de Advocacia da Ordem dos Advogados do Brasil - SP, Dr. Rubens Approbato Machado encaminha a este Colegiado, através do Of. ESA nº 818/06, proposta do Curso de Especialização </w:t>
      </w:r>
      <w:r>
        <w:rPr>
          <w:rFonts w:cs="Arial"/>
          <w:i/>
          <w:sz w:val="24"/>
        </w:rPr>
        <w:t>lato sensu</w:t>
      </w:r>
      <w:r>
        <w:rPr>
          <w:rFonts w:cs="Arial"/>
          <w:sz w:val="24"/>
        </w:rPr>
        <w:t xml:space="preserve"> em Direito Civil e Processual Civil </w:t>
      </w:r>
      <w:r>
        <w:rPr>
          <w:rFonts w:cs="Arial"/>
          <w:sz w:val="20"/>
          <w:szCs w:val="20"/>
        </w:rPr>
        <w:t>(fls. 02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Superior de Advocacia obteve seu credenciamento junto ao Conselho pelo Parecer CEE nº 278/2002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O projeto apresentado nos autos foi proposto nos termos da Deliberação CEE nº 09/98, que d</w:t>
      </w:r>
      <w:r>
        <w:rPr>
          <w:rFonts w:cs="Arial" w:ascii="Arial" w:hAnsi="Arial"/>
        </w:rPr>
        <w:t>ispõe sobre oferecimento, aprovação e validade de Cursos de Especialização, Aperfeiçoamento e Extensão Universitária, havendo cobrança de mensal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requisitos necessários para o funcionamento do Curso constam no art. 4º da citada norma e a Instituição anexou aos autos de fls. 03 às fls.30 o Projeto Pedagógico contemplando os seguintes dados relativos ao curso: nome, justificativa, objetivos gerais e específicos, duração, calendário das aulas, exigências para a matrícula, número de vagas, corpo docente, ementas e bibliografia, avaliação e requisitos para a obtenção do certificado de conclusão do curs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Do acima exposto destacamo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1 – O Curso foi denominado pela Instituição como sendo Curso de Especializ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em Direito Civil e Direito Processual Civil concluindo na justificativa que a relevância dessa área de estudo no âmbito das Ciências Jurídicas; considerando as alterações operadas nessas instâncias jurídicas, com repercussões institucionais de monta; e considerando a necessidade de aprofundamento teórico, à luz das mudanças levadas a efeito, a fim de se obter uma atuação dos operadores do Direito no âmbito da advocacia, voltada para a efetividade; justifica-se o oferecimento do Curso de Especialização ‘lato sensu’ de Direito Civil e Processual Civil, nos anos de 2007 e 200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A Programação foi definida em treze módulos com um total de 396 horas e previsão de início em março/2007 e término para dezembro de 2008, sendo as aulas realizadas às sextas-feiras das 19h às 22h e aos sábados das 8:30h às 18:30h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Foram solicitadas oitenta vagas, sendo duas turmas de 40 alunos. As turmas funcionarão, no mínimo, com vinte alunos e, no máximo, com 4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O corpo docente é composto por doze professores portadores do título de Mestre e Doutor formados pela USP e PUC/SP, conforme se comprovam pelas cópias dos seus títulos anexadas aos autos de fls. 38 a fls.52.</w:t>
      </w:r>
    </w:p>
    <w:p>
      <w:pPr>
        <w:pStyle w:val="TextBody"/>
        <w:ind w:firstLine="2880"/>
        <w:rPr/>
      </w:pPr>
      <w:r>
        <w:rPr>
          <w:rFonts w:cs="Arial"/>
          <w:sz w:val="24"/>
        </w:rPr>
        <w:t>5 – A justificativa e os objetivos gerais e específicos definidos nas fls. 05 foram bem direcionados notando-se a preocupação em f</w:t>
      </w:r>
      <w:r>
        <w:rPr>
          <w:bCs/>
          <w:sz w:val="24"/>
        </w:rPr>
        <w:t>ornecer ao mercado de trabalho Advogados capazes de perceber, avaliar e atuar na advocacia cível preventiva e contenciosa; fornecer aos Advogados uma visão interdisciplinar do Direito; fornecer aos Advogados fundamentos metodológicos do Direito e abrir uma nova perspectiva para o Advogado a partir do aprofundamento e da análise das implicações e das aplicações do Direito Civil e do Direito Processu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– As ementas referentes aos módulos do Curso constam nos autos de fls. 12 a fls. 36, com o conteúdo programático e a bibliografia, nas quais observamos que foi contemplado todo o programa proposto e, os títulos indicados estão atualizad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– O Coordenador do Curso é o Professor Doutor Rodrigo da Cunha Lima Freire – Doutor em Direito Processual pela PUC/SP, conforme se comprova pela cópia de seu diploma anexada aos autos às fls.40.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– A avaliação é realizada por meio de seminários, prova escrita no final de cada módulo e ao final do Curso o aluno deve apresentar a monografia. Para obtenção do título de especialista o aluno deverá, também, ter freqüência de 75% (setenta e cinco por cento), no mínimo, da carga horária prevista por módulo.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exposto, e ainda, por cumprir as normas que o caso requer, este Relator opta por autorizar o referido curso.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/>
      </w:pPr>
      <w:r>
        <w:rPr/>
        <w:t>2. CONCLUSÃO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</w:rPr>
        <w:t xml:space="preserve">Aprova-se o Curso de Especialização </w:t>
      </w:r>
      <w:r>
        <w:rPr>
          <w:rFonts w:cs="Arial" w:ascii="Arial" w:hAnsi="Arial"/>
          <w:i/>
          <w:color w:val="000000"/>
        </w:rPr>
        <w:t>lato sensu</w:t>
      </w:r>
      <w:r>
        <w:rPr>
          <w:rFonts w:cs="Arial" w:ascii="Arial" w:hAnsi="Arial"/>
          <w:color w:val="000000"/>
        </w:rPr>
        <w:t xml:space="preserve"> em Direito Civil e Processual Civil, </w:t>
      </w:r>
      <w:r>
        <w:rPr>
          <w:rFonts w:cs="Arial" w:ascii="Arial" w:hAnsi="Arial"/>
        </w:rPr>
        <w:t xml:space="preserve">na Escola Superior de Advocacia da Ordem dos Advogados do Brasil – Seção São Paulo, com previsão de início em março/2007 e término em novembro/2008, com 40 vagas por turma, perfazendo o total de 80 vagas. </w:t>
      </w:r>
    </w:p>
    <w:p>
      <w:pPr>
        <w:pStyle w:val="Recuodecorpodetexto2"/>
        <w:spacing w:lineRule="auto" w:line="336" w:before="0" w:after="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1 de dezembro de 2006.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3"/>
        <w:spacing w:lineRule="auto" w:line="360" w:before="0" w:after="0"/>
        <w:ind w:firstLine="2880"/>
        <w:rPr/>
      </w:pPr>
      <w:r>
        <w:rPr>
          <w:rStyle w:val="StrongEmphasis"/>
          <w:rFonts w:eastAsia="Arial"/>
          <w:b w:val="false"/>
          <w:bCs w:val="false"/>
        </w:rPr>
        <w:t xml:space="preserve">                        </w:t>
      </w:r>
      <w:r>
        <w:rPr>
          <w:rStyle w:val="StrongEmphasis"/>
          <w:b w:val="false"/>
          <w:bCs w:val="false"/>
        </w:rPr>
        <w:t>Relat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Rubens Approbato Machado declarou-se impedido de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Francisco José Carbonari, Nelson Callegari, Rubens Approbato Machado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dez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ce-Presiden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0/12/06                      Seção I                       Páginas 31/32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2135788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</w:t>
    </w:r>
    <w:r>
      <w:rPr>
        <w:rFonts w:cs="Arial" w:ascii="Arial" w:hAnsi="Arial"/>
      </w:rPr>
      <w:t xml:space="preserve">PROCESSO CEE Nº 671/2006                PARECER CEE nº 593/06 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280" w:after="280"/>
      <w:ind w:firstLine="2880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left="2405" w:hanging="2405"/>
      <w:jc w:val="center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spacing w:lineRule="auto" w:line="360"/>
      <w:ind w:left="2410" w:hanging="241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45:00Z</dcterms:created>
  <dc:creator>lnunes</dc:creator>
  <dc:description/>
  <dc:language>en-US</dc:language>
  <cp:lastModifiedBy>Mari</cp:lastModifiedBy>
  <cp:lastPrinted>2006-12-12T12:44:00Z</cp:lastPrinted>
  <dcterms:modified xsi:type="dcterms:W3CDTF">2006-12-20T12:04:00Z</dcterms:modified>
  <cp:revision>10</cp:revision>
  <dc:subject/>
  <dc:title> </dc:title>
</cp:coreProperties>
</file>