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/09 Vol.V - Reautuado em 13-12-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EP – Instituto Brasileiro de Educação Profiss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utorização de funcionamento de polo para Ea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1/2012                               CEB                               Aprovad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representante da mantenedora do IBREP – Instituto Brasileiro de Educação Profissional solicita a este Conselho, em 02-12-11, autorização de funcionamento de um polo de apoio presencial, no município de São José dos Campos, nos termos da Deliberação CEE nº 97/10 (fls. 968 do Volume V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IBREP, com sede na Avenida Brasil, 600, lojas 30 e 32 a 35, Praia Grande, SP, jurisdicionado a DER de São Vicente, mantido pelo Instituto Brasileiro de Educação Profissional S/C Ltda, foi credenciado por 3 anos pelo Parecer 562/10, publicado em DOE de 18-12-10, para ministrar em sua sede e em cinco polos, o Curso Técnico em Transação Imobiliária, do eixo tecnológico Gestão e Negócios, na modalidade a distância. O Parecer CEE nº 441/11, publicado em DOE de 08-12-11, autorizou o funcionamento de novo polo no município de São Pau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Deliberação CEE nº 97/10, em seu artigo 10, estabelece que a criação de novos polos condiciona-se à prévia autorização deste Conselho, para funcionamento pelo período de dois anos, com a possibilidade de renovaçã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IBREP preencheu os Módulos 1 e 6, do Formulário de Solicitação para educação a distância, às fls. 967 do Volume V, referentes à “</w:t>
      </w:r>
      <w:r>
        <w:rPr>
          <w:rFonts w:cs="Arial" w:ascii="Arial" w:hAnsi="Arial"/>
          <w:i/>
          <w:sz w:val="20"/>
          <w:szCs w:val="20"/>
        </w:rPr>
        <w:t>Caracterização da solicitação</w:t>
      </w:r>
      <w:r>
        <w:rPr>
          <w:rFonts w:cs="Arial" w:ascii="Arial" w:hAnsi="Arial"/>
          <w:sz w:val="20"/>
          <w:szCs w:val="20"/>
        </w:rPr>
        <w:t>” e “</w:t>
      </w:r>
      <w:r>
        <w:rPr>
          <w:rFonts w:cs="Arial" w:ascii="Arial" w:hAnsi="Arial"/>
          <w:i/>
          <w:sz w:val="20"/>
          <w:szCs w:val="20"/>
        </w:rPr>
        <w:t>Unidades operacionais para desenvolvimento do curso</w:t>
      </w:r>
      <w:r>
        <w:rPr>
          <w:rFonts w:cs="Arial" w:ascii="Arial" w:hAnsi="Arial"/>
          <w:sz w:val="20"/>
          <w:szCs w:val="20"/>
        </w:rPr>
        <w:t xml:space="preserve">”, apresentando as informações a seguir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olo solicitado está localizado à Rua Euclides de Miragaia, 700 sala 105, Espaço Empresarial SKY, Centro, São José dos Campos, SP, jurisdicionado à DER de São José dos Campos. A comprovação legal do uso do imóvel é feita pelo contrato de locação às fls. 950 a 958 do Volume V e o prédio está adaptado ao atendimento aos portadores de necessidades especiais, conforme as regras de acessibilidade. A biblioteca, sala de tutoria e de atendimento a alunos, ambientes de informática e secretaria serão exclusivos para o Curso Técnico de Transações Imobiliárias a distância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senvolvido no polo é o Curso Técnico de Transações Imobiliárias, com oferta de 50 vag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fissionais responsáveis pela coordenação local e de estágios têm vínculo de trabalho com o IBREP, e os tutores presenciais e os profissionais responsáveis pelo ambiente de informática têm vínculo com a empresa parceir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 no Parecer CEE nº 562/10 que credenciou o IBREP, consta a parceria com o Instituto Educar de Educação e Carreira. A descrição desta parceria se encontra às fls. 617 a 620 do Volume III e as responsabilidades de cada parceiro se encontram às fls. 732 a 739 do Volume IV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as informações apresentadas, a solicitação de criação do pólo atende às exigências da Deliberação CEE nº 97/10.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izado o pólo solicitado, ele passará a integrar o quadro de sede e polos da Instituição, e a Diretoria de Ensino de jurisdição será responsável pela publicação do ato prévio de instalação nos termos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eliberação CEE nº 97/10, com a devida comunicação a este Colegiado.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sdição</w:t>
            </w:r>
          </w:p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CEE n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Vic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Brasil, 600 lj 30, 32, 33 e 34, Boqueirão - Praia Gran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ações Imobiliári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/1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e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Domingos Lírio, 335,  V Maria - Capão Boni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de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Ver Gustavo Sonnewemd Neto, 74, Centro - Diadem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Clara Gianotti de Souza, 258, Centro - Regis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Vic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3 de maio, 11, Centro - São Vicen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Jamil DÁglia, 301, Centro - Suz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Oes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eda dos Guatás, 659, Indianópolis - São Paul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/1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José dos Camp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Euclides de Miragaia, 700 s 105, Centro - S José dos Camp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2835" w:leader="none"/>
                <w:tab w:val="left" w:pos="3060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do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este Parecer, autoriza-se para funcionamento </w:t>
      </w:r>
      <w:r>
        <w:rPr>
          <w:rFonts w:cs="Arial" w:ascii="Arial" w:hAnsi="Arial"/>
          <w:sz w:val="20"/>
        </w:rPr>
        <w:t>por dois anos, a criação do polo a ser instalado na Rua Euclides de Miragaia, 700, sala 105, Espaço Empresarial SKY, Centro, São José dos Campos/SP,</w:t>
      </w:r>
      <w:r>
        <w:rPr>
          <w:rFonts w:cs="Arial" w:ascii="Arial" w:hAnsi="Arial"/>
          <w:sz w:val="20"/>
          <w:szCs w:val="20"/>
        </w:rPr>
        <w:t xml:space="preserve"> do IBREP – Instituto Brasileiro de Educação Profissional, na modalidade a distância. A Diretoria de Ensino da Região de São José dos Campos deve acompanhar a instalação do novo polo, publicar a portaria e exercer as funções de supervisão, tal como prevê o artigo 14 da Deliberação CEE nº 97/10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e-se cópia do Parecer ao IBREP e à Diretoria de Ensino da Região de São José dos Camp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São Paulo, 16 de março de 2012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) Consª Maria Helena Guimarães de Cast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Presentes os Conselheiros: Ana Luisa Restani, Guiomar Namo de Mello, Hubert Alquéres “Ad Hoc”, Mauro de Salles Aguiar, Severiano Garcia Neto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1 de março de 2012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a) Cons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</w:t>
      </w:r>
      <w:r>
        <w:rPr>
          <w:rFonts w:cs="Calibri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Heading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111/12   –   Publicado no DOE em 30/03/2012  -  Seção I  -  Página 5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8:00Z</dcterms:created>
  <dc:creator>N.Cruz</dc:creator>
  <dc:description/>
  <cp:keywords/>
  <dc:language>en-US</dc:language>
  <cp:lastModifiedBy>silvia.ribeiro</cp:lastModifiedBy>
  <cp:lastPrinted>2012-03-30T11:11:00Z</cp:lastPrinted>
  <dcterms:modified xsi:type="dcterms:W3CDTF">2012-03-30T14:12:00Z</dcterms:modified>
  <cp:revision>23</cp:revision>
  <dc:subject/>
  <dc:title/>
</cp:coreProperties>
</file>