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671/2009 – Volume V (Reautuado em 27/02/2013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EP – Instituto Brasileiro de Educação Profiss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teração de endereço de sede e polo e criação de polo, nos termos da Deliberação CEE Nº 9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Mauro de Salles Agui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7/2013                        CEB                                  Aprovado em 31/07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BREP - Instituto Brasileiro de Educação Profissional solicita: autorização para mudança de endereç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mudança de endereço da </w:t>
      </w:r>
      <w:r>
        <w:rPr>
          <w:rFonts w:cs="Arial" w:ascii="Arial" w:hAnsi="Arial"/>
          <w:b/>
          <w:sz w:val="20"/>
          <w:szCs w:val="20"/>
        </w:rPr>
        <w:t>sede</w:t>
      </w:r>
      <w:r>
        <w:rPr>
          <w:rFonts w:cs="Arial" w:ascii="Arial" w:hAnsi="Arial"/>
          <w:sz w:val="20"/>
          <w:szCs w:val="20"/>
        </w:rPr>
        <w:t>, da Avenida Brasil, 600, lojas 30 e 32 a 35, Praia Grande para Alameda dos Guatás, 659, São Paulo (fls. 1146)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iação de polo no endereço da antiga sede (fls. 1146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mudança de endereço do polo de </w:t>
      </w:r>
      <w:r>
        <w:rPr>
          <w:rFonts w:cs="Arial" w:ascii="Arial" w:hAnsi="Arial"/>
          <w:b/>
          <w:sz w:val="20"/>
          <w:szCs w:val="20"/>
        </w:rPr>
        <w:t>Campinas</w:t>
      </w:r>
      <w:r>
        <w:rPr>
          <w:rFonts w:cs="Arial" w:ascii="Arial" w:hAnsi="Arial"/>
          <w:sz w:val="20"/>
          <w:szCs w:val="20"/>
        </w:rPr>
        <w:t xml:space="preserve">, da Avenida Coronel Silva Teles, 700, para Rua José Paulino, 1419 (fls. 1140)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udança de endereço dos polos de </w:t>
      </w:r>
      <w:r>
        <w:rPr>
          <w:rFonts w:cs="Arial" w:ascii="Arial" w:hAnsi="Arial"/>
          <w:b/>
          <w:sz w:val="20"/>
          <w:szCs w:val="20"/>
        </w:rPr>
        <w:t>São José dos Campos</w:t>
      </w:r>
      <w:r>
        <w:rPr>
          <w:rFonts w:cs="Arial" w:ascii="Arial" w:hAnsi="Arial"/>
          <w:sz w:val="20"/>
          <w:szCs w:val="20"/>
        </w:rPr>
        <w:t xml:space="preserve">, da Rua Euclides de Miragaia, 700, sala 105 para Avenida Alfredo Inácio Nogueira Penido, 678 e de </w:t>
      </w:r>
      <w:r>
        <w:rPr>
          <w:rFonts w:cs="Arial" w:ascii="Arial" w:hAnsi="Arial"/>
          <w:b/>
          <w:sz w:val="20"/>
          <w:szCs w:val="20"/>
        </w:rPr>
        <w:t>Bauru</w:t>
      </w:r>
      <w:r>
        <w:rPr>
          <w:rFonts w:cs="Arial" w:ascii="Arial" w:hAnsi="Arial"/>
          <w:sz w:val="20"/>
          <w:szCs w:val="20"/>
        </w:rPr>
        <w:t xml:space="preserve">, da Avenida Rodrigues Alves, 980 para Avenida Getúlio Vargas, 7-55 (fls. 1148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BREP, mantido por IBRESP – Instituto Brasileiro de Educação Profissional do Estado de São Paulo, foi credenciado pelo Parecer CEE Nº 562/10, para oferta de Curso Técnico em Transações Imobiliárias em sua sede e em 5 polos, na modalidade educação a distância/EaD, pelo prazo de 3 an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Pareceres CEE Nº.s 441/11, 111/12, 383/12 autorizaram a criação de polos nas cidades de São Paulo, São José dos Campos, Igarapava, Campinas e Ribeirão Preto e o Parecer CEE Nº 54/13 autorizou a criação de polos nas cidades de Bauru, Presidente Prudente, São José do Rio Preto e Sorocaba, além de renovar a autorização de funcionamento dos polos autorizados em 201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1</w:t>
      </w:r>
      <w:r>
        <w:rPr>
          <w:rFonts w:cs="Arial" w:ascii="Arial" w:hAnsi="Arial"/>
          <w:sz w:val="20"/>
          <w:szCs w:val="20"/>
        </w:rPr>
        <w:t xml:space="preserve"> A Deliberação CEE Nº 97/10 fixou normas para credenciamento e recredenciamento de instituições de ensino e autorização de cursos, na modalidade EaD e seu artigo 3º consolidou o entendimento sobre sede e polos: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. Sede, a unidade central responsável pela oferta e gestão dos Cursos, pela regularidade de todos os atos escolares praticados pela Instituição, arquivo da documentação escolar e pela expedição de declarações, históricos, certificados e diplomas de conclusão de curso;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olo, a unidade operacional de apoio presencial, vinculada à sede da Instituição, utilizada para o desenvolvimento descentralizado de atividades pedagógicas e administrativas relativas aos cursos e programas ofertados a distância.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obre sede e polos, a referida Deliberação estabeleceu que:</w:t>
      </w:r>
    </w:p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s Polos devem ter funcionamento autorizado pelo Conselho Estadual de Educação e deverão estar previstos no projeto pedagógico, (...)” </w:t>
      </w:r>
      <w:r>
        <w:rPr>
          <w:rFonts w:cs="Arial" w:ascii="Arial" w:hAnsi="Arial"/>
          <w:sz w:val="20"/>
          <w:szCs w:val="20"/>
        </w:rPr>
        <w:t>(parágrafo único – art. 3º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criação de novos polos condiciona-se à prévia autorização do Conselho Estadual de Educação.” </w:t>
      </w:r>
      <w:r>
        <w:rPr>
          <w:rFonts w:cs="Arial" w:ascii="Arial" w:hAnsi="Arial"/>
          <w:sz w:val="20"/>
          <w:szCs w:val="20"/>
        </w:rPr>
        <w:t>(art. 10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 prazo de autorização de funcionamento do polo será de 02(dois) anos, com possibilidade de renovação pelo Conselho Estadual de Educação.” </w:t>
      </w:r>
      <w:r>
        <w:rPr>
          <w:rFonts w:cs="Arial" w:ascii="Arial" w:hAnsi="Arial"/>
          <w:sz w:val="20"/>
          <w:szCs w:val="20"/>
        </w:rPr>
        <w:t>(§ 1º- art. 10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sede da Instituição credenciada para oferta de educação a distância é responsável pela expedição de históricos e certificados de conclusão de curso, cabendo garantir os registros das avaliações dos alunos.” </w:t>
      </w:r>
      <w:r>
        <w:rPr>
          <w:rFonts w:cs="Arial" w:ascii="Arial" w:hAnsi="Arial"/>
          <w:sz w:val="20"/>
          <w:szCs w:val="20"/>
        </w:rPr>
        <w:t>(art. 22)</w:t>
      </w:r>
    </w:p>
    <w:p>
      <w:pPr>
        <w:pStyle w:val="Normal"/>
        <w:spacing w:lineRule="auto" w:line="360" w:before="12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o caso de mudança de endereço da Sede deverão ser apresentados documentos que comprovem as mesmas condições de oferta da Sede anterior.” (art. 32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2</w:t>
      </w:r>
      <w:r>
        <w:rPr>
          <w:rFonts w:cs="Arial" w:ascii="Arial" w:hAnsi="Arial"/>
          <w:sz w:val="20"/>
          <w:szCs w:val="20"/>
        </w:rPr>
        <w:t xml:space="preserve"> Quanto à mudança de endereço da sede da Avenida Brasil, 600, lojas 30 e 32 a 35, Praia Grande para Alameda dos Guatás, 659, São Paulo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sede será transferida para o local onde funciona o polo criado pelo Parecer CEE Nº 441/11, jurisdicionado à DER Centro Oeste. A Supervisão de Ensino visitou as instalações, verificou a grade curricular, horas de estágio, sala de aula para a aplicação de provas e encontrou todos os setores em conformidade com a Legislação (termo de comparecimento, em 22-08-12, às fls. 1147)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919 a 927, estão o contrato de locação, planta e fotos do imóvel onde será instalada a sed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BREP justifica a mudança de sede, informando que “</w:t>
      </w:r>
      <w:r>
        <w:rPr>
          <w:rFonts w:cs="Arial" w:ascii="Arial" w:hAnsi="Arial"/>
          <w:i/>
          <w:sz w:val="20"/>
          <w:szCs w:val="20"/>
        </w:rPr>
        <w:t>o local dispõe de excelente infraestrutura, pessoal técnico-administrativo capacitado, e já é o local onde parte da diretoria executiva exerce suas atividades cotidianamente. Tal mudança facilitará a logística entre os polos de apoio presenciais espalhados pelo estado de São Paulo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 oficialização da mudança de endereço da sede, a DER Centro Oeste, responsável pela supervisão de ensino deste endereço, deverá publicar ato prévio de instalação, nos termos do artigo 14 da Deliberação CEE Nº 97/10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3</w:t>
      </w:r>
      <w:r>
        <w:rPr>
          <w:rFonts w:cs="Arial" w:ascii="Arial" w:hAnsi="Arial"/>
          <w:sz w:val="20"/>
          <w:szCs w:val="20"/>
        </w:rPr>
        <w:t xml:space="preserve"> Quanto à criação de polo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BREP solicita a criação de um polo no endereço da antiga sede: Avenida Brasil, 600, lojas 30 e 32 a 35, Praia Grand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4</w:t>
      </w:r>
      <w:r>
        <w:rPr>
          <w:rFonts w:cs="Arial" w:ascii="Arial" w:hAnsi="Arial"/>
          <w:sz w:val="20"/>
          <w:szCs w:val="20"/>
        </w:rPr>
        <w:t xml:space="preserve"> Quanto à mudança de endereço dos polos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olo de </w:t>
      </w:r>
      <w:r>
        <w:rPr>
          <w:rFonts w:cs="Arial" w:ascii="Arial" w:hAnsi="Arial"/>
          <w:b/>
          <w:sz w:val="20"/>
          <w:szCs w:val="20"/>
        </w:rPr>
        <w:t xml:space="preserve">Campinas, </w:t>
      </w:r>
      <w:r>
        <w:rPr>
          <w:rFonts w:cs="Arial" w:ascii="Arial" w:hAnsi="Arial"/>
          <w:sz w:val="20"/>
          <w:szCs w:val="20"/>
        </w:rPr>
        <w:t xml:space="preserve">criado pelo Parecer CEE Nº 383/12, será transferido da Avenida Coronel Silva Teles, 700 para Rua José Paulino, 1419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trato de locação, às fls. 1141 a 1143: o espaço locado constitui-se de sala para aplicação de provas, biblioteca, sala de professores, laboratório de informática, cantina e secretaria. Fotos das instalações, às fls. 1143 a 1145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sulta à internet, verifica-se que no local funciona escola de cursos preparatórios na área de Direit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olo de </w:t>
      </w:r>
      <w:r>
        <w:rPr>
          <w:rFonts w:cs="Arial" w:ascii="Arial" w:hAnsi="Arial"/>
          <w:b/>
          <w:sz w:val="20"/>
          <w:szCs w:val="20"/>
        </w:rPr>
        <w:t>São José dos Campos</w:t>
      </w:r>
      <w:r>
        <w:rPr>
          <w:rFonts w:cs="Arial" w:ascii="Arial" w:hAnsi="Arial"/>
          <w:sz w:val="20"/>
          <w:szCs w:val="20"/>
        </w:rPr>
        <w:t xml:space="preserve">, criado pelo Parecer CEE Nº 111/12, será transferido da Rua Euclides de Miragaia, 700, sala 105 para Avenida Alfredo Inácio Nogueira Penido, 678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trato de locação, às fls. 1153 a 1154: locação de uma sala de aula, com capacidade para até 30 pessoas, com a finalidade exclusiva de aplicação de provas presenciais. Fotos das instalações, às fls. 1149 a 1152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sulta à internet, verifica-se que no local funciona o INPG – Instituto Nacional de Pós-Graduaçã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olo de </w:t>
      </w:r>
      <w:r>
        <w:rPr>
          <w:rFonts w:cs="Arial" w:ascii="Arial" w:hAnsi="Arial"/>
          <w:b/>
          <w:sz w:val="20"/>
          <w:szCs w:val="20"/>
        </w:rPr>
        <w:t>Bauru</w:t>
      </w:r>
      <w:r>
        <w:rPr>
          <w:rFonts w:cs="Arial" w:ascii="Arial" w:hAnsi="Arial"/>
          <w:sz w:val="20"/>
          <w:szCs w:val="20"/>
        </w:rPr>
        <w:t xml:space="preserve">, criado pelo Parecer CEE Nº 54/13, será transferido da Avenida Rodrigues Alves, 980 para Avenida Getúlio Vargas, 7-55 (fls. 1148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trato de locação, às fls. 1159 a 1160. Fotos das instalações, às fls. 1149 a 1152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sulta à internet, verifica-se que no local funciona o Centro Hermes de Educação Superior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no Parecer CEE Nº 562/10, que credenciou o IBREP, consta a parceria com o Instituto Educar de Educação e Carreira. A descrição desta parceria se encontra às fls. 617 a 620 do Volume III e as responsabilidades de cada parceiro se encontram às fls. 732 a 739 do Volume IV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todos estes polos são oferecidas 50 vagas por módulo do curso e os </w:t>
      </w:r>
      <w:r>
        <w:rPr>
          <w:rFonts w:cs="Arial" w:ascii="Arial" w:hAnsi="Arial"/>
          <w:sz w:val="20"/>
          <w:szCs w:val="20"/>
        </w:rPr>
        <w:t>profissionais responsáveis pela coordenação local, coordenação de estágio, tutoria presencial, biblioteca e secretaria possuem vínculo de trabalho com o IBREP ou com a instituição parceir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abe ressaltar que a Deliberação CEE Nº 97/10 não prevê mudança de endereço de polo, embora seu artigo 32 trate de mudança de endereço de sede. Portanto, pode-se tratar a mudança de endereço de polos nos termos do mesmo artigo 32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quadro atualizado de endereço de sede e dos polos autorizados por este Conselho para o IBREP será o seguinte:</w:t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3840</wp:posOffset>
                </wp:positionV>
                <wp:extent cx="5671185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499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isdição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 CEE Nº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Oes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ameda dos Guatás, 659, São Pau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 solic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L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pev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Domingos Lírio, 335, Capão Boni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dem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Ver Gustavo Sonnewemd Neto, 74, Diade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Clara Gianotti de Souza, 258, Regis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13 de Maio, 11, São Vic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zan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Jamil D’Áglia, 301, Suz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Brasil, 600 lj 30, 32, 33 e 34, Praia Gran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 solic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J dos Campos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Alfredo I N Penido, 678, S J dos Camp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 solic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Joaquim da Barr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Ângelo Colmanetti, 152, Igarap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inas Les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José Paulino, 1419, Campin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 solic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a Cerqueira César, 747, Ribeirão Pre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uru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Getúlio Vargas, 7-55, Bau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 solic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 Pruden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Cel Jose Soares Marcondes, 353, Pres Prud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J do Rio Pret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Antonio Godoy, 2751, São José do Rio Pre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ocab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a Miranda de Azevedo, 469, Soroca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04pt;mso-wrap-distance-left:7.05pt;mso-wrap-distance-right:7.05pt;mso-wrap-distance-top:0pt;mso-wrap-distance-bottom:0pt;margin-top:19.2pt;mso-position-vertical-relative:text;margin-left: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4995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isdição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 CEE Nº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Oes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ameda dos Guatás, 659, São Pau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solici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ÓL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pev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Domingos Lírio, 335, Capão Boni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dem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Ver Gustavo Sonnewemd Neto, 74, Diade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Clara Gianotti de Souza, 258, Regis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13 de Maio, 11, São Vic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zan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Jamil D’Áglia, 301, Suz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Brasil, 600 lj 30, 32, 33 e 34, Praia Gran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solici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J dos Campos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Alfredo I N Penido, 678, S J dos Camp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solici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Joaquim da Barr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Ângelo Colmanetti, 152, Igarap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inas Les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José Paulino, 1419, Campin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solici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Cerqueira César, 747, Ribeirão Pre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uru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Getúlio Vargas, 7-55, Bau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solici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 Pruden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Cel Jose Soares Marcondes, 353, Pres Prud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J do Rio Pret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Antonio Godoy, 2751, São José do Rio Pre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ocab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Miranda de Azevedo, 469, Soroca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spacing w:lineRule="auto" w:line="360" w:before="0" w:after="120"/>
        <w:ind w:firstLine="709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utoriza-se a mudança da </w:t>
      </w:r>
      <w:r>
        <w:rPr>
          <w:rFonts w:cs="Arial" w:ascii="Arial" w:hAnsi="Arial"/>
          <w:b/>
          <w:sz w:val="20"/>
        </w:rPr>
        <w:t>sede</w:t>
      </w:r>
      <w:r>
        <w:rPr>
          <w:rFonts w:cs="Arial" w:ascii="Arial" w:hAnsi="Arial"/>
          <w:sz w:val="20"/>
        </w:rPr>
        <w:t xml:space="preserve"> da Avenida Brasil, 600, loja 30 e lojas 32 a 35, Praia Grande para Alameda dos Guatás, 659, São Paulo. </w:t>
      </w:r>
    </w:p>
    <w:p>
      <w:pPr>
        <w:pStyle w:val="P3"/>
        <w:spacing w:lineRule="auto" w:line="360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utoriza-se o IBREP – Instituto Brasileiro de Educação Profissional – a criação de um novo polo no endereço da antiga </w:t>
      </w:r>
      <w:r>
        <w:rPr>
          <w:rFonts w:cs="Arial" w:ascii="Arial" w:hAnsi="Arial"/>
          <w:b/>
          <w:sz w:val="20"/>
        </w:rPr>
        <w:t>sede</w:t>
      </w:r>
      <w:r>
        <w:rPr>
          <w:rFonts w:cs="Arial" w:ascii="Arial" w:hAnsi="Arial"/>
          <w:sz w:val="20"/>
        </w:rPr>
        <w:t xml:space="preserve">: Avenida Brasil, 600, loja 30 e lojas 32 a 35, Praia Grande. </w:t>
      </w:r>
    </w:p>
    <w:p>
      <w:pPr>
        <w:pStyle w:val="P3"/>
        <w:spacing w:lineRule="auto" w:line="360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A DER Centro Oeste, responsável pela supervisão de ensino nesse endereço, deverá publicar ato prévio de instalação nos termos do Artigo 14 da Deliberação CEE 97/10.</w:t>
      </w:r>
    </w:p>
    <w:p>
      <w:pPr>
        <w:pStyle w:val="P3"/>
        <w:spacing w:lineRule="auto" w:line="360" w:before="0" w:after="120"/>
        <w:ind w:firstLine="709"/>
        <w:rPr/>
      </w:pPr>
      <w:r>
        <w:rPr>
          <w:rFonts w:cs="Arial" w:ascii="Arial" w:hAnsi="Arial"/>
          <w:b/>
          <w:sz w:val="20"/>
        </w:rPr>
        <w:t>2.4</w:t>
      </w:r>
      <w:r>
        <w:rPr>
          <w:rFonts w:cs="Arial" w:ascii="Arial" w:hAnsi="Arial"/>
          <w:sz w:val="20"/>
        </w:rPr>
        <w:t xml:space="preserve"> As diretorias onde a sede e o polo se instalarão deverão verificar as condições das instalações dos polos nos novos endereços. </w:t>
      </w:r>
    </w:p>
    <w:p>
      <w:pPr>
        <w:pStyle w:val="P3"/>
        <w:spacing w:lineRule="auto" w:line="360" w:before="0" w:after="120"/>
        <w:ind w:firstLine="709"/>
        <w:rPr/>
      </w:pPr>
      <w:r>
        <w:rPr>
          <w:rFonts w:cs="Arial" w:ascii="Arial" w:hAnsi="Arial"/>
          <w:b/>
          <w:sz w:val="20"/>
        </w:rPr>
        <w:t>2.5</w:t>
      </w:r>
      <w:r>
        <w:rPr>
          <w:rFonts w:cs="Arial" w:ascii="Arial" w:hAnsi="Arial"/>
          <w:sz w:val="20"/>
        </w:rPr>
        <w:t xml:space="preserve"> Autoriza-se a mudança de endereço do Polo </w:t>
      </w:r>
      <w:r>
        <w:rPr>
          <w:rFonts w:cs="Arial" w:ascii="Arial" w:hAnsi="Arial"/>
          <w:b/>
          <w:sz w:val="20"/>
        </w:rPr>
        <w:t>Campinas</w:t>
      </w:r>
      <w:r>
        <w:rPr>
          <w:rFonts w:cs="Arial" w:ascii="Arial" w:hAnsi="Arial"/>
          <w:sz w:val="20"/>
        </w:rPr>
        <w:t xml:space="preserve"> da Avenida Coronel Silva Teles, 700 para a Rua José Paulino, 1419. </w:t>
      </w:r>
    </w:p>
    <w:p>
      <w:pPr>
        <w:pStyle w:val="P3"/>
        <w:spacing w:lineRule="auto" w:line="360" w:before="0" w:after="120"/>
        <w:ind w:firstLine="709"/>
        <w:rPr/>
      </w:pPr>
      <w:r>
        <w:rPr>
          <w:rFonts w:cs="Arial" w:ascii="Arial" w:hAnsi="Arial"/>
          <w:b/>
          <w:sz w:val="20"/>
        </w:rPr>
        <w:t>2.6</w:t>
      </w:r>
      <w:r>
        <w:rPr>
          <w:rFonts w:cs="Arial" w:ascii="Arial" w:hAnsi="Arial"/>
          <w:sz w:val="20"/>
        </w:rPr>
        <w:t xml:space="preserve"> Autoriza-se a mudança de endereço do Polo </w:t>
      </w:r>
      <w:r>
        <w:rPr>
          <w:rFonts w:cs="Arial" w:ascii="Arial" w:hAnsi="Arial"/>
          <w:b/>
          <w:sz w:val="20"/>
        </w:rPr>
        <w:t>São José dos Campos</w:t>
      </w:r>
      <w:r>
        <w:rPr>
          <w:rFonts w:cs="Arial" w:ascii="Arial" w:hAnsi="Arial"/>
          <w:sz w:val="20"/>
        </w:rPr>
        <w:t xml:space="preserve"> da Rua Euclides de Miragaia, 700, sala 105, para Avenida Alfredo Inácio Nogueira Penido, 678. </w:t>
      </w:r>
    </w:p>
    <w:p>
      <w:pPr>
        <w:pStyle w:val="P3"/>
        <w:spacing w:lineRule="auto" w:line="360" w:before="0" w:after="120"/>
        <w:ind w:firstLine="709"/>
        <w:rPr/>
      </w:pPr>
      <w:r>
        <w:rPr>
          <w:rFonts w:cs="Arial" w:ascii="Arial" w:hAnsi="Arial"/>
          <w:b/>
          <w:sz w:val="20"/>
        </w:rPr>
        <w:t>2.7</w:t>
      </w:r>
      <w:r>
        <w:rPr>
          <w:rFonts w:cs="Arial" w:ascii="Arial" w:hAnsi="Arial"/>
          <w:sz w:val="20"/>
        </w:rPr>
        <w:t xml:space="preserve"> Autoriza-se a mudança de endereço do Polo </w:t>
      </w:r>
      <w:r>
        <w:rPr>
          <w:rFonts w:cs="Arial" w:ascii="Arial" w:hAnsi="Arial"/>
          <w:b/>
          <w:sz w:val="20"/>
        </w:rPr>
        <w:t>Bauru</w:t>
      </w:r>
      <w:r>
        <w:rPr>
          <w:rFonts w:cs="Arial" w:ascii="Arial" w:hAnsi="Arial"/>
          <w:sz w:val="20"/>
        </w:rPr>
        <w:t xml:space="preserve"> da Avenida Rodrigues Alves, 980 para Avenida Getúlio Vargas, 7-55, Jardim Aeroporto. </w:t>
      </w:r>
    </w:p>
    <w:p>
      <w:pPr>
        <w:pStyle w:val="P3"/>
        <w:spacing w:lineRule="auto" w:line="360" w:before="0" w:after="120"/>
        <w:ind w:firstLine="709"/>
        <w:rPr/>
      </w:pPr>
      <w:r>
        <w:rPr>
          <w:rFonts w:cs="Arial" w:ascii="Arial" w:hAnsi="Arial"/>
          <w:b/>
          <w:sz w:val="20"/>
        </w:rPr>
        <w:t>2.8</w:t>
      </w:r>
      <w:r>
        <w:rPr>
          <w:rFonts w:cs="Arial" w:ascii="Arial" w:hAnsi="Arial"/>
          <w:sz w:val="20"/>
        </w:rPr>
        <w:t xml:space="preserve"> – Envie-se cópia deste Parecer ao Instituto Brasileiro de Educação Profissional - IBREP, à Coordenadoria de Gestão da Educação Básica – CGEB, à Coordenadoria de Informação, Monitoramento e Avaliação Educacional- CIMA.</w:t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Márcio Cardim, Maria Lúcia Franco Montoro Jens, Mauro de Salles Aguiar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6 de junh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Cons.º Francisco José Carbonari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7/13  –  Publicado no DOE em 01/08/2013  -  Seção I  -  Página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CESSO CEE Nº 671/200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4:00Z</dcterms:created>
  <dc:creator>N.Cruz</dc:creator>
  <dc:description/>
  <cp:keywords/>
  <dc:language>en-US</dc:language>
  <cp:lastModifiedBy>silvia.ribeiro</cp:lastModifiedBy>
  <cp:lastPrinted>2013-06-25T14:56:00Z</cp:lastPrinted>
  <dcterms:modified xsi:type="dcterms:W3CDTF">2013-08-01T12:16:00Z</dcterms:modified>
  <cp:revision>15</cp:revision>
  <dc:subject/>
  <dc:title/>
</cp:coreProperties>
</file>