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671/2009 (Reautuado em 02-07-1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EP – Instituto Brasileiro de Educação Profiss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utorização de funcionamento de pólo para Ea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Walter Vicioni Gonçal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3/2012                                    CEB                            Aprovado em 12/9/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mantenedora do </w:t>
      </w:r>
      <w:r>
        <w:rPr>
          <w:rFonts w:cs="Arial" w:ascii="Arial" w:hAnsi="Arial"/>
          <w:sz w:val="20"/>
          <w:szCs w:val="20"/>
        </w:rPr>
        <w:t>Instituto Brasileiro de Educação Profissional - IBREP, por meio de seu representante, solicitou a este Colegiado autorização de funcionamento de três polos de apoio presencial, nas cidades de Campinas, Ribeirão Preto e Igarapava, nos termos da Deliberação CEE Nº 97/10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IBREP, com sede na Avenida Brasil, 600, lojas 30 e 32 a 35, Bairro Boqueirão - Praia Grande, SP, jurisdicionado à Diretoria de Ensino da Região de São Vicente, mantido pelo IBRESP - Instituto Brasileiro de Educação Profissional do Estado de São Paulo, foi credenciado por três anos pelo Parecer CEE Nº 562/10, para oferecer o Curso Técnico em Transações Imobiliárias, em sua sede e em alguns polos, na modalidade a distân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eliberação CEE Nº 97/10 dispõe que a criação de novos pólos está condicionada à prévia autorização deste Conselho e que o prazo de autorização de funcionamento dos polos será de dois anos, com possibilidade de renovaçã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BREP preencheu as exigências da norma referentes à “caracterização da solicitação” e às “unidades operacionais para desenvolvimento do curso”, identificando a localização dos novos polos nos seguintes endereç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Ângelo Colmanetti, 152, V Marilene, Igarapava, SP, jurisdicionado à DER de São Joaquim da Bar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venida Coronel Silva Teles, 700, Cambuí, Campinas, SP, jurisdicionado à DER Campinas Les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ua Cerqueira César, 747, Bairro Centro, Ribeirão Preto, SP, jurisdicionado à DER de Ribeirão Pre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a ser oferecido é o de Educação Profissional Técnica de nível médio em Transações Imobiliárias, do eixo tecnológico Gestão e Negócios. Em cada polo, serão abertas 50 vagas por módulo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informações constantes dos autos permitem concluir que a solicitação de criação dos polos referidos, atende às exigências da Deliberação CEE Nº 97/10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À vista do exposto e nos termos da legislação em vigor autoriza-se, pelo prazo de dois anos, a criação de três polos de apoio presencial, junto ao </w:t>
      </w:r>
      <w:r>
        <w:rPr>
          <w:rFonts w:cs="Arial" w:ascii="Arial" w:hAnsi="Arial"/>
          <w:sz w:val="20"/>
          <w:szCs w:val="20"/>
        </w:rPr>
        <w:t>Instituto Brasileiro de Educação Profissional – IBREP.</w:t>
      </w:r>
    </w:p>
    <w:p>
      <w:pPr>
        <w:pStyle w:val="Normal"/>
        <w:spacing w:lineRule="auto" w:line="360" w:before="0" w:after="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s novos polos passarão a fazer parte integrante da Instituição, conforme quadro a seguir, que relaciona, ainda, as Diretorias de Ensino aos quais todos estarão jurisdicionados. </w:t>
      </w:r>
    </w:p>
    <w:p>
      <w:pPr>
        <w:pStyle w:val="P3"/>
        <w:spacing w:lineRule="auto" w:line="276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8445</wp:posOffset>
                </wp:positionH>
                <wp:positionV relativeFrom="paragraph">
                  <wp:posOffset>-4445</wp:posOffset>
                </wp:positionV>
                <wp:extent cx="528955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45"/>
                              <w:gridCol w:w="582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torias de Ensino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dere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ão Vicente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. Brasil, 600 lojas 30  e 32 a 35, Boqueirão - Praia Gra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ÓLO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apeva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Domingos Lírio, 335,  V. Maria - Capão Bon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adema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Vereador Gustavo Sonnewemd  Neto, 74, Centro - Diad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. Clara Gianotti de Souza, 258, Centro - Regi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ão Vicente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13 de maio, 11, Centro - São Vi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zano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Jamil DÁglia, 301, Centro – Su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ro Oeste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ameda dos Guatás, 659, Indianópolis - São Pa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. José dos Campos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Euclides de Miragaia, 700 s 105, Centro - S José dos Cam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. Joaquim da Barra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 Ângelo Colmanetti, 152, Vila Marilene, Igara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mpinas Leste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nida Coronel Silva Teles, 700, Bairro Cambuí, Camp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a Cerqueira César, 747, Bairro Centro, Ribeirão Pr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4.5pt;mso-wrap-distance-left:7.05pt;mso-wrap-distance-right:7.05pt;mso-wrap-distance-top:0pt;mso-wrap-distance-bottom:0pt;margin-top:-0.35pt;mso-position-vertical-relative:text;margin-left:20.35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45"/>
                        <w:gridCol w:w="582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torias de Ensino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dere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Vicente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Brasil, 600 lojas 30  e 32 a 35, Boqueirão - Praia Gra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ÓLO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apeva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Domingos Lírio, 335,  V. Maria - Capão Bon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dema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Vereador Gustavo Sonnewemd  Neto, 74, Centro - Diad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Clara Gianotti de Souza, 258, Centro - Regi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Vicente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13 de maio, 11, Centro - São Vi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zano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Jamil DÁglia, 301, Centro – Su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 Oeste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ameda dos Guatás, 659, Indianópolis - São Pa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José dos Campos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Euclides de Miragaia, 700 s 105, Centro - S José dos Camp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. Joaquim da Barra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 Ângelo Colmanetti, 152, Vila Marilene, Igara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pinas Leste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nida Coronel Silva Teles, 700, Bairro Cambuí, Camp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5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a Cerqueira César, 747, Bairro Centro, Ribeirão Pr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Nos termos do artigo 14, da Deliberação CEE Nº 97/10, as Diretorias de Ensino deverão publicar o ato prévio da instalação dos novos polos e comunicar o início das atividades a este Colegi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Envie-se cópia deste Parecer ao Instituto Brasileiro de Educação Profissional – </w:t>
      </w:r>
      <w:r>
        <w:rPr>
          <w:rFonts w:cs="Arial" w:ascii="Arial" w:hAnsi="Arial"/>
          <w:color w:val="000000"/>
          <w:sz w:val="20"/>
          <w:szCs w:val="20"/>
        </w:rPr>
        <w:t xml:space="preserve">IBREP, </w:t>
      </w:r>
      <w:r>
        <w:rPr>
          <w:rFonts w:cs="Arial" w:ascii="Arial" w:hAnsi="Arial"/>
          <w:sz w:val="20"/>
          <w:szCs w:val="20"/>
        </w:rPr>
        <w:t xml:space="preserve">à Coordenadoria de Gestão da Educação Básica – CGEB, </w:t>
      </w:r>
      <w:r>
        <w:rPr>
          <w:rFonts w:eastAsia="Times New Roman" w:cs="Arial" w:ascii="Arial" w:hAnsi="Arial"/>
          <w:szCs w:val="20"/>
          <w:lang w:eastAsia="pt-BR"/>
        </w:rPr>
        <w:t>à Coordenadoria de Informação, Monitoramento e Avaliação Educacional - CIMA</w:t>
      </w:r>
      <w:r>
        <w:rPr>
          <w:rFonts w:cs="Arial" w:ascii="Arial" w:hAnsi="Arial"/>
          <w:sz w:val="20"/>
          <w:szCs w:val="20"/>
        </w:rPr>
        <w:t xml:space="preserve"> e às Diretorias de Ensino Regiões de São Joaquim da Barra, Campinas Leste e Ribeirão Pret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2 de agosto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Hubert Alquéres, Márcio Cardim, Maria Lúcia Franco Montoro Jens, Sérgio Tiezzi Júnior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5 de setemb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3/12   –   Publicado no DOE em 13/9/2012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5:00Z</dcterms:created>
  <dc:creator>sn67442</dc:creator>
  <dc:description/>
  <cp:keywords/>
  <dc:language>en-US</dc:language>
  <cp:lastModifiedBy>marilice.tavares</cp:lastModifiedBy>
  <cp:lastPrinted>2012-09-05T10:29:00Z</cp:lastPrinted>
  <dcterms:modified xsi:type="dcterms:W3CDTF">2012-09-13T13:17:00Z</dcterms:modified>
  <cp:revision>9</cp:revision>
  <dc:subject/>
  <dc:title>PROCESSO CEE</dc:title>
</cp:coreProperties>
</file>