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/2009 Volume V - Reautuado em 01-07-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REP – Instituto Brasileiro de Educação Profissio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Autorização de funcionamento de pólo para Ea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rthur Fonsec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41/2011                                  CEB                             Aprovado em 07/12/2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1 HISTÓRICO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presentante da mantenedora do IBREP – Instituto Brasileiro de Educação Profissional solicita a este Conselho, em 29-06-11, a autorização de funcionamento de um pólo no município de São Paulo, nos termos da Deliberação CEE nº 97/10 (fls. 914 do Volume V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BREP, com sede na Avenida Brasil, 600, lojas 30, 32, 33, 34 e 35, município de Praia Grande, jurisdicionado a Diretoria de Ensino da Região de São Vicente, mantido pelo Instituto Brasileiro de Educação Profissional S/C Ltda, foi credenciado por três anos pelo Parecer CEE nº 562/10, publicado em DOE de 18-12-10, para ministrar em sua sede e em cinco pólos, o Curso Técnico em Transação Imobiliária, do eixo tecnológico Gestão e Negócios, na modalidade a distân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 APRECI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liberação CEE nº 97/10, em seu artigo 10, estabelece que a criação de novos pólos condiciona-se à prévia autorização deste Conselho, pelo prazo de validade de 02 anos, com a possibilidade de renovação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BREP preencheu os Módulos 01 e 6, do Formulário de Solicitação para educação a distância, às fls. 916 do Volume V, referentes à “Caracterização da solicitação” e às “Unidades operacionais para desenvolvimento do curso”, apresentando as informações a seguir: 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ólo solicitado está localizado à Alameda dos Guatás, 659, no Bairro de Indianópolis, São Paulo/SP, jurisdicionado à Diretoria de Ensino da Região Centro Oeste. A comprovação legal do uso do imóvel é feita pelo contrato de locação às fls. 919 a 923 do Volume V e o prédio está adaptado ao atendimento a portadores de necessidades especiais, conforme as regras de acessibilidade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biblioteca, salas da coordenação, da tutoria e do atendimento aos alunos, ambientes de recursos audiovisuais e laboratórios de informática serão exclusivos para o curso técnico de Transações Imobiliárias a distância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rso desenvolvido no pólo é o Curso Técnico de Transações Imobiliárias, com oferta de 50 vagas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profissionais responsáveis pela coordenação local e de estágios têm vínculo de trabalho com o IBREP, e os tutores presenciais e os profissionais responsáveis pelo ambiente de informática e recursos áudio visuais têm vínculo com a empresa parceira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e-se que no Parecer CEE nº 562/10 que credenciou o IBREP, consta a parceria com o Instituto Educar de Educação e Carreira. A descrição desta parceria se encontra às fls. 617 a 620 do Volume III e as responsabilidades de cada parceiro se encontram às fls. 732 a 739 do Volume IV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as informações apresentadas, entende-se que a solicitação de criação do pólo, atende às exigências da Deliberação CEE nº 97/10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autos devidamente informados foram encaminhados à Câmara de Educação Básica - CEB, para apreciação do pedido do IBREP para autorização de funcionamento por 02 (dois) anos, do pólo a ser instalado na Alameda dos Guatás, 659, no Bairro de Indianópolis em São Paulo.</w:t>
      </w:r>
    </w:p>
    <w:p>
      <w:pPr>
        <w:pStyle w:val="P3"/>
        <w:spacing w:lineRule="auto" w:line="276" w:before="0" w:after="0"/>
        <w:ind w:firstLine="720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 pólo sendo autorizado passará a integrar o quadro da sede e pólos da instituição, e a Diretoria de Ensino da Região Centro Oeste de jurisdição será responsável pela publicação do ato prévio de instalação nos termos da Del. CEE nº 97/10, com a devida comunicação a este Colegiado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76"/>
        <w:gridCol w:w="1275"/>
        <w:gridCol w:w="3544"/>
        <w:gridCol w:w="1134"/>
        <w:gridCol w:w="144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nicípi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isdição</w:t>
            </w:r>
          </w:p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Técni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 CEE nº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ia Gran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Vic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 Brasil, 600 lj 30, 32, 33 e 34 – Boqueirã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ações Imobiliárias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/10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ão Bon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pe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Domingos Lírio, 335 – V Mar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de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de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Ver Gustavo Sonnewemd Neto, 74 – Centr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 Clara Gianotti de Souza, 258 – Centr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Vi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Vic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13 de maio, 11 – Centr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z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z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Jamil DÁglia, 301 – Centr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Pa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Oes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meda dos Guatás, 659 - Indianópoli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solicitação</w:t>
            </w:r>
          </w:p>
        </w:tc>
      </w:tr>
    </w:tbl>
    <w:p>
      <w:pPr>
        <w:pStyle w:val="Heading1"/>
        <w:jc w:val="left"/>
        <w:rPr>
          <w:sz w:val="22"/>
        </w:rPr>
      </w:pPr>
      <w:r>
        <w:rPr>
          <w:sz w:val="22"/>
        </w:rPr>
        <w:t>2. CONCLUSÃO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termos deste Parecer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Autoriza-se, pelo prazo de dois anos, a criação do pólo a distância, situado na Alameda dos Guatás nº 659, em Indianópolis, do IBREP - Instituto Brasileiro Educacional Profissional. A Diretoria de Ensino da Região Centro Oeste deve acompanhar a instalação do novo pólo, publicar Portaria </w:t>
      </w:r>
      <w:r>
        <w:rPr>
          <w:rFonts w:cs="Arial" w:ascii="Arial" w:hAnsi="Arial"/>
          <w:bCs/>
          <w:sz w:val="20"/>
          <w:szCs w:val="20"/>
        </w:rPr>
        <w:t>e exercer as funções de supervisão, tal como prevê o artigo 14 da Deliberação CEE nº 97/10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Encaminhe-se cópia ao interessado e à Diretoria de Ensino da Região Centro Oeste.</w:t>
      </w:r>
    </w:p>
    <w:p>
      <w:pPr>
        <w:pStyle w:val="Normal"/>
        <w:spacing w:before="120" w:after="0"/>
        <w:ind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São Paulo, 16 de novembro de 2011.</w:t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a) Cons. Arthur Fonseca Filh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Rela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0" w:firstLine="720"/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0" w:firstLine="720"/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Presentes os Conselheiros: Ana Luisa Restani, Arthur Fonseca Filho, Eunice Ribeiro Durham, Guiomar Namo de Mello, Maria Lucia Franco Montoro Jens, Suzana Guimarães Trípoli e Walter Vicioni Gonçalves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  <w:r>
        <w:rPr>
          <w:rFonts w:cs="Arial" w:ascii="Arial" w:hAnsi="Arial"/>
          <w:sz w:val="20"/>
        </w:rPr>
        <w:t>Sala da Câmara de Educação Básica, em 30 de novembro de 2011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) Consª.Ana Luisa Restani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7 de dez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41/11   –  Publicado no DOE em 08/12/2011  -  Seção I  -  Página 14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28:00Z</dcterms:created>
  <dc:creator>N.Cruz</dc:creator>
  <dc:description/>
  <cp:keywords/>
  <dc:language>en-US</dc:language>
  <cp:lastModifiedBy>marilice.tavares</cp:lastModifiedBy>
  <cp:lastPrinted>2011-11-30T10:49:00Z</cp:lastPrinted>
  <dcterms:modified xsi:type="dcterms:W3CDTF">2011-12-08T08:27:00Z</dcterms:modified>
  <cp:revision>32</cp:revision>
  <dc:subject/>
  <dc:title/>
</cp:coreProperties>
</file>