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46982780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PRAÇA DA REPÚBLICA, 53 - FONE: 01045-903</w:t>
      </w:r>
    </w:p>
    <w:p>
      <w:pPr>
        <w:pStyle w:val="Legenda"/>
        <w:ind w:left="0" w:hanging="0"/>
        <w:jc w:val="center"/>
        <w:rPr>
          <w:rFonts w:cs="Arial"/>
        </w:rPr>
      </w:pPr>
      <w:r>
        <w:rPr>
          <w:rFonts w:cs="Arial"/>
        </w:rPr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671/2009 – Vols. I, II, III e IV e 01 caderno espiral </w:t>
      </w:r>
    </w:p>
    <w:p>
      <w:pPr>
        <w:pStyle w:val="Heading8"/>
        <w:ind w:left="2430" w:hanging="2430"/>
        <w:rPr>
          <w:rFonts w:cs="Arial"/>
        </w:rPr>
      </w:pPr>
      <w:r>
        <w:rPr>
          <w:rFonts w:cs="Arial"/>
        </w:rPr>
        <w:t>INTERESSADO         :</w:t>
        <w:tab/>
        <w:t>IBREP/Instituto Brasileiro de Educação Profissional - Praia Grande</w:t>
      </w:r>
    </w:p>
    <w:p>
      <w:pPr>
        <w:pStyle w:val="Heading8"/>
        <w:ind w:left="2430" w:hanging="2430"/>
        <w:rPr>
          <w:rFonts w:cs="Arial"/>
        </w:rPr>
      </w:pPr>
      <w:r>
        <w:rPr>
          <w:rFonts w:cs="Arial"/>
        </w:rPr>
        <w:t>ASSUNTO                  : Credenciamento  da Instituição – ensino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Cleide Bauab Eid Bochix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62/2010               CEB           Aprovado em 15-12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Heading4"/>
        <w:spacing w:lineRule="auto" w:line="360"/>
        <w:ind w:firstLine="2835"/>
        <w:jc w:val="both"/>
        <w:rPr/>
      </w:pPr>
      <w:r>
        <w:rPr>
          <w:bCs/>
        </w:rPr>
        <w:t>1.1.1</w:t>
      </w:r>
      <w:r>
        <w:rPr/>
        <w:t xml:space="preserve"> Trata-se de pedido de credenciamento do IBREP/ Instituto Brasileiro de Educação Profissional e autorização do Curso Técnico em </w:t>
      </w:r>
      <w:r>
        <w:rPr>
          <w:bCs/>
        </w:rPr>
        <w:t>Transações Imobiliárias na modalidade a distância,</w:t>
      </w:r>
      <w:r>
        <w:rPr/>
        <w:t xml:space="preserve"> formulado em </w:t>
      </w:r>
      <w:r>
        <w:rPr>
          <w:bCs/>
        </w:rPr>
        <w:t>23-9-09</w:t>
      </w:r>
      <w:r>
        <w:rPr/>
        <w:t xml:space="preserve"> pelo Sr Celso Pereira Raimundo, representante da sua entidade mantenedora. É solicitada também a autorização de funcionamento de 05 (cinco) Pólos (fls. 02 – Volume I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pedido foi feito inicialmente nos termos da Deliberação CEE nº 41/04, revogada em 08-4-10 pela Deliberação CEE nº 97/10, e em junho de 2010 a Instituição adequou o seu projeto à nova Deliberação (fls. 549 – Vol III).</w:t>
      </w:r>
    </w:p>
    <w:p>
      <w:pPr>
        <w:pStyle w:val="Recuodecorpodetexto3"/>
        <w:spacing w:lineRule="auto" w:line="360"/>
        <w:rPr/>
      </w:pPr>
      <w:r>
        <w:rPr/>
        <w:t>A sede do IBREP – Instituto Brasileiro de Educação Profissional, localiza-se à Avenida Brasil, 600, Edifício Beatrix Boulevard, lojas 30, 32, 33, 34 e 35, 1° andar – Bairro Boqueirão – Praia Grande/SP, jurisdicionado à Diretoria de Ensino da Região de São Vicente. Sua mantenedora é IBREP – Instituto Brasileiro de Educação Profissional S/C Ltda, que já mantém uma escola credenciada pelo Conselho Estadual da Educação do Estado de Santa Catarina para ministrar, naquele Estado, o Curso Técnico em Transações Imobiliárias, na modalidade a distância.</w:t>
      </w:r>
    </w:p>
    <w:p>
      <w:pPr>
        <w:pStyle w:val="Recuodecorpodetexto3"/>
        <w:spacing w:lineRule="auto" w:line="360"/>
        <w:rPr/>
      </w:pPr>
      <w:r>
        <w:rPr/>
        <w:t>1.1.2 Para melhor entendimento da instalação da sede e dos pólos do caso em tela é importante observar:</w:t>
      </w:r>
    </w:p>
    <w:p>
      <w:pPr>
        <w:pStyle w:val="Recuodecorpodetexto3"/>
        <w:spacing w:lineRule="auto" w:line="360"/>
        <w:rPr/>
      </w:pPr>
      <w:r>
        <w:rPr/>
        <w:t xml:space="preserve">O </w:t>
      </w:r>
      <w:r>
        <w:rPr>
          <w:u w:val="single"/>
        </w:rPr>
        <w:t>IBREP</w:t>
      </w:r>
      <w:r>
        <w:rPr/>
        <w:t xml:space="preserve"> efetuará parceria com o </w:t>
      </w:r>
      <w:r>
        <w:rPr>
          <w:u w:val="single"/>
        </w:rPr>
        <w:t>Instituto Educar de Educação e Carreira</w:t>
      </w:r>
      <w:r>
        <w:rPr/>
        <w:t xml:space="preserve">, o qual cederá o espaço onde funcionarão a sede e os pólos, cujos </w:t>
      </w:r>
      <w:r>
        <w:rPr>
          <w:b/>
        </w:rPr>
        <w:t>contratos de cessão do uso do espaço</w:t>
      </w:r>
      <w:r>
        <w:rPr/>
        <w:t xml:space="preserve"> estão de fls. 468 a 497 do Volume III. </w:t>
      </w:r>
    </w:p>
    <w:p>
      <w:pPr>
        <w:pStyle w:val="Recuodecorpodetexto3"/>
        <w:spacing w:lineRule="auto" w:line="360"/>
        <w:rPr/>
      </w:pPr>
      <w:r>
        <w:rPr/>
        <w:t xml:space="preserve">De fls. </w:t>
      </w:r>
      <w:r>
        <w:rPr>
          <w:szCs w:val="24"/>
        </w:rPr>
        <w:t xml:space="preserve">617 a 620 do Volume III, encontramos a descrição dessa parceria, a qual </w:t>
      </w:r>
      <w:r>
        <w:rPr/>
        <w:t xml:space="preserve">é regida por um acordo, onde são descritas as responsabilidades de cada parceiro (ver os termos desse acordo às fls. </w:t>
      </w:r>
      <w:r>
        <w:rPr>
          <w:szCs w:val="24"/>
        </w:rPr>
        <w:t>732 a 739 do Volume IV)</w:t>
      </w:r>
      <w:r>
        <w:rPr/>
        <w:t xml:space="preserve">.  </w:t>
      </w:r>
    </w:p>
    <w:p>
      <w:pPr>
        <w:pStyle w:val="Recuodecorpodetexto3"/>
        <w:spacing w:lineRule="auto" w:line="360"/>
        <w:rPr/>
      </w:pPr>
      <w:r>
        <w:rPr/>
        <w:t xml:space="preserve">Cumpre informar que o </w:t>
      </w:r>
      <w:r>
        <w:rPr>
          <w:u w:val="single"/>
        </w:rPr>
        <w:t>Instituto Educar de Educação e Carreira</w:t>
      </w:r>
      <w:r>
        <w:rPr/>
        <w:t xml:space="preserve"> </w:t>
      </w:r>
      <w:r>
        <w:rPr>
          <w:bCs/>
        </w:rPr>
        <w:t>mantém uma parceria com a UNISA Digital, Instituição de Ensino Superior, credenciada pelo MEC para ministrar cursos de graduação e pós-graduação a distância no território nacional</w:t>
      </w:r>
      <w:r>
        <w:rPr/>
        <w:t xml:space="preserve">. A </w:t>
      </w:r>
      <w:r>
        <w:rPr>
          <w:i/>
        </w:rPr>
        <w:t xml:space="preserve">Sede </w:t>
      </w:r>
      <w:r>
        <w:rPr/>
        <w:t xml:space="preserve">e os </w:t>
      </w:r>
      <w:r>
        <w:rPr>
          <w:i/>
        </w:rPr>
        <w:t>Pólos</w:t>
      </w:r>
      <w:r>
        <w:rPr/>
        <w:t xml:space="preserve"> do IBREP funcionarão no mesmo endereço em que funcionam pólos, que o Instituto Educar de Educação e Carreira mantém em parceria com a UNISA Digita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.1.3 Os autos foram preliminarmente analisados pela Assistência Técnica deste Colegiado, sendo considera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equados à Deliberação CEE nº 97/10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- o curso técnico solicitado apresenta a carga horária, o perfil de conclusão e a infraestrutura de acordo com o recomendado no CNCT, dentro do</w:t>
      </w:r>
      <w:r>
        <w:rPr>
          <w:rFonts w:cs="Arial" w:ascii="Arial" w:hAnsi="Arial"/>
          <w:sz w:val="24"/>
        </w:rPr>
        <w:t xml:space="preserve"> eixo tecnológico Gestão e Negóci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- a estrutura curricular prevê um módulo de 800 horas aulas, mais 100 horas de estágio supervisionado. Estão previstas, em todas as disciplinas, avaliações presenciais ; 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- foi apresentado o Parecer Técnico, conforme exigido pela Indicação CEE nº 08/2000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Foram então, enviados à Câmara de Educação Básica que designou Comissão de Especialistas em 28-7-10, para verificação das condições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visita à sede do IBREP ocorreu em 13-9-10, e a pedido do Colegiado, os Especialistas realizaram em 17-9-10, visitas técnicas simultâneas e sem prévio agendamento, nos seguintes pólos pretendidos: Diadema e São Vic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 da visita à sede, os Especialistas solicitaram os seguintes documentos, que se encontram de fls. 732 a 866 – Vol IV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cronograma de tutoria presencial com horário de atendimento, acordo de parceria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tuto da entidade parceir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certidões negativas de débitos atualizadas da parceira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balancete de 2009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alvará provisório de localização e funcionamento, planta, auto de vistoria do corpo de bombeiros da sede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contratos de locação da sede, contrato de cessão de espaço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dões emitidas pelo Conselho Regional de Imóveis de Santa Catarina e pelo Conselho Federal de Corretores de Imóveis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alteração contratual do IBREP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CNPJ e certidões negativas atualizadas da mantenedora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balanços de 2010 do IBREP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- contrato de licença do uso pelo IBREP da biblioteca digital Pearson Education do Brasil Ltda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nual de utilização do ambiente virtual de aprendizagem AVA/IBREP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relatório dos Especialistas foi juntado ao processo de fls. 713 a 726 – Vol IV, e considera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partir da análise do conteúdo do Processo CEE nº 671/2009 e da avaliação efetuada “in loco”, das condições técnicas e operacionais oferecidas aos alunos e demais envolvidos, foram consideradas pela comissão de especialistas como sendo uma proposta adequada para o curso em questão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-se algumas informações encontradas no relatório dos Especialistas sobre a parceria entre o IBREP - Instituto Brasileiro de Educação Profissional e o Instituto Educar de Educação e Carreir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IBREP assume os investimentos a produção de material didático; o desenvolvimento e atualização do Ambiente Virtual de Aprendizagem; o custeio da equipe multidisciplinar; a capacitação de profissionais e toda a coordenação pedagógica 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Instituto Educar assume a responsabilidade pela estrutura física, oferecendo salas equipadas com projetores multimídia, recursos audiovisuais, computadores conectados à Internet e responsabiliza-se pelo atendimento dos alunos nesses espaç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o número de vagas disponibilizadas na sede é 50 (cinquenta), o mesmo de cada um dos 05 (cinco) pólos, totalizando 300 (trezentas) vag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mentos presenciais: avaliação pedagógica em cada discipli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ões presenciais: os alunos são atendidos no horário e dia agendado e previamente divulgado para orientações, que podem ocorrer individualmente ou em grup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tutor/aluno: previsto um tutor para cada 40 alunos, com 12 horas de trabalho semanai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ões virtuais / telefônicos: o aluno é atendido por e-mail ou por telefone por um professor da área específica na qual deseja orientação, no horário e dia agendado e previamente divulgad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óruns: espaço virtual para comunicação assíncrona com os professores e demais alun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t: espaço virtual para comunicação síncrona com tutores nos horários e dias agendados e previamente divulgad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lestras, oficinas e cursos de curta duração sobre a formação profissional, cuja participação do aluno é opc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docentes relacionados no quadro anexo, apresentam de 2 (dois) a 5 (cinco) anos de experiência em EaD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há previsão de realização de um encontro pedagógico semestral na Sede de Praia Grande, com a presença de todos os profissionais que atuarão nos Pólos de São Paulo e a participação da equipe multidisciplinar do IBREP que atua nas escolas de SC, RS e PR para orientações e troca de experiênci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suportes de informação: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oftware Lyceum de Gestão Acadêmica - possui um rígido controle de acesso de usuários ao sistema, mantido por autorizações e proibições dinâmicas; utiliza criptografia da senha de banco de dados, com três níveis de acesso; efetua auditoria contínua dos dados alterados e execução de relatórios e process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istema DOKEOS para gerenciamento de cursos a distância, na implantação do Ambiente Virtual de Aprendizagem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Manual do AVA apresenta o desenho das telas que surgem durante a navegação, possibilitando ao aluno orientação de cada passo para chegar às informações desejad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acesso ao conteúdo do curso está disponível em menu localizado à esquerda da tela, e vem organizado considerando os pré-requisitos exigidos pelo sistema; dessa forma, para acessar um tópico o aluno deverá ter acessado previamente o tópico anterior, garantindo assim, a construção de competências em etapas crescentes de complexidade dos conteúdos das disciplin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ao final de cada disciplina está disponível um link para avaliação com questões referentes ao conteúdo estudado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aluno poderá também clicar no link que permite o acesso às informações referentes ao status do seu progresso na disciplin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- na primeira semana de aula está previsto um curso presencial de noções básicas de informática, como forma de auxílio aos alunos que não têm prática no uso do computador e de navegação na Internet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is didátic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ostila impressa para cada disciplin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b) livro Digital em CD os conteúdos são apresentados de forma lúdica e interativa, utilizando-se de histórias em quadrinhos, animações em </w:t>
      </w:r>
      <w:r>
        <w:rPr>
          <w:rFonts w:cs="Arial" w:ascii="Arial" w:hAnsi="Arial"/>
          <w:i/>
          <w:sz w:val="24"/>
          <w:szCs w:val="24"/>
        </w:rPr>
        <w:t>flash</w:t>
      </w:r>
      <w:r>
        <w:rPr>
          <w:rFonts w:cs="Arial" w:ascii="Arial" w:hAnsi="Arial"/>
          <w:sz w:val="24"/>
          <w:szCs w:val="24"/>
        </w:rPr>
        <w:t xml:space="preserve"> e jogos interativos; o mesmo CD contém também os conteúdos da apostila impressa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mbiente Virtual de Aprendizagem (AVA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Biblioteca Virtual: com acesso por meio de login e senha, com títulos pertinentes às disciplinas do curso;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Videoaulas: conjunto de DVDs das disciplinas, contendo conteúdo complementar para aprofundamento dos estu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e fls. 727 a 730 do Volume IV, consta um formulário preenchido pelos Especialistas, onde pretende - se pontuar alguns indicadores de qualidade da educação profissional na modalidade a distância.  Encontra-se registrado qu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o atendimento aos alunos com dificuldade de aprendizagem em Língua Portuguesa e Matemática serão ofertadas aulas de reforço presenciais na sede e nos pólos, com agendamento prévio em dias alternados, contemplando os horários Matutino, Vespertino e Notu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fls. 498 do Volume III, consta uma declaração do Presidente do Conselho Estadual da Educação do Estado de Santa Catarina, dando referências sobre a atuação da instituição naquele Est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seguir, apresenta-se um quadro com endereço da sede e dos Pólos e respectivas Diretorias de Ensino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Brasil, 600 lj 30, 32, 33 e 34 – Boqueirão – Praia Gr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São Vic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omingos Lírio, 335 – V Maria – Capão Boni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Itape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er Gustavo Sonnewemd Neto, 74 – Centro - Diade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Diade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Clara Gianotti de Souza, 258 – Centro - Regist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Regist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3 de maio, 11 – Centro – São Vicen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São Vic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Jamil DÁglia, 301 – Centro - Suza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Suzano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>1.4</w:t>
      </w:r>
      <w:r>
        <w:rPr>
          <w:rFonts w:cs="Arial" w:ascii="Arial" w:hAnsi="Arial"/>
        </w:rPr>
        <w:t xml:space="preserve"> Ante o exposto, os pedidos formulados nos autos  de credenciamento e para ministrar o Curso Técnico em Transações Imobiliárias, Eixo Tecnológico de Gestão e Negócios na modalidade a distância, e da autorização de funcionamento de 05 (cinco) pólos, nos termos da Deliberação CEE nº 97/10, atendem às exigências legais e formais sobre a matéria.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977"/>
        <w:rPr/>
      </w:pPr>
      <w:r>
        <w:rPr>
          <w:rFonts w:cs="Arial" w:ascii="Arial" w:hAnsi="Arial"/>
        </w:rPr>
        <w:t>A Instituição deverá encaminhar cópia do Plano de Curso e do Regimento Escolar para rubrica deste Colegiado.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Recuodecorpodetexto2"/>
        <w:tabs>
          <w:tab w:val="clear" w:pos="288"/>
          <w:tab w:val="left" w:pos="2835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vista do exposto e nos termos deste Parecer:</w:t>
      </w:r>
    </w:p>
    <w:p>
      <w:pPr>
        <w:pStyle w:val="P3"/>
        <w:spacing w:lineRule="auto" w:line="360" w:before="0" w:after="0"/>
        <w:ind w:firstLine="2869"/>
        <w:rPr/>
      </w:pPr>
      <w:r>
        <w:rPr>
          <w:rFonts w:cs="Arial" w:ascii="Arial" w:hAnsi="Arial"/>
          <w:szCs w:val="24"/>
        </w:rPr>
        <w:t xml:space="preserve">2.1 credencia-se para ministrar educação a distância, nos termos da Deliberação CEE nº 97/2010, o </w:t>
      </w:r>
      <w:r>
        <w:rPr>
          <w:rFonts w:cs="Arial" w:ascii="Arial" w:hAnsi="Arial"/>
        </w:rPr>
        <w:t>IBREP - Instituto Brasileiro de Educação Profissional</w:t>
      </w:r>
      <w:r>
        <w:rPr>
          <w:rFonts w:cs="Arial" w:ascii="Arial" w:hAnsi="Arial"/>
          <w:szCs w:val="24"/>
        </w:rPr>
        <w:t xml:space="preserve">, mantido pelo </w:t>
      </w:r>
      <w:r>
        <w:rPr>
          <w:rFonts w:cs="Arial" w:ascii="Arial" w:hAnsi="Arial"/>
        </w:rPr>
        <w:t>IBREP – Instituto Brasileiro de Educação Profissional S/C Ltda</w:t>
      </w:r>
      <w:r>
        <w:rPr>
          <w:rFonts w:cs="Arial" w:ascii="Arial" w:hAnsi="Arial"/>
          <w:szCs w:val="24"/>
        </w:rPr>
        <w:t>, com sede na Avenida Brasil 600, Edifício Beatrix Boulevard, lojas 30, 32, 33, 34 e 35, Bairro Boqueirão em Praia Grande, jurisdicionada à Diretoria de Ensino da Região de São Vicente para fins de acompanhamento;</w:t>
      </w:r>
    </w:p>
    <w:p>
      <w:pPr>
        <w:pStyle w:val="Corpodetexto2"/>
        <w:spacing w:lineRule="auto" w:line="360"/>
        <w:ind w:firstLine="2869"/>
        <w:rPr/>
      </w:pPr>
      <w:r>
        <w:rPr>
          <w:rFonts w:cs="Arial"/>
          <w:sz w:val="24"/>
          <w:szCs w:val="24"/>
        </w:rPr>
        <w:t>2.2 autoriza-se o funcionamento do Curso Técnico em Transações Imobiliárias, Eixo Tecnológico de Gestão e Negócios e dos 05 (cinco) P</w:t>
      </w:r>
      <w:r>
        <w:rPr/>
        <w:t>ólos abaixo relacionados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Brasil, 600 lj 30, 32, 33 e 34 – Boqueirão – Praia Gran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São Vic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Domingos Lírio, 335 – V Maria – Capão Boni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Itape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Ver Gustavo Sonnewemd Neto, 74 – Centro - Diade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Diade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Clara Gianotti de Souza, 258 – Centro - Regist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Regist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3 de maio, 11 – Centro – São Vicen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São Vicen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Jamil DÁglia, 301 – Centro - Suza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 Suzano</w:t>
            </w:r>
          </w:p>
        </w:tc>
      </w:tr>
    </w:tbl>
    <w:p>
      <w:pPr>
        <w:pStyle w:val="Corpodetexto2"/>
        <w:spacing w:lineRule="auto" w:line="360"/>
        <w:ind w:firstLine="286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aprovam-se o Plano de Curso e o Regimento Escolar, devendo a Instituição encaminhar cópia do Plano de Curso e do Regimento Escolar para rubrica deste Colegiado.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sz w:val="24"/>
          <w:szCs w:val="24"/>
        </w:rPr>
        <w:t>2.4 o credenciamento e autorização, ora concedidos, são válidos pelo prazo de três anos, sendo que seis meses antes do vencimento, a Instituição deverá encaminhar pedido de recredenciamento, nos termos da legislação vigente;</w:t>
      </w:r>
    </w:p>
    <w:p>
      <w:pPr>
        <w:pStyle w:val="Recuodecorpodetexto2"/>
        <w:tabs>
          <w:tab w:val="clear" w:pos="288"/>
          <w:tab w:val="left" w:pos="2835" w:leader="none"/>
        </w:tabs>
        <w:spacing w:lineRule="auto" w:line="360"/>
        <w:ind w:left="0" w:firstLine="2790"/>
        <w:rPr>
          <w:rFonts w:ascii="Arial" w:hAnsi="Arial" w:cs="Arial"/>
        </w:rPr>
      </w:pPr>
      <w:r>
        <w:rPr>
          <w:rFonts w:cs="Arial" w:ascii="Arial" w:hAnsi="Arial"/>
          <w:szCs w:val="24"/>
        </w:rPr>
        <w:t>2.5 encaminhe - se cópia do presente Parecer à Instituição, às Coordenadorias de Ensino do Interior e da Região Metropolitana da Grande São Paulo, e às Diretorias de Ensino das Regiões de São Vicente, Itapeva, Diadema, Registro e Suzano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Paulo, 29 de novembro de 2010.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ª Cleide Bauab Eid Bochixio</w:t>
      </w:r>
    </w:p>
    <w:p>
      <w:pPr>
        <w:pStyle w:val="Recuodecorpodetexto2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</w:t>
      </w:r>
      <w:r>
        <w:rPr>
          <w:rFonts w:cs="Arial" w:ascii="Arial" w:hAnsi="Arial"/>
          <w:b/>
          <w:bCs/>
          <w:i/>
          <w:iCs/>
        </w:rPr>
        <w:t>Relatora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>
          <w:rFonts w:cs="Arial" w:ascii="Arial" w:hAnsi="Arial"/>
        </w:rPr>
        <w:t>Presentes os Conselheiros: Cleide Bauab Eid Bochixio, Maria Auxiliadora Albergaria Pereira Raveli, Maria Helena Guimarães de Castro, Mauro de Salles Aguiar, Neide Cruz e Sérgio Tiezzi Júni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8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       Seção I                   Página 57/59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ortaria CEE/GP nº 345/10, publ. DOE 22/12/10   Seção I               Página 3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10020788" r:id="rId1"/>
      </w:object>
    </w:r>
    <w:r>
      <w:rPr>
        <w:rFonts w:eastAsia="Arial"/>
      </w:rPr>
      <w:t xml:space="preserve"> </w:t>
    </w:r>
    <w:r>
      <w:rPr/>
      <w:t>PROCESSO Nº 671/2009              PARECER CEE Nº 562/1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7:00Z</dcterms:created>
  <dc:creator>E04</dc:creator>
  <dc:description/>
  <cp:keywords/>
  <dc:language>en-US</dc:language>
  <cp:lastModifiedBy>silvia.ribeiro</cp:lastModifiedBy>
  <cp:lastPrinted>2010-12-10T09:43:00Z</cp:lastPrinted>
  <dcterms:modified xsi:type="dcterms:W3CDTF">2010-12-22T11:49:00Z</dcterms:modified>
  <cp:revision>73</cp:revision>
  <dc:subject/>
  <dc:title>Pelo ofício de fls</dc:title>
</cp:coreProperties>
</file>