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373806336"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672/98</w:t>
      </w:r>
    </w:p>
    <w:p>
      <w:pPr>
        <w:pStyle w:val="Normal"/>
        <w:rPr/>
      </w:pPr>
      <w:r>
        <w:rPr>
          <w:rFonts w:eastAsia="Arial" w:cs="Arial" w:ascii="Arial" w:hAnsi="Arial"/>
          <w:sz w:val="24"/>
          <w:szCs w:val="24"/>
        </w:rPr>
        <w:t xml:space="preserve">INTERESSADA        : Secretaria da Educação, Cultura, Esporte e Turismo de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tatiba</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A               : Consª Leni Mariano Walendy</w:t>
      </w:r>
    </w:p>
    <w:p>
      <w:pPr>
        <w:pStyle w:val="Normal"/>
        <w:rPr/>
      </w:pPr>
      <w:r>
        <w:rPr>
          <w:rFonts w:eastAsia="Arial" w:cs="Arial" w:ascii="Arial" w:hAnsi="Arial"/>
          <w:sz w:val="24"/>
          <w:szCs w:val="24"/>
        </w:rPr>
        <w:t>PARECER CEE Nº      517/98                    CE          APROVADO EM 23-09-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iretora do Departamento de Ensino de Itatiba encaminha a este Conselho, por intermédio do Ofício nº 154/98, a seguinte documentação prevista no artigo 3º da Deliberação CEE nº 11/97:</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1 - Lei Municipal nº 2.792/96 (Cria o Conselho Municipal de Educação de Itatiba);</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2 - Lei Municipal nº 2.976/98 ( Cria o Sistema Municipal de Ensino de Itatiba);</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3 - Decreto Municipal nº 4.015/98 (Nomeia os membros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4 - Regimento Interno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5 - Lei Municipal nº 2.964/97 (Institui o Novo Estatudo do Magistéri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6 - Lei Municipal nº 2.993/98 (Institui o Plano de Carreira e Remuneração do Magistéri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nos termos da legislação em vigor.</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Itatib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ª Leni Mariano Walendy</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Francisco José Carbonari,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ila Portella Ferreira,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6"/>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3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5/09/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23562301" r:id="rId1"/>
      </w:object>
    </w:r>
    <w:r>
      <w:rPr>
        <w:rFonts w:eastAsia="Arial" w:cs="Arial" w:ascii="Arial" w:hAnsi="Arial"/>
        <w:sz w:val="24"/>
        <w:szCs w:val="24"/>
      </w:rPr>
      <w:t xml:space="preserve"> </w:t>
    </w:r>
    <w:r>
      <w:rPr>
        <w:rFonts w:eastAsia="Arial" w:cs="Arial" w:ascii="Arial" w:hAnsi="Arial"/>
        <w:sz w:val="24"/>
        <w:szCs w:val="24"/>
      </w:rPr>
      <w:t>PROCESSO CEE Nº 672/98                    PARECER CEE Nº 517/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2:09:00Z</dcterms:created>
  <dc:creator>DIRETORIA</dc:creator>
  <dc:description/>
  <dc:language>en-US</dc:language>
  <cp:lastModifiedBy>DIRETORIA</cp:lastModifiedBy>
  <dcterms:modified xsi:type="dcterms:W3CDTF">1998-09-25T10:11:00Z</dcterms:modified>
  <cp:revision>6</cp:revision>
  <dc:subject/>
  <dc:title>PROCESSO:        0787/97</dc:title>
</cp:coreProperties>
</file>