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420033652" r:id="rId2"/>
        </w:objec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673/2000 – Reautuado em 24/03/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 xml:space="preserve">  : Centro Universitário Fundação Santo André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ASSUNTO                 : Renovação do Reconhecimento do Curso de Ciências Soci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 </w:t>
        <w:tab/>
        <w:t xml:space="preserve">             : Cons. Francisco José Carbon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430/2006               CES “D”          Aprovado em 13-9-2006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Comunicado ao Pleno em 20-9-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907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Fundação Santo André, através do Ofício FSA nº 355/05, de 20 de 0utubro de 2005, em atendimento à Deliberação CEE 48/05, de 13 de julho de 2005, encaminha documentos complementares referentes à Renovação do Reconhecimento do Curso de Ciências Sociais, mantido pela Instituição.</w:t>
      </w:r>
    </w:p>
    <w:p>
      <w:pPr>
        <w:pStyle w:val="TextBodyIndent"/>
        <w:rPr/>
      </w:pPr>
      <w:r>
        <w:rPr/>
        <w:t>No processo constam o Projeto Pedagógico do Curso, o Relatório de Atividades Desenvolvidas e demais documentação pertinente.</w:t>
      </w:r>
    </w:p>
    <w:p>
      <w:pPr>
        <w:pStyle w:val="P6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907"/>
        <w:jc w:val="both"/>
        <w:rPr/>
      </w:pPr>
      <w:r>
        <w:rPr>
          <w:rFonts w:cs="Arial" w:ascii="Arial" w:hAnsi="Arial"/>
        </w:rPr>
        <w:t xml:space="preserve">O Curso de Ciências Sociais – Bacharelado e Licenciatura Plena da Fundação Santo André foi autorizado pelo Parecer 987/65 e pelo Decreto Federal nº 57.849, de 23 de fevereiro de 1966, e reconhecido pelo Decreto Federal nº 379 de 7 de abril de 1972. </w:t>
      </w:r>
    </w:p>
    <w:p>
      <w:pPr>
        <w:pStyle w:val="Normal"/>
        <w:spacing w:lineRule="auto" w:line="360"/>
        <w:ind w:firstLine="2907"/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a Portaria CEE nº 41/2006, de 9 de fevereiro de 2006, publicada no Diário Oficial, de 10 de fevereiro de 2006, foi designada a professora Rosa Elisa Mirra Barone para a elaboração do Relatório Circunstanciado sobre a solicitação.</w:t>
      </w:r>
    </w:p>
    <w:p>
      <w:pPr>
        <w:pStyle w:val="Normal"/>
        <w:spacing w:lineRule="auto" w:line="360"/>
        <w:ind w:firstLine="29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ua implantação, o Curso de Ciências Sociais oferecia 120 vagas distribuídas em 2 turnos – diurno e noturno – número ampliado em 1997, para 140 vagas somente noturno, distribuídas em 2 turmas. O Curso é seriado e anual. </w:t>
      </w:r>
    </w:p>
    <w:p>
      <w:pPr>
        <w:pStyle w:val="Normal"/>
        <w:spacing w:lineRule="auto" w:line="360"/>
        <w:ind w:firstLine="2907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tem duração de 4 anos. Sua carga horária total no bacharelado é de 2.992 horas e na licenciatura é de 3.512 horas, considerando as horas de Prática de Ensino sob a forma de Estágio Supervisionado, atendendo neste aspecto as Diretrizes Curriculares Nacionais.</w:t>
      </w:r>
    </w:p>
    <w:p>
      <w:pPr>
        <w:pStyle w:val="Normal"/>
        <w:spacing w:lineRule="auto" w:line="360"/>
        <w:ind w:firstLine="2907"/>
        <w:jc w:val="both"/>
        <w:rPr>
          <w:rFonts w:ascii="Arial" w:hAnsi="Arial" w:cs="Arial"/>
        </w:rPr>
      </w:pPr>
      <w:r>
        <w:rPr>
          <w:rFonts w:cs="Arial" w:ascii="Arial" w:hAnsi="Arial"/>
        </w:rPr>
        <w:t>O corpo docente é composto por 12 professores dos quais 6 (50%) são doutores, 5 (42%) são mestres. Completa o quadro 1 especialista. O Curso conta ainda com a participação de outros 12 docentes de outros cursos da Instituição, dos quais 5 são doutores, 4 são mestres e 3 são especialistas.</w:t>
      </w:r>
    </w:p>
    <w:p>
      <w:pPr>
        <w:pStyle w:val="Normal"/>
        <w:spacing w:lineRule="auto" w:line="360"/>
        <w:ind w:left="57" w:firstLine="29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stituição não informou os resultados do Curso  no Exame Nacional de Cursos. </w:t>
      </w:r>
    </w:p>
    <w:p>
      <w:pPr>
        <w:pStyle w:val="Normal"/>
        <w:spacing w:lineRule="auto" w:line="360"/>
        <w:ind w:firstLine="2907"/>
        <w:jc w:val="both"/>
        <w:rPr/>
      </w:pPr>
      <w:r>
        <w:rPr>
          <w:rFonts w:cs="Arial" w:ascii="Arial" w:hAnsi="Arial"/>
        </w:rPr>
        <w:t xml:space="preserve">Segundo a especialista, </w:t>
      </w:r>
      <w:r>
        <w:rPr>
          <w:rFonts w:cs="Arial" w:ascii="Arial" w:hAnsi="Arial"/>
          <w:i/>
          <w:iCs/>
        </w:rPr>
        <w:t>“a leitura do projeto pedagógico do curso de Ciências Sociais da FSA mostra que o mesmo não está em conformidade às disposições das Diretrizes Curriculares para os Cursos de Graduação em Ciências Sociais – Antropologia, Ciência Política, Sociologia.(...) Ainda que o texto guarde proximidades com os aspectos explicitados no Parecer (...) sugere-se a incorporação dos princípios norteadores para a concepção das diretrizes curriculares”</w:t>
      </w:r>
      <w:r>
        <w:rPr>
          <w:rFonts w:cs="Arial" w:ascii="Arial" w:hAnsi="Arial"/>
        </w:rPr>
        <w:t xml:space="preserve">. </w:t>
      </w:r>
    </w:p>
    <w:p>
      <w:pPr>
        <w:pStyle w:val="Recuodecorpodetexto2"/>
        <w:rPr/>
      </w:pPr>
      <w:r>
        <w:rPr/>
        <w:t>Embora considere que o Curso reúna condições de ter seu reconhecimento renovado, a Especialista aponta em seu relatório outras questões a serem esclarecidas, fazendo ainda um conjunto de recomendações, razão pela qual o processo foi baixado em diligência, para que a Instituição fizesse as adequações e justificativas necessárias.</w:t>
      </w:r>
    </w:p>
    <w:p>
      <w:pPr>
        <w:pStyle w:val="Normal"/>
        <w:spacing w:lineRule="auto" w:line="360"/>
        <w:ind w:firstLine="2907"/>
        <w:jc w:val="both"/>
        <w:rPr>
          <w:rFonts w:ascii="Arial" w:hAnsi="Arial" w:cs="Arial"/>
        </w:rPr>
      </w:pPr>
      <w:r>
        <w:rPr>
          <w:rFonts w:cs="Arial" w:ascii="Arial" w:hAnsi="Arial"/>
        </w:rPr>
        <w:t>Em 19 de junho de 2006, através do Ofício FSA nº 238/2006, o Reitor do Centro Universitário Fundação Santo André encaminha documentação em atendimento à diligência.</w:t>
      </w:r>
    </w:p>
    <w:p>
      <w:pPr>
        <w:pStyle w:val="Normal"/>
        <w:spacing w:lineRule="auto" w:line="360"/>
        <w:ind w:firstLine="2907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foi novamente encaminhado à especialista que, em parecer conclusivo informa: “Com base nos aspectos apresentados, considera-se que o curso de Ciências Sociais – bacharelado e licenciatura, do Centro Universitário Fundação Santo André, reúne as condições para a renovação de seu reconhecimento”.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  <w:t xml:space="preserve">Isto posto, entendemos que o Curso deve ter seu reconhecimento renovado por 5 ano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60"/>
        <w:ind w:firstLine="2850"/>
        <w:jc w:val="both"/>
        <w:rPr/>
      </w:pPr>
      <w:r>
        <w:rPr>
          <w:rFonts w:cs="Arial" w:ascii="Arial" w:hAnsi="Arial"/>
        </w:rPr>
        <w:t>Aprova-se o pedido de Renovação do Reconhecimento do Curso de Ciências Sociais do Centro Universitário Fundação Santo André, pelo prazo de cinco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08 de setembro de 2006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2885" w:firstLine="22"/>
        <w:rPr/>
      </w:pPr>
      <w:r>
        <w:rPr>
          <w:rFonts w:cs="Arial" w:ascii="Arial" w:hAnsi="Arial"/>
          <w:b/>
          <w:color w:val="000000"/>
        </w:rPr>
        <w:t>a) Consº Francisco José Carbonari</w:t>
      </w:r>
      <w:r>
        <w:rPr>
          <w:b/>
        </w:rPr>
        <w:tab/>
      </w:r>
    </w:p>
    <w:p>
      <w:pPr>
        <w:pStyle w:val="Normal"/>
        <w:spacing w:lineRule="auto" w:line="360"/>
        <w:ind w:left="2885" w:firstLine="22"/>
        <w:rPr/>
      </w:pPr>
      <w:r>
        <w:rPr>
          <w:b/>
        </w:rPr>
        <w:t xml:space="preserve">                           </w:t>
      </w:r>
      <w:r>
        <w:rPr>
          <w:rFonts w:cs="Arial" w:ascii="Arial" w:hAnsi="Arial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armem Silvia Rodrigues Maia, Custódio Filipe de Jesus Pereira, Eduardo Martines Júnior, Farid Carvalho Maud, Francisco José Carbonari, Marcos Antonio Monteiro, Nelson Callegari e  Sonia Aparecida Romeu Alcici.</w:t>
      </w:r>
    </w:p>
    <w:p>
      <w:pPr>
        <w:pStyle w:val="P3"/>
        <w:spacing w:lineRule="auto" w:line="312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 Câmara de Educação Superior, em 13 de setembro de 2006.</w:t>
      </w:r>
    </w:p>
    <w:p>
      <w:pPr>
        <w:pStyle w:val="P3"/>
        <w:spacing w:lineRule="auto" w:line="33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a) Consº Farid Carvalho Mauad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Vice-Presidente</w:t>
      </w:r>
    </w:p>
    <w:p>
      <w:pPr>
        <w:pStyle w:val="P6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rPr/>
      </w:pPr>
      <w:r>
        <w:rPr/>
        <w:t>Sala “Carlos Pasquale”, em 20 de setembro de 2006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cs="Arial"/>
        </w:rPr>
      </w:pPr>
      <w:r>
        <w:rPr>
          <w:rFonts w:cs="Arial"/>
        </w:rPr>
        <w:t>Publicado no DOE em 23/9/06                          Seção I                        Página 17</w:t>
      </w:r>
    </w:p>
    <w:p>
      <w:pPr>
        <w:pStyle w:val="P6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. SEE de 05/10/06, public. em 07/10/06      Seção I                       Página 22</w:t>
      </w:r>
    </w:p>
    <w:p>
      <w:pPr>
        <w:pStyle w:val="P6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 CEE GP n° 404/2006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912335054" r:id="rId1"/>
      </w:object>
    </w:r>
    <w:r>
      <w:rPr>
        <w:rFonts w:cs="Arial" w:ascii="Arial" w:hAnsi="Arial"/>
      </w:rPr>
      <w:t>PROCESSO CEE Nº 673/2000              PARECER CEE Nº 430/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5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907"/>
      <w:jc w:val="both"/>
    </w:pPr>
    <w:rPr>
      <w:rFonts w:ascii="Arial" w:hAnsi="Arial" w:cs="Arial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21:15:00Z</dcterms:created>
  <dc:creator>Chico</dc:creator>
  <dc:description/>
  <dc:language>en-US</dc:language>
  <cp:lastModifiedBy>Mari</cp:lastModifiedBy>
  <cp:lastPrinted>2006-09-14T09:22:00Z</cp:lastPrinted>
  <dcterms:modified xsi:type="dcterms:W3CDTF">2006-10-19T14:27:00Z</dcterms:modified>
  <cp:revision>12</cp:revision>
  <dc:subject/>
  <dc:title>PROCESSO Nº:</dc:title>
</cp:coreProperties>
</file>