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712133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88" w:leader="none"/>
        </w:tabs>
        <w:autoSpaceDE w:val="false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673/2006</w:t>
      </w:r>
    </w:p>
    <w:p>
      <w:pPr>
        <w:pStyle w:val="Normal"/>
        <w:autoSpaceDE w:val="false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     :  Sandra Miriam Rodrigues Maia de Oliveira</w:t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valiação de competência – Técnico em Transações Imobiliárias</w:t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: Consª. Amarilis Simões Serra Sério</w:t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298/2007               CEB               Aprovado em 13-6-2007</w:t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0-6-2007</w:t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288"/>
          <w:tab w:val="left" w:pos="2520" w:leader="none"/>
        </w:tabs>
        <w:autoSpaceDE w:val="false"/>
        <w:ind w:left="2520" w:hanging="2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HISTÓRIC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ra Miriam Rodrigues Maia de Oliveira solicita, em expediente protocolado neste Conselho em 08-12-06, que os estudos realizados no Colégio Senna Paulistano, sejam submetidos a um processo de avaliação de competências, a fim de obter o diploma de Técnico em Transações Imobiliárias (fls. 02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Senna Paulistano, jurisdicionado à Diretoria de Ensino da Região Leste 2, ministrava cursos de educação profissional de Educação de Jovens e Adultos com Atendimento Individualizado e Presença Flexível, autorizado nos termos da Deliberação CEE nº 09/99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ferido estabelecimento foi cassado pela Portaria COGSP publicada no DOE em 25-06-05, devido a irregularidades comprovada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arecer CEE nº 444/06, aprovado em 20-09-2006, este Conselho respondeu a consulta da Diretoria de Ensino da Região Leste 2 sobre os procedimentos a serem adotados no processo de regularização da vida escolar dos alunos do Colégio em tela. Dentre eles, destaca-se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lunos de educação profissional poderão ter seus diplomas validados por meio de avaliação de competência. Para alunos do Estado de São Paulo, o pedido deve ser dirigido a este Conselho. Alunos de outros Estados deverão solicitar a avaliação de competências junto ao órgão próprio de seu sistem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Outros critérios para validar o diploma de educação profissional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) comprovação de aprovação em exames de suficiência nos respectivos Conselhos que fiscalizam o exercício profissional (Parecer CEE nº 360/03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) comprovação de estar cursando curso de nível superior que tenha conteúdos afins com a área profissional do curso de Habilitação Profissional Técnica de Nível Médio que o aluno alega ter cursado, acompanhada de comprovação de experiência profissional. (item 3 da Indicação CEE nº 8/86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itere-se que, aos ex-alunos do Colégio Senna Paulistano, inclusive de outros Estados, abre-se a possibilidade de regularizar sua vida escolar desde que cumpram as exigências instituídas por este Conselho e pela Comissão de Verificação de Vida Escolar da Diretoria de Ensino da Região Leste 2 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ezembro de 2006, foi realizada, por este Conselho, reunião com representantes dos órgãos da Secretaria de Estado da Educação, com o objetivo de orientar seus técnicos sobre a operacionalização dos procedimentos de regularização de vida escolar preconizados no Parecer retrocitado. Na ocasião, foi recomendado aos participantes que, no caso de avaliação de competência, o pedido fosse encaminhado a este Conselho pela Diretoria de Ensino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 caso, a solicitação da requerente foi protocolada antes da reunião acima mencionada e obedece a uma orientação da própria Diretoria de Ensino da Região Leste 2, conforme se observa às fls. 05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a Comissão de Verificação de Vida Escolar da Diretoria de Ensino da Região Leste 2 afirmando que a Interessada foi aluna do Colégio Senna Paulistano, constando como concluinte do Curso de EJA com Atendimento Individualizado e Presença Flexível de Técnico em Transações Imobiliárias no ano de 2002 (fls. 05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emitida pelo Colégio Senna Paulistano em 14-09-02, comprovando que nesta data a requerente encontrava-se matriculada no curso de EJA com Atendimento Individualizado e Presença Flexível de Técnico em Transações Imobiliárias (fls. 06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Técnico em Transações Imobiliárias expedido pelo Colégio Senna Paulistano em 13-06-06 (fls. 08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Conclusão do Ensino Médio (fls. 12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Curso de Pedagogia – Licenciatura Plena, concluído em fevereiro de 1994 (fls. 07-09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ção de que está trabalhando em Escritório de Corretora de Imóveis (fls. 03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EE Nº 444/06 (fls. 11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" w:ascii="Arial" w:hAnsi="Arial"/>
          <w:sz w:val="24"/>
        </w:rPr>
        <w:t xml:space="preserve">A Lei Federal nº 9 394/96 afirma no artigo 41: </w:t>
      </w:r>
      <w:r>
        <w:rPr>
          <w:rFonts w:cs="Arial" w:ascii="Arial" w:hAnsi="Arial"/>
          <w:i/>
          <w:sz w:val="24"/>
        </w:rPr>
        <w:t xml:space="preserve">“ O conhecimento adquirido na educação profissional, inclusive no trabalho, poderá ser objeto de avaliação, reconhecimento e certificação para prosseguimento ou </w:t>
      </w:r>
      <w:r>
        <w:rPr>
          <w:rFonts w:cs="Arial" w:ascii="Arial" w:hAnsi="Arial"/>
          <w:i/>
          <w:sz w:val="24"/>
          <w:u w:val="single"/>
        </w:rPr>
        <w:t>conclusão</w:t>
      </w:r>
      <w:r>
        <w:rPr>
          <w:rFonts w:cs="Arial" w:ascii="Arial" w:hAnsi="Arial"/>
          <w:i/>
          <w:sz w:val="24"/>
        </w:rPr>
        <w:t xml:space="preserve"> de estu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Parágrafo único – Os diplomas de cursos de educação profissional de nível médio, quando registrados, terão validade nacional ”</w:t>
      </w:r>
      <w:r>
        <w:rPr>
          <w:rFonts w:cs="Arial" w:ascii="Arial" w:hAnsi="Arial"/>
          <w:sz w:val="24"/>
        </w:rPr>
        <w:t xml:space="preserve"> (g.n.)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CFE nº 04/99, que institui as Diretrizes Curriculares Nacionais para a Educação Profissional de Nível Técnico, dispõe:</w:t>
      </w:r>
    </w:p>
    <w:p>
      <w:pPr>
        <w:pStyle w:val="Corpodetexto3"/>
        <w:rPr/>
      </w:pPr>
      <w:r>
        <w:rPr/>
        <w:t>“</w:t>
      </w:r>
      <w:r>
        <w:rPr/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Corpodetexto3"/>
        <w:spacing w:lineRule="exact" w:line="360"/>
        <w:rPr/>
      </w:pPr>
      <w:r>
        <w:rPr/>
        <w:t xml:space="preserve">§ 1º - Do sistema referido neste artigo participarão representantes dos trabalhadores, dos empregadores e da comunidade educacional. </w:t>
      </w:r>
    </w:p>
    <w:p>
      <w:pPr>
        <w:pStyle w:val="Corpodetexto3"/>
        <w:spacing w:lineRule="exact" w:line="360"/>
        <w:rPr/>
      </w:pPr>
      <w:r>
        <w:rPr/>
        <w:t>§ 2º - O Conselho Nacional de Educação, por proposta do Ministério da Educação, fixará normas para o credenciamento de instituições para o fim específico de certificação profissional”.</w:t>
      </w:r>
    </w:p>
    <w:p>
      <w:pPr>
        <w:pStyle w:val="Normal"/>
        <w:autoSpaceDE w:val="false"/>
        <w:spacing w:lineRule="exact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, no sistema de ensino do Estado de São Paulo, registra no item 17:</w:t>
      </w:r>
    </w:p>
    <w:p>
      <w:pPr>
        <w:pStyle w:val="Normal"/>
        <w:autoSpaceDE w:val="false"/>
        <w:spacing w:lineRule="exact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no ensino médio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(...)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 - (...)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 - e reconhecidos em processos formais de certificação profissional”. 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às solicitações de avaliação de competência, este Conselho tem se pronunciado, pelo envio da documentação dos requerentes a escolas estaduais que mantêm cursos da habilitação na área pretendida.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como não há escola estadual que mantenha o Curso de Transações Imobiliárias, indico o Colégio Magnosaber, que conforme declaração da Dirigente Regional de Ensino da Diretoria de Ensino – Região São Bernardo do Campo encontra-se com funcionamento regular com autorização para ministrar Curso Técnico de Transações Imobiliárias. Os procedimentos de avaliação deverão ser acompanhados por um supervisor de ensi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submeter-se ao processo de avaliação de competência, e caso seja considerada habilitada para receber o diploma de Técnico em Transações Imobiliárias, deverá o Colégio Magnosaber, por meio da Diretoria de Ensino da Região São Bernardo do Campo, remeter a documentação para a Comissão de Verificação de Vida Escolar da Diretoria de Ensino da Região Leste 2.</w:t>
      </w:r>
    </w:p>
    <w:p>
      <w:pPr>
        <w:pStyle w:val="P6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P3"/>
        <w:tabs>
          <w:tab w:val="clear" w:pos="288"/>
          <w:tab w:val="left" w:pos="2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utoriza-se o Colégio Magnosaber, situado à Av. Conselheiro Antônio Prado, 390, Centro, em São Caetano do Sul/SP, a proceder à avaliação de competências e, mediante os resultados obtidos, à conseqüente certificação de Sandra Miriam Rodrigues Maia de Oliveira - RG. 10.474.714-6, como Técnico em Transações Imobiliárias. Todo processo deverá ser acompanhado pela supervisão de ensino da Diretoria de Ensino da Região São Bernardo do Campo, bem como comunicar o resultado dessa avaliação a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aminhe-se cópia deste Parecer à Interessada, ao Colégio Magnosaber e à Diretoria de Ensino da Região São Bernardo do Campo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Amarilis Simões Serra Sério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6/07                      Seção I                       Páginas 15/16</w:t>
      </w:r>
    </w:p>
    <w:p>
      <w:pPr>
        <w:pStyle w:val="P6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97441127" r:id="rId1"/>
      </w:object>
    </w:r>
    <w:r>
      <w:rPr>
        <w:rFonts w:cs="Arial" w:ascii="Arial" w:hAnsi="Arial"/>
        <w:sz w:val="24"/>
      </w:rPr>
      <w:t>PROCESSO CEE Nº 673/06                 PARECER CEE Nº 298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7:00Z</dcterms:created>
  <dc:creator>X</dc:creator>
  <dc:description/>
  <dc:language>en-US</dc:language>
  <cp:lastModifiedBy>Mari</cp:lastModifiedBy>
  <cp:lastPrinted>2007-06-13T16:36:00Z</cp:lastPrinted>
  <dcterms:modified xsi:type="dcterms:W3CDTF">2007-06-22T10:59:00Z</dcterms:modified>
  <cp:revision>32</cp:revision>
  <dc:subject/>
  <dc:title>CONSELHO ESTADUAL DE EDUCAÇÃO</dc:title>
</cp:coreProperties>
</file>