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/2000 – Reautuado em 26/8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 Bacharelado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2/2012                                CES  “D”                        Aprovado em 13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itor do Centro Universitário Fundação Santo André, Prof. Dr. Oduvaldo Cacalano, encaminha a este Conselho o pedido de Renovação do Reconhecimento do Curso de Licenciatura e Bacharelado em Ciências Biológicas, nos termos da Deliberação CEE nº 99/2010</w:t>
      </w:r>
      <w:r>
        <w:rPr/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Relatório síntese encaminhado pela IES e baseado no Relatório elaborado pelos Especialistas avaliadores, Profª. Drª. Fabiana Gaspar Gonzalez e Prof. Dr. Eduardo Galembeck, bem como na documentação adicional solicitada por diligência despachada, em 21 de março de 2012, pela Conselheira Neide Cruz, temos a seguinte apreciaçã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última Renovação do reconhecimento do Curso de Licenciatura e Bacharelado em Ciências Biológicas se deu pelo Parecer CEE nº 544/2008, por 3 ano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é responsável pelo Curso a Profª. Carmen Beatriz Taipe Lagos da Costa, Doutora em Saúde Pública, pela USP e Coordenadora do Curso em te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 Curso, com carga horária  de 3.480 horas, (para ingressantes a partir de 2012, o Curso passa a ter 3.930 horas), oferece 210 vagas anuais, sendo 70 vagas no período matutino, das 7h30 às 11h05 de segunda-feira a sábado;  140 vagas no período noturno ( em duas turmas de 70 alunos cada) das 19h30 às 23h05 de segunda a sexta-feira e sábado das 13h às 16h35. O tempo para integralização mínimo é 8 semestres e o máximo é de 14 semest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 infraestrutura física disponível ao Curso conta com 5 salas de aula compartilhadas e 9 laboratórios compartilhados (Química, Física, Multiuso e 5 laboratórios de Informática). O Curso conta ainda com Biotério, Viveiro, além de demais ambientes do Centro Universitário Fundação Santo André, como quadra esportiva, auditórios e área de convivê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 Biblioteca tem acesso livre ao acervo e disponibiliza 118 títulos e 380 volumes, 4 títulos de periódicos específicos, além de outros materiais de apoio à bibliografia, como vídeos e teses. Os Especialistas avaliadores recomendam complementação do acervo bibliográfico, relatado como reclamação de alunos durante a visita, além da falta de equipamentos multimídia para uso em sala de au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mposto por 28 docentes, sendo 17 doutores, 8 mestres e 3 especialistas. Desses, 15 tem dedicação em regime de tempo integral e 13 são horista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demanda de candidatos dos últimos três anos nos processos seletivos não alcança o total de vagas, em qualquer dos 2 turnos. Desde 2008, não é formada a segunda turma no período noturno. </w:t>
      </w:r>
    </w:p>
    <w:p>
      <w:pPr>
        <w:pStyle w:val="Normal"/>
        <w:spacing w:lineRule="auto" w:line="360" w:before="120" w:after="0"/>
        <w:ind w:left="709" w:firstLine="709"/>
        <w:rPr/>
      </w:pPr>
      <w:r>
        <w:rPr>
          <w:rFonts w:cs="Arial" w:ascii="Arial" w:hAnsi="Arial"/>
          <w:sz w:val="20"/>
          <w:szCs w:val="20"/>
        </w:rPr>
        <w:t>Segue a matriz curricular para os ingressantes a partir de 2012</w:t>
      </w:r>
      <w:r>
        <w:rPr/>
        <w:t>:</w:t>
      </w:r>
    </w:p>
    <w:p>
      <w:pPr>
        <w:pStyle w:val="Normal"/>
        <w:spacing w:lineRule="auto" w:line="360" w:before="0" w:after="0"/>
        <w:ind w:left="1560" w:hanging="15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983355" cy="538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60" w:hanging="15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954780" cy="2713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3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left="360"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Lucida Sans Unicode" w:ascii="Lucida Sans Unicode" w:hAnsi="Lucida Sans Unicode"/>
          <w:b/>
          <w:sz w:val="20"/>
        </w:rPr>
        <w:tab/>
        <w:tab/>
      </w:r>
      <w:r>
        <w:rPr>
          <w:rFonts w:eastAsia="Calibri" w:cs="Arial" w:ascii="Arial" w:hAnsi="Arial"/>
          <w:sz w:val="20"/>
        </w:rPr>
        <w:t>Para atender a dilig</w:t>
      </w:r>
      <w:r>
        <w:rPr>
          <w:rFonts w:cs="Arial" w:ascii="Arial" w:hAnsi="Arial"/>
          <w:sz w:val="20"/>
        </w:rPr>
        <w:t>ê</w:t>
      </w:r>
      <w:r>
        <w:rPr>
          <w:rFonts w:eastAsia="Calibri" w:cs="Arial" w:ascii="Arial" w:hAnsi="Arial"/>
          <w:sz w:val="20"/>
        </w:rPr>
        <w:t>ncia encaminhada, a IES encaminhou documentação complementar, em 17 de abril de 2012, que consta de: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presentação de Manual de Prática como Componente Curricular, Estágio Supervisionado Curricular na Escola, Estágio Profissionalizante Supervisionado e Atividades Acadêmico-científico-culturais, além dos formulários utilizados durante os estágios supervisionados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rFonts w:eastAsia="Calibri" w:cs="Arial" w:ascii="Arial" w:hAnsi="Arial"/>
          <w:sz w:val="20"/>
        </w:rPr>
        <w:t xml:space="preserve">apontamento da plena adequação da matriz curricular do Curso conforme Deliberação CEE nº 111/2012;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lucidação do Projeto Político Pedagógico do Curso de Licenciatura e Bacharelado em Ciências Biológicas, como um único curso, que conta com disciplinas básicas de biologia concentradas nos primeiros anos e as disciplinas pedagógicas e específicas da formação de docentes ao longo dos quatro anos.</w:t>
      </w:r>
    </w:p>
    <w:p>
      <w:pPr>
        <w:pStyle w:val="P3"/>
        <w:tabs>
          <w:tab w:val="clear" w:pos="708"/>
          <w:tab w:val="left" w:pos="993" w:leader="none"/>
        </w:tabs>
        <w:spacing w:lineRule="auto" w:line="276" w:before="0" w:after="200"/>
        <w:ind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lertamos que a Instituição deverá cumprir o estabelecido no Artigo 12 da Deliberação CEE nº 111/2012 para ingressantes a partir do primeiro semestre de 2013 e, para os ingressantes até essa data, no que coube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prova-se, com fundamento na Deliberação CEE nº 99/2010, o pedido de Renovação do Reconhecimento do Curso Licenciatura e Bacharelado em Ciências Biológicas, oferecido pelo Centro Universitário Fundação Santo André, pelo prazo de cinco anos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8 de junho 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Décio Lencioni Machado, João Grandino Rodas, Marcos Antonio Monteiro, Maria Cristina Barbosa Storopolim Maria Lúcia Marcondes Carvalho Vasconcelos, Milton Linhares e Roque Theóphilo Jú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2/12   –   Publicado no DOE em 21/6/2012  -  Seção I  -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9/6, publicado no DOE em 30/06/12                       Seção I                          Página 6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275/12, DOE 6/7/12                                     Seção I                          Página 40</w:t>
      </w:r>
    </w:p>
    <w:p>
      <w:pPr>
        <w:pStyle w:val="Header"/>
        <w:tabs>
          <w:tab w:val="left" w:pos="708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6:00Z</dcterms:created>
  <dc:creator>N.Cruz</dc:creator>
  <dc:description/>
  <cp:keywords/>
  <dc:language>en-US</dc:language>
  <cp:lastModifiedBy>silvia.ribeiro</cp:lastModifiedBy>
  <cp:lastPrinted>2012-06-13T09:39:00Z</cp:lastPrinted>
  <dcterms:modified xsi:type="dcterms:W3CDTF">2012-07-06T13:17:00Z</dcterms:modified>
  <cp:revision>13</cp:revision>
  <dc:subject/>
  <dc:title/>
</cp:coreProperties>
</file>