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294183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674/97 – Ap. Proc. SE n.º 687/97</w:t>
      </w:r>
    </w:p>
    <w:p>
      <w:pPr>
        <w:pStyle w:val="Heading7"/>
        <w:jc w:val="both"/>
        <w:rPr/>
      </w:pPr>
      <w:r>
        <w:rPr/>
        <w:t>INTERESSADAS</w:t>
        <w:tab/>
        <w:t xml:space="preserve">  : SE/ APM da EEPSG “ADIB MIGUEL HADDAD” - Jundiaí</w:t>
      </w:r>
    </w:p>
    <w:p>
      <w:pPr>
        <w:pStyle w:val="Heading7"/>
        <w:ind w:left="2410" w:hanging="2410"/>
        <w:jc w:val="both"/>
        <w:rPr/>
      </w:pPr>
      <w:r>
        <w:rPr/>
        <w:t>ASSUNTO      : Convênio – objetivando a ampliação da sala de biblioteca/vídeo e sala de reforç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448/97        -       CPL        -        Aprovado em 08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a Educação encaminha à apreciação deste Conselho, em 02-09-97, Termo de Convênio a ser celebrado entre o Governo do Estado de São Paulo/SE e a Associação de Pais e Mestres da EEPSG “Adib Miguel Haddad”, em Jundiaí, objetivando a ampliação da sala de biblioteca/vídeo e sala de reforço do referido estabelecimento escolar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Executiva da APM da EEPSG “Adib Miguel Haddad”, em Jundiaí, por intermédio do Ofício n.º 004/97, solicita à Sra. Secretária de Estado da Educação a celebração de um Convênio, nos termos do Decreto n.º 40.626/96, objetivando a ampliação da sala de biblioteca/vídeo e sala de reforço daquela Unidade Escolar. Tal ampliação será realizada às expensas da APM, sem ônus para 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ncontra-se devidamente instruído e o Projeto de ampliação dos citados ambientes foi aprovado pela F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Termo de Convênio tem manifestações favoráveis da Coordenadoria de Ensino do Interior, da Assessoria Técnica de Planejamento e Controle Educacional da SE e da douta Consultoria Jurídica daquela Secreta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Parecer CJ n.º 363/97, a Minuta do Termo de Convênio, preparada pela Equipe de Convênios “está de acordo com a legislação e orientação administrativa a respeito, podendo, sob o aspecto jurídico formal, ser utilizada pela Administração, para os fins colimados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manifestação favorável de todos os órgãos públicos envolvidos nos a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aprova-se o Termo de Convênio a ser celebrado entre o Governo do Estado de São Paulo/Secretaria de Estado da Educação e a Associação de Pais e Mestres da EEPSG “Adib Miguel Haddad”, em Jundiaí, objetivando a ampliação da sala de biblioteca/vídeo e sala de reforço do referido estabelecimento escolar, sendo que tal ampliação será realizada às expensas da APM, sem ônus para o Est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 23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José Camilo dos Santos Fi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4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Arthur Fonseca Filho 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sidente no Exercício da Presidência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0/10/97                  Seção I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634830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674/97          PARECER CEE N.º 448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03:00Z</dcterms:created>
  <dc:creator>X</dc:creator>
  <dc:description/>
  <dc:language>en-US</dc:language>
  <cp:lastModifiedBy>teste</cp:lastModifiedBy>
  <cp:lastPrinted>2000-01-31T11:51:00Z</cp:lastPrinted>
  <dcterms:modified xsi:type="dcterms:W3CDTF">2002-11-20T15:23:00Z</dcterms:modified>
  <cp:revision>3</cp:revision>
  <dc:subject/>
  <dc:title>CONSELHO ESTADUAL DE EDUCAÇÃO</dc:title>
</cp:coreProperties>
</file>