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231748882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675/97 – Ap. Proc. SE Nº: 310/1510/97</w:t>
      </w:r>
    </w:p>
    <w:p>
      <w:pPr>
        <w:pStyle w:val="Heading7"/>
        <w:jc w:val="both"/>
        <w:rPr/>
      </w:pPr>
      <w:r>
        <w:rPr/>
        <w:t>INTERESSADAS</w:t>
        <w:tab/>
        <w:t xml:space="preserve">  : SEE e a Prefeitura Municipal de Votorantim</w:t>
      </w:r>
    </w:p>
    <w:p>
      <w:pPr>
        <w:pStyle w:val="Heading7"/>
        <w:jc w:val="both"/>
        <w:rPr/>
      </w:pPr>
      <w:r>
        <w:rPr/>
        <w:t>ASSUNTO</w:t>
        <w:tab/>
        <w:tab/>
        <w:t xml:space="preserve">  : Convênio – objetivando  a  implantação  de  um Centro </w:t>
      </w:r>
    </w:p>
    <w:p>
      <w:pPr>
        <w:pStyle w:val="Heading7"/>
        <w:ind w:firstLine="2410"/>
        <w:jc w:val="both"/>
        <w:rPr/>
      </w:pPr>
      <w:r>
        <w:rPr/>
        <w:t>Estadual de Educação Supletiva</w:t>
      </w:r>
    </w:p>
    <w:p>
      <w:pPr>
        <w:pStyle w:val="Heading7"/>
        <w:jc w:val="both"/>
        <w:rPr/>
      </w:pPr>
      <w:r>
        <w:rPr/>
        <w:t>RELATOR</w:t>
        <w:tab/>
        <w:tab/>
        <w:t xml:space="preserve">  : Conselheiro José Camilo dos Santos Fil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458/97        -       CPL        -        Aprovado em 22-10-97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auto" w:line="360"/>
        <w:rPr/>
      </w:pPr>
      <w:r>
        <w:rPr/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hefia de Gabinete da Secretaria de Estado da Educação encaminha à apreciação deste Conselho, em 03.09.97, Termo de Convênio a ser celebrado entre o Governo do Estado de São Paulo/SE e o Município de Votorantim, objetivando a implantação e implementação do “Centro Estadual de Educação Supletiva de Votorantim”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feitura Municipal de Votorantim, através do Ofício nº 98/96, solicita à Sra. Secretária de Estado da Educação, a celebração de um Convênio, objetivando o estabelecimento das condições gerais para a participação conjunta do Estado e do Município na implantação e implementação do Centro Estadual de Educação Supletiva -CEES- de Votorantim, que deverá atender a jovens e adultos que não tiveram acesso ao Ensino Fundamental e/ou à Qualificação Profissional, na idade própria, mediante aplicação de metodologia adequada ao Ensino Supletiv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encontra-se devidamente instruído, e o Projeto de Instalação do referido CEES, conforme fls. 29 a 40, contém todos os itens levantados pela Coordenadoria de Estudos e Normas Pedagógicas/SE  -CENP-, às fls. 26 a 28, destacando-se: Justificativa, Objetivos, Metas/Ações, Recursos materiais, físicos e humanos, Acompanha- mento e controle e Organograma do funcionamento da Institui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“CEES de Votorantim” oferecerá cursos de Suplência I e II, em nível de Ensino Fundamental, de Qualificação Profissional I, para atendimento às necessidades da clientela e do mercado de trabalho nas áreas Secundária e Terciária, e de Suprimento, para aperfeiçoamento ou atualização de conhecimentos já adquiridos (fls. 35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Termo de Convênio deve ser ressaltado que o mesmo terá a duração de 5 (cinco) anos, a partir da data de sua assinatura, e que caberão a cada um dos partícipes as seguintes Obrigações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- À Secretaria de Estado da Educação: - Dotar o CEES de especialistas de educação, pessoal docente, técnico e administrativo – Ceder aos CEES, por intermédio da CENP/SE, um conjunto de material didático-pedagógico para reprodução pelo Município – Prestar cooperação técnica por intermédio do Serviço de Ensino Supletivo/CENP – Acompanhar e supervisionar, através dos órgãos competentes, o funcionamento geral do CEE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- Ao Município: - Destinar dependências de próprio municipal para instalação do CEES – Fazer as adaptações necessárias nas dependências cedidas, adequando-as aos funcionamento do CEES – Garantir a manutenção e conservação das dependências, das instalações e dos equipamentos, durante a vigência deste Acordo – Suprir o CEES com pessoal de apoio: merendeira, serventes, vigia, escriturários, inspetor de alunos, secretário, responsável pela biblioteca e pessoal técnico necessário e não previsto no QSE – Suprir o CEES com equipamentos, material permanente e material de consumo necessários ao funcionamento de todas as suas seções e setores e – Reproduzir o conjunto de material didático-pedagógico, cedido pela CENP/SE, em quantidade suficiente para atendimento da clientela escolar do CEE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vênio, ora proposto, tem manifestações favoráveis da Delegacia de Ensino de Votorantim, que realça a grande relevância social do Projeto para o Município e região (fls. 22 e 23) , da Coordenadoria de Ensino do Interior (fls. 24 e 25) e da Assessoria Técnica de Planejamento e Controle Educacional/SE, às fls. 65 a 68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lelamente, consta do Processo, às fls. 02, o Ofício nº 44/96, através do qual a Prefeitura Municipal de Votorantim solicita ao Sr. Governador do Estado de São Paulo a criação do CEES, e, às fls. 58 e 59, a Minuta do Decreto de criação do referido Centr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orme o Parecer nº 374/97 da douta Consultoria Jurídica da Secretaria de Estado da Educação, as Minutas de Decreto e do Termo de Convênio, preparadas pela Equipe de Convênios/SE “estão conforme a legislação vigente e pertinente, podendo, sob o aspecto jurídico formal, ser utilizadas pela Administração, para os fins colimados.” (fls. 70 a 72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se vislumbrando óbice legal, e consideradas as manifestações dos órgãos técnicos competentes, somos favoráveis à aprovação do Termo de Convênio por este Egrégio Colegiado, nos termos do artigo 2º, inciso III, da Lei nº 10.403/71 e submetendo os autos, a seguir, à homologação da Sra. Secretária, a quem competirá encaminhá-los ao Excelentíssimo Sr. Governador do Estado, com observância do artigo 3º do Decreto nº 40.030/9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6"/>
        <w:spacing w:lineRule="auto" w:line="312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Ante o exposto, aprova-se o Termo de Convênio a ser celebrado entre o Governo do Estado de São Paulo, por intermédio da Secretaria de Estado da Educação e a Prefeitura Municipal de Votorantim, objetivando a implantação e implementação do “Centro Estadual de Educação Supletiva de Votorantim”.</w:t>
      </w:r>
    </w:p>
    <w:p>
      <w:pPr>
        <w:pStyle w:val="P6"/>
        <w:spacing w:lineRule="auto" w:line="312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12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08 de outubro de 1997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. José Camilo dos Santos Filho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Relator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PLANEJAMENTO adota, como seu Parecer, o voto do Conselheiro Relator.</w:t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José Camilo dos Santos Filho e Sylvia Figueiredo Gouvêa.</w:t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omissão, em 08 de outubro de 1997.</w:t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ª Sylvia Figueiredo Gouvêa</w:t>
      </w:r>
      <w:r>
        <w:rPr>
          <w:rFonts w:cs="Arial" w:ascii="Arial" w:hAnsi="Arial"/>
          <w:sz w:val="24"/>
          <w:vertAlign w:val="superscript"/>
        </w:rPr>
        <w:t xml:space="preserve"> </w:t>
      </w:r>
    </w:p>
    <w:p>
      <w:pPr>
        <w:pStyle w:val="Normal"/>
        <w:spacing w:lineRule="auto" w:line="312"/>
        <w:ind w:firstLine="184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No Exercício da Presidência da CPL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Planejamento, nos termos do Voto do Relator.</w:t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2 de outubro de 1997.</w:t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lineRule="auto" w:line="312"/>
        <w:ind w:firstLine="2552"/>
        <w:rPr/>
      </w:pPr>
      <w:r>
        <w:rPr/>
        <w:t>BERNADETE ANGELINA GATTI</w:t>
      </w:r>
    </w:p>
    <w:p>
      <w:pPr>
        <w:pStyle w:val="Heading6"/>
        <w:spacing w:lineRule="auto" w:line="312"/>
        <w:ind w:firstLine="2552"/>
        <w:rPr/>
      </w:pPr>
      <w:r>
        <w:rPr>
          <w:rFonts w:eastAsia="Arial"/>
        </w:rPr>
        <w:t xml:space="preserve">                   </w:t>
      </w:r>
      <w:r>
        <w:rPr/>
        <w:t>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4/10/97                  Seção I                     Página 09.</w:t>
      </w:r>
    </w:p>
    <w:p>
      <w:pPr>
        <w:pStyle w:val="P6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843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96875934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675/97          PARECER CEE Nº 458/9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1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12:52:00Z</dcterms:created>
  <dc:creator>X</dc:creator>
  <dc:description/>
  <dc:language>en-US</dc:language>
  <cp:lastModifiedBy>Sona</cp:lastModifiedBy>
  <cp:lastPrinted>2000-01-31T11:51:00Z</cp:lastPrinted>
  <dcterms:modified xsi:type="dcterms:W3CDTF">1997-01-01T13:31:00Z</dcterms:modified>
  <cp:revision>4</cp:revision>
  <dc:subject/>
  <dc:title>CONSELHO ESTADUAL DE EDUCAÇÃO</dc:title>
</cp:coreProperties>
</file>