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71844290" r:id="rId2"/>
        </w:object>
      </w:r>
      <w:r>
        <w:rPr>
          <w:sz w:val="26"/>
        </w:rPr>
        <w:t xml:space="preserve">        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75/98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:</w:t>
        <w:tab/>
        <w:t xml:space="preserve">  : Delegacia de Ensino de Guarujá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sulta sobre elaboração dos regimentos escolares da </w:t>
        <w:tab/>
        <w:tab/>
        <w:tab/>
        <w:tab/>
        <w:t xml:space="preserve">    rede municipal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Leni Mariano Walendy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98/98                     CEF              Aprovado em 02-12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supervisão da Delegacia de Ensino de Guarujá dirige-se a este Colegiado, nos seguintes ter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A Lei Federal 9394/96, que estabelece as Diretrizes e Bases da Educacional Nacional, atribui às instituições educacionais a competência para elaborar seus regimentos (art. 88, 1º 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) O Parecer CNE 05/97 - CBE - no item 3.1, explica que “a cada escola caberá elaborar o próprio regimento, como expressão efetiva de sua autonomia pedagógic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) A Indicação CEE nº 13/97, ao abordar a questão do Regimento Escolar, manifesta-se: “por ser ato normativo de uma unidade escolar deve expressar-se ou assentar-se sobre propósitos, as diretrizes e princípios estabelecidos na proposta pedagógic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) Deliberação 10/97 - Indicação 09/97 - item 5 - Tópicos mínimos a constarem do Regimento Escolar, “I- Identificação do Estabelecimento com indicação do Ato Administrativo que autorizou seu funcionamento”.</w:t>
      </w:r>
      <w:r>
        <w:br w:type="page"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ergunt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mo orientar a rede municipal de ensino, que não conta com sistema próprio, quanto à elaboração dos regimentos escola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. Cada escola deverá elaborar seu Regimento Escolar?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2. Poderá ser apresentado um só Regimento Escolar para todas as escolas da Rede Municipal?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3. Em caso de se permitir apresentação de um só Regimento, qual o amparo legal?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Um ponto preliminar a ser levantado sobre Regimento, além da adequação às normas legais pertinentes, é o significado desse documento na história da escola pública, o que ele representa como perspectiva de renovação do ensino público em geral. A própria Lei 5692/71 já dispunha que </w:t>
      </w:r>
      <w:r>
        <w:rPr>
          <w:rFonts w:cs="Arial" w:ascii="Arial" w:hAnsi="Arial"/>
          <w:sz w:val="24"/>
          <w:u w:val="single"/>
        </w:rPr>
        <w:t xml:space="preserve">cada </w:t>
      </w:r>
      <w:r>
        <w:rPr>
          <w:rFonts w:cs="Arial" w:ascii="Arial" w:hAnsi="Arial"/>
          <w:sz w:val="24"/>
        </w:rPr>
        <w:t>estabelecimento fixaria em regimento próprio a sua organização didática e administrativa. A eventual adoção de regimento único para estabelecimentos oficiais de ensino foi permitida (art. 81), mas apenas em caráter provisório, porque o princípio era o do regimento próprio, pois é este que indica com precisão a fisionomia e a identidade da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advento da Lei 9394/96, onde os dois eixos principais são: autonomia e flexibilidade, a idéia de regimento único soa como um elemento estranho e dissonante dentro das posições doutrinárias defendidas nos últimos temp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respeito da questão da autonomia na nova LDB, o notável Cons. José Mário Pires Azanha procedeu de forma brilhante à análise desse tema no texto “Proposta Pedagógica e Autonomia da Escola”, amplamente divulgado pela Secretaria Estadual de Educação, publicado no Diário Oficial do Estado em encarte especial “Escola de Cara Nova - Planejamento/98”. Vale ressaltar, ainda, que a Indicação CEE nº 13/97 - CEM - de autoria do Cons. Arthur Fonseca Filho, sobre </w:t>
      </w:r>
      <w:r>
        <w:rPr>
          <w:rFonts w:cs="Arial" w:ascii="Arial" w:hAnsi="Arial"/>
          <w:sz w:val="24"/>
          <w:u w:val="single"/>
        </w:rPr>
        <w:t>Diretrizes para elaboração de Regimento das Escolas do Estado de São Paulo</w:t>
      </w:r>
      <w:r>
        <w:rPr>
          <w:rFonts w:cs="Arial" w:ascii="Arial" w:hAnsi="Arial"/>
          <w:sz w:val="24"/>
        </w:rPr>
        <w:t>, alinha-se com as idéias contidas no texto do Conselheiro José Mário Pires Azanha acima ci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quadro dessas ressalvas, é importante destacar que, pela primeira vez, autonomia escolar e projeto pedagógico aparecem vinculados num texto legal. Na Lei 9394/96, o Artigo 12 (inciso I) estabelece como incumbência primordial da escola a elaboração e execução de seu projeto pedagógico e os Artigos 13 (inciso I) e 14 (incisos I e II) estabelecem que esse projeto é uma tarefa coletiva, na qual devem colaborar professores, outros profissionais da educação e as comunidades escolar e loc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tindo essa posição, este Conselho aprovou a Indicação CEE nº 09/97, que, no item 5, explicit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O Regimento Escolar, no seu conjunto, deve ser um texto destituído de minúcias e particularidades conjunturais, mas precisa conter um mínimo de preceitos que, </w:t>
      </w:r>
      <w:r>
        <w:rPr>
          <w:rFonts w:cs="Arial" w:ascii="Arial" w:hAnsi="Arial"/>
          <w:i/>
          <w:sz w:val="24"/>
          <w:u w:val="single"/>
        </w:rPr>
        <w:t>refletindo as medidas do estabelecimento para realização de sua proposta pedagógica</w:t>
      </w:r>
      <w:r>
        <w:rPr>
          <w:rFonts w:cs="Arial" w:ascii="Arial" w:hAnsi="Arial"/>
          <w:i/>
          <w:sz w:val="24"/>
        </w:rPr>
        <w:t>, regulamentem as relações entre os participantes do processo educativo.” (g.n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aprovou também a Indicação CEE nº 10/97, que, no item 6 “Rede Escolar”, dispõ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sistema de ensino existe para o desempenho de uma função social específica e esta se realizará de fato no âmbito de suas escolas. A rede escolar será criada e administrada pelo órgão executivo, de acordo com as metas estabelecidas no Plano Municipal de Educação e funcionará de acordo com a legislação vigente, aí incluídas as normas emanadas do Conselho Municipal de Educação. </w:t>
      </w:r>
      <w:r>
        <w:rPr>
          <w:rFonts w:cs="Arial" w:ascii="Arial" w:hAnsi="Arial"/>
          <w:i/>
          <w:sz w:val="24"/>
          <w:u w:val="single"/>
        </w:rPr>
        <w:t>Dentre as metas estabelecidas para o Sistema Municipal de Ensino, deve estar a de alcançar progressivos graus de autonomia das escolas, na medida em que sejam capazes de elaborar e pôr em execução seu projeto pedagógico e garantir a gestão democrática do ensino público</w:t>
      </w:r>
      <w:r>
        <w:rPr>
          <w:rFonts w:cs="Arial" w:ascii="Arial" w:hAnsi="Arial"/>
          <w:i/>
          <w:sz w:val="24"/>
        </w:rPr>
        <w:t>”.</w:t>
      </w:r>
      <w:r>
        <w:rPr>
          <w:rFonts w:cs="Arial" w:ascii="Arial" w:hAnsi="Arial"/>
          <w:sz w:val="24"/>
        </w:rPr>
        <w:t xml:space="preserve"> (g.n.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Segundo o Cons. Azanha, já citado, o discurso da autonomia da escola colide frontalmente com a instituição do regimento comum. Não porque a autonomia escolar tenha no regimento próprio </w:t>
      </w:r>
      <w:r>
        <w:rPr>
          <w:rFonts w:cs="Arial" w:ascii="Arial" w:hAnsi="Arial"/>
          <w:i/>
          <w:sz w:val="24"/>
        </w:rPr>
        <w:t>a sua única expressão legítima</w:t>
      </w:r>
      <w:r>
        <w:rPr>
          <w:rFonts w:cs="Arial" w:ascii="Arial" w:hAnsi="Arial"/>
          <w:sz w:val="24"/>
        </w:rPr>
        <w:t xml:space="preserve">, mas porque o regimento comum exonera a escola de refletir sobre a sua própria organiz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claro que a autonomia de cada escola de uma rede não exime a administração do sistema de ensino, ou da rede escolar, da responsabilidade de fixar as diretrizes e as metas de uma política educacional, pois o assunto está diretamente ligado à política educacional do município. À Secretaria Municipal cabe exercer seu papel orientador, sem, no entanto, impedir ou inibir o exercício da autonomia das escolas. Deve, ainda, colocar claramente os limites da autonomia, criando condições básicas para o funcionamento das escolas, estimulando cada escola e comunidade na tomada de decisão e na responsabilidade de julgar sobre as melhores estratégias para o alcance dos objetivos firm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tidamos que estas considerações respondem as questões 1 e 2, efetuadas pela Equipe de Supervisão da DE de Guarujá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Quanto à questão 3, encontramos uma única exceção feita no item 6 - </w:t>
      </w:r>
      <w:r>
        <w:rPr>
          <w:rFonts w:cs="Arial" w:ascii="Arial" w:hAnsi="Arial"/>
          <w:i/>
          <w:sz w:val="24"/>
          <w:u w:val="single"/>
        </w:rPr>
        <w:t>Do encaminhamento e Aprovação do Regimento Escolar,</w:t>
      </w:r>
      <w:r>
        <w:rPr>
          <w:rFonts w:cs="Arial" w:ascii="Arial" w:hAnsi="Arial"/>
          <w:sz w:val="24"/>
        </w:rPr>
        <w:t xml:space="preserve"> da Indicação CEE nº 09/97, a Rede Estadual de Ensino, onde está previst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 xml:space="preserve">Escolas Estaduais. Se a Secretaria do Estado da Educação preparar disposições regimentais comuns, as mesmas serão encaminhadas ao Conselho Estadual de Educação. Se houver opção por regimento individualizado para a escola, </w:t>
      </w:r>
      <w:r>
        <w:rPr>
          <w:rFonts w:cs="Arial" w:ascii="Arial" w:hAnsi="Arial"/>
          <w:i/>
          <w:sz w:val="24"/>
          <w:u w:val="single"/>
        </w:rPr>
        <w:t>ou por regimento que tenha uma parte comum mas que preserve as peculiaridades individuais das escolas</w:t>
      </w:r>
      <w:r>
        <w:rPr>
          <w:rFonts w:cs="Arial" w:ascii="Arial" w:hAnsi="Arial"/>
          <w:i/>
          <w:sz w:val="24"/>
        </w:rPr>
        <w:t>, o Conselho Estadual de Educação delegará competência aos órgãos próprios da Secretaria do Estado da Educação, para que procedam à análise e aprovação</w:t>
      </w:r>
      <w:r>
        <w:rPr>
          <w:rFonts w:cs="Arial" w:ascii="Arial" w:hAnsi="Arial"/>
          <w:sz w:val="24"/>
        </w:rPr>
        <w:t xml:space="preserve">.” (g.n.)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o Estado da Educação optou por trabalhar com Normas Regimentais que tivessem uma parte comum, preservando as peculiaridades individuais das escol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lmente, cumpre observar que não existe, até o momento, nenhum documento legal que proíba expressamente o Regimento comum. No entanto, todos os pronunciamentos dos órgãos normativos, e o próprio texto da Lei 9394/96, de forma tácita, sinalizam claramente que é desejável que cada escola pública participe de forma vigorosa de sua proposta pedagógica, que é, em última instância, o fundamento do seu regim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à Delegacia de Ensino de Guarujá, nos termos deste Parece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8 de nov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Leni Mariano Walendy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a Relator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Hubert Alquéres, Leni Mariano Walendy, Maria Heleny Fabbri de Araújo, Marta Wolak Grosbaum, Suzana Guimarães Tripoli e Zilma de Moraes Ramos de Oliv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em 18 de nov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F</w:t>
      </w:r>
      <w:r>
        <w:br w:type="page"/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2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4/12/98                      Seção I                     Página 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25585591" r:id="rId1"/>
      </w:object>
    </w:r>
    <w:r>
      <w:rPr>
        <w:rFonts w:cs="Arial" w:ascii="Arial" w:hAnsi="Arial"/>
        <w:sz w:val="24"/>
      </w:rPr>
      <w:t>PROCESSO CEE Nº 675/98</w:t>
      <w:tab/>
      <w:tab/>
      <w:t xml:space="preserve">          PARECER CEE Nº 598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440" w:right="1440" w:firstLine="21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3:17:00Z</dcterms:created>
  <dc:creator>Word Development</dc:creator>
  <dc:description/>
  <dc:language>en-US</dc:language>
  <cp:lastModifiedBy>E20</cp:lastModifiedBy>
  <cp:lastPrinted>1998-12-04T10:20:00Z</cp:lastPrinted>
  <dcterms:modified xsi:type="dcterms:W3CDTF">1998-12-10T11:13:00Z</dcterms:modified>
  <cp:revision>39</cp:revision>
  <dc:subject/>
  <dc:title>          CONSELHO ESTADUAL DE EDUCAÇÃO</dc:title>
</cp:coreProperties>
</file>