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676/2000 – Reuatuado em 18/10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vação do Reconhecimento do Curso de Letras – Habilitação em Língua Portuguesa e Inglesa com as respectivas literaturas - 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2/2011                                  CES  “D”                      Aprovado em 09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então Diretor-Geral das Faculdades Adamantinenses Integradas, Professor Doutor Roldão Simione, encaminha a este Colegiado por meio do Ofício nº 118/2010, de 07 de outubro de 2010, às fls. 1171, pedido de Renovação do Reconhecimento do Curso de Letras – Habilitação em Língua Portuguesa e Inglesa com as respectivas literaturas - Licenciatura, oferecido pela Instituição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autos estão instruídos com a documentação necessária à apreciação do pedido, inclusive com o relatório circunstanciado de fls. 1176 a 1187, da lavra das Especialistas Maria Antonia Granville e Eliane Quinelato, designadas por este CEE por meio da Portaria CEE/GP nº 53/2011, publicada no DOE de 22 de janeiro de 2011. Em referido relatório, as Especialistas sugeriram a não renovação do reconhecimento do curso até que fossem adotadas, pela Instituição, uma série de providências ali elencadas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caminhado à Instituição para manifestação em 29 de abril de 2011, retornaram os autos a este Conselho por meio do Ofício nº 074/2011, de 09 de junho de 2011, desta feita assinado pelo novo Diretor-Geral, Prof. Dr. Marcio Cardim, com documentação relativa à diligência solicitada. Após análise da AT deste Conselho, os autos foram novamente remetidos à Comissão de Especialistas que voltou a se manifestar por meio do doc. de fls. 1299 a 1300, favoravelmente à renovação do reconhecimento, com certas ressalvas. Distribuídos os autos a esse Relator, foram os mesmos baixados em diligência para que a IES interessada adotasse as sugestões finais da Comissão de Especialistas e/ou firmasse termo de compromisso no sentido de as atender no momento oportun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rnam os autos, agora, para nova apreciação a partir dos documentos juntados às fls. 1316 a 1349, encaminhados por meio do Ofício nº 116/2011, de 09 de setembro de 2011, assinado pelo Diretor-Geral, Prof. Dr. Marcio Cardim. Percebe-se que a IES atendeu a todas as recomendações da Comissão de Especialistas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foi autorizado a funcionar pelo Decreto Presidencial nº 49.969, de 12 de julho de 1968 e reconhecido, pela última vez, pela Portaria CEE nº 103/2009, de 30.03.06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funciona, efetivamente, em período noturno, de segunda a sexta-feira, com turmas de sessenta alunos. O curso é semestral, perfazendo carga horária total de 2920 horas, ministrado em, no mínimo, seis semestr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ão três laboratórios, três salas de aula e um auditório à disposição do curso. A biblioteca apresenta 4446 títulos específicos para o curso, em 7688 exemplares, além de 108 volumes de periódicos. A infraestrutura é compatível com os propósitos e a dimensão do curs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orpo docente é diminuto e formado por 2 doutores (um dos quais com pós-doutorado), 3 mestres e 4 especialistas, todos contratados como horistas e responsáveis por cargas horárias que variam de 4 a 24 horas-aula semanais. Relativamente ao corpo docente, a Comissão de Especialistas sugere a contratação de um especialista na área de Estudos Literários para se responsabilizar pela ministração das disciplinas “Literatura Brasileira I, II e III,”, além de Literatura Portuguesa e Teoria Literária, com o que se compromete a Instituição já para o ano letivo de 2012, consoante termo de compromisso juntado às fls. 1326. Isso porque entendeu a Comissão que a alocação de um docente especializado em Lingüística não era recomendável, mesmo sendo o docente portador do título de Dou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lativamente à grade curricular, a Comissão de Especialistas solicitou que a disciplina “Comunicação e Expressão em Língua Materna”, hoje ministrada como disciplina de caráter geral (disciplinas pedagógicas) fosse realocada como disciplina do bloco de disciplinas específicas, dadas as peculiaridades do curso, o que foi atendido pela I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im, chamou atenção para aspectos formais relacionados à ficha de estágio, ora providenciadas. No mais, todas as outras exigências do primeiro relatório da Comissão de Especialistas foram devidamente atendid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adequou a estrutura curricular do curso ao disposto na Deliberação CEE nº 78/08, conforme consta de fls. 1062-116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etras - </w:t>
      </w:r>
      <w:r>
        <w:rPr>
          <w:rFonts w:cs="Arial" w:ascii="Arial" w:hAnsi="Arial"/>
          <w:color w:val="000000"/>
          <w:sz w:val="20"/>
          <w:szCs w:val="20"/>
        </w:rPr>
        <w:t xml:space="preserve">Habilitação em Língua Portuguesa e Inglesa com as respectivas Literaturas – Licenciatura, </w:t>
      </w:r>
      <w:r>
        <w:rPr>
          <w:rFonts w:cs="Arial" w:ascii="Arial" w:hAnsi="Arial"/>
          <w:sz w:val="20"/>
          <w:szCs w:val="20"/>
        </w:rPr>
        <w:t xml:space="preserve">oferecido pelas Faculdades </w:t>
      </w:r>
      <w:r>
        <w:rPr>
          <w:rFonts w:cs="Arial" w:ascii="Arial" w:hAnsi="Arial"/>
          <w:color w:val="000000"/>
          <w:sz w:val="20"/>
          <w:szCs w:val="20"/>
        </w:rPr>
        <w:t>Adamantinenses Integradas / Adamantina</w:t>
      </w:r>
      <w:r>
        <w:rPr>
          <w:rFonts w:cs="Arial" w:ascii="Arial" w:hAnsi="Arial"/>
          <w:sz w:val="20"/>
          <w:szCs w:val="20"/>
        </w:rPr>
        <w:t>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3 de outubro de 2011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Eid Bauab Bochixio, Décio Lencioni Machado, João Cardoso Palma Filho, Maria Cristina Barbosa Storópoli, Mário Vedovello Filho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before="0" w:after="0"/>
        <w:ind w:left="1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76"/>
        <w:ind w:left="2160" w:firstLine="720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s. 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2/11   –   Publicado no DOE em 18/11/2011  -  Seção I  -  Página 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1/12/11, publicado no DOE em 02/12/11                       Seção I     Página 28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 n° 512/11, public. em 03/12/11                                 Seção I     Página 3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6:00Z</dcterms:created>
  <dc:creator>N.Cruz</dc:creator>
  <dc:description/>
  <cp:keywords/>
  <dc:language>en-US</dc:language>
  <cp:lastModifiedBy>marilice.tavares</cp:lastModifiedBy>
  <cp:lastPrinted>2011-11-17T07:39:00Z</cp:lastPrinted>
  <dcterms:modified xsi:type="dcterms:W3CDTF">2011-12-05T10:12:00Z</dcterms:modified>
  <cp:revision>20</cp:revision>
  <dc:subject/>
  <dc:title/>
</cp:coreProperties>
</file>