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624912961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   : 676/2006 – Reautuado em 30/05/07</w:t>
      </w:r>
    </w:p>
    <w:p>
      <w:pPr>
        <w:pStyle w:val="Normal"/>
        <w:ind w:left="2700" w:right="-943" w:hanging="2700"/>
        <w:rPr/>
      </w:pPr>
      <w:r>
        <w:rPr>
          <w:rFonts w:cs="Arial" w:ascii="Arial" w:hAnsi="Arial"/>
          <w:color w:val="000000"/>
        </w:rPr>
        <w:t xml:space="preserve">INTERESSADA            : Universidade Estadual Paulista “Júlio de Mesquita Filho” – </w:t>
      </w:r>
    </w:p>
    <w:p>
      <w:pPr>
        <w:pStyle w:val="Normal"/>
        <w:ind w:left="2700" w:right="-943" w:hanging="270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UNESP/Campus Experimental de Sorocaba </w:t>
      </w:r>
    </w:p>
    <w:p>
      <w:pPr>
        <w:pStyle w:val="Normal"/>
        <w:ind w:left="2700" w:right="-943" w:hanging="2700"/>
        <w:rPr/>
      </w:pPr>
      <w:r>
        <w:rPr>
          <w:rFonts w:cs="Arial" w:ascii="Arial" w:hAnsi="Arial"/>
          <w:color w:val="000000"/>
        </w:rPr>
        <w:t xml:space="preserve">ASSUNTO                    : Reconhecimento do Curso de Engenharia de Controle e </w:t>
      </w:r>
    </w:p>
    <w:p>
      <w:pPr>
        <w:pStyle w:val="Normal"/>
        <w:ind w:left="2700" w:right="-943" w:hanging="27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Autom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380/2007                CES             Aprovado em 25-07-2007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ind w:right="-94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ONSELHO PLENO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6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O Magnífico Reitor da Universidade Estadual Paulista “Júlio de Mesquita Filho” – UNESP, encaminha a este Colegiado Ofício nº 651/06 – RUNESP, datado de 07 de dezembro de 2006, solicitando o Reconhecimento do Curso de Engenharia de Controle e Automação, nos termos da Deliberação CEE nº 07/2000.</w:t>
      </w:r>
    </w:p>
    <w:p>
      <w:pPr>
        <w:pStyle w:val="TextBodyIndent"/>
        <w:ind w:firstLine="2880"/>
        <w:jc w:val="both"/>
        <w:rPr>
          <w:color w:val="000000"/>
        </w:rPr>
      </w:pPr>
      <w:r>
        <w:rPr>
          <w:color w:val="000000"/>
        </w:rPr>
        <w:t>Quanto ao Curso ser fora de sede, a Instituição já apresentou a documentação exigida, no Ofício CES nº 325/2006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36"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Corpodetexto2"/>
        <w:ind w:firstLine="2880"/>
        <w:rPr>
          <w:szCs w:val="20"/>
        </w:rPr>
      </w:pPr>
      <w:r>
        <w:rPr/>
        <w:t>Os autos estão informados como segue: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>Histórico e expansão de Vagas na UNESP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volução da matrícula no Estado de São Paulo, por dependência administrativa (fls. 08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úmero de vagas, inscrições em 1ª opção e ingressos no ensino superior, por dependência administrativa, no Estado de São Paulo: 1998 (fls. 08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rigem e consolidação da UNESP: primeiro ciclo de expansão (10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segundo ciclo de expansão da UNESP (fls. 13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- proposta de criação de novos </w:t>
      </w:r>
      <w:r>
        <w:rPr>
          <w:rFonts w:cs="Arial" w:ascii="Arial" w:hAnsi="Arial"/>
          <w:i/>
          <w:iCs/>
          <w:color w:val="000000"/>
        </w:rPr>
        <w:t>campi</w:t>
      </w:r>
      <w:r>
        <w:rPr>
          <w:rFonts w:cs="Arial" w:ascii="Arial" w:hAnsi="Arial"/>
          <w:color w:val="000000"/>
        </w:rPr>
        <w:t xml:space="preserve"> e novos cursos (fls. 19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ama de expansão de vagas nos municípios de Dracena, Iperó, Itapeva, Ourinhos, Registro, Rosana, Sorocaba e Tupã (fls.26 a fls. 63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s Legais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anexadas, aos autos, cópias dos seguintes documentos legai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i nº 952/76 de criação da UNESP (fls. 64 a fls. 69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tatuto da UNESP (fls. 70 a fls. 118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imento Geral da UNESP (fls. 119 a fls. 149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claração expedida sem data, pelo Coordenador Executivo da citada Instituição esclarecendo que a mesma ainda não possui regimento próprio, orientando-se, portanto, pelo Estatuto e Regimento Geral da UNESP (fls. 150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rrículo do Reitor e do Vice-Reitor da Universidade (fls. 151 a fls. 160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resentação do Curso em Funcionamento no Município de Sorocaba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color w:val="000000"/>
          <w:sz w:val="20"/>
        </w:rPr>
        <w:t>fls. 161 a fls 166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proposta de criação de novos </w:t>
      </w:r>
      <w:r>
        <w:rPr>
          <w:rFonts w:cs="Arial" w:ascii="Arial" w:hAnsi="Arial"/>
          <w:i/>
          <w:iCs/>
          <w:color w:val="000000"/>
        </w:rPr>
        <w:t>campi</w:t>
      </w:r>
      <w:r>
        <w:rPr>
          <w:rFonts w:cs="Arial" w:ascii="Arial" w:hAnsi="Arial"/>
          <w:color w:val="000000"/>
        </w:rPr>
        <w:t xml:space="preserve"> e novos cursos, elaborada no âmbito da Reitoria da UNESP foi apresentada e aprovada quanto ao mérito pelo Conselho Universitário e confirmada em Reunião de 29/08/2002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de Controle e Automação foi criado pela Resolução UNESP nº 14, de 10/04/2003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am autorizadas quarenta vagas em período diurno integral (fls. 165). 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/>
      </w:pPr>
      <w:r>
        <w:rPr>
          <w:rFonts w:cs="Arial" w:ascii="Arial" w:hAnsi="Arial"/>
          <w:b/>
          <w:bCs/>
          <w:color w:val="000000"/>
        </w:rPr>
        <w:t>Projeto Pedagógico (</w:t>
      </w:r>
      <w:r>
        <w:rPr>
          <w:rFonts w:cs="Arial" w:ascii="Arial" w:hAnsi="Arial"/>
          <w:color w:val="000000"/>
          <w:sz w:val="20"/>
        </w:rPr>
        <w:t>fls. 166 a fls. 432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Projeto Pedagógico do Curso em epígrafe, foram anexados aos autos os seguintes elementos: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s e objetivos gerais e específicos (fls. 166)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o Profissional (fls. 171)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curricular (fls. 172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de Controle e Automação está sendo oferecido na cidade de Sorocaba, que se destaca no contexto estadual e nacional como um importante centro industrial e comercial, com cerca de 1.700 indústrias. Sua estrutura curricular foi aprovada pela Resolução UNESP nº 76/2005 (fls. 173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legislação em vigor quando da elaboração do currículo deste curso foi as </w:t>
      </w:r>
      <w:r>
        <w:rPr>
          <w:rFonts w:cs="Arial" w:ascii="Arial" w:hAnsi="Arial"/>
          <w:i/>
          <w:iCs/>
          <w:color w:val="000000"/>
        </w:rPr>
        <w:t>“Diretrizes Curriculares para os Cursos de Engenharia – Resolução CNE/CES nº 11/2002”,</w:t>
      </w:r>
      <w:r>
        <w:rPr>
          <w:rFonts w:cs="Arial" w:ascii="Arial" w:hAnsi="Arial"/>
          <w:color w:val="000000"/>
        </w:rPr>
        <w:t xml:space="preserve"> que continua atualmente em vigência. Deste modo, o currículo do Curso de Engenharia e Controle de Automação do Campus Experimental de Sorocaba encontra-se dentro das normas estabelecidas, contemplando as matérias descritas a segui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Pleno do Curso de Engenharia de Controle e Automação da Unidade Diferenciada de Sorocaba é integrado por disciplinas obrigatórias do Núcleo de Conteúdo Básico, Profissionalizante e Específico, Disciplinas Optativas, Estágio Curricular Supervisionado e Trabalho de Graduação (fls. 173 a fls. 191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mínimo de créditos exigidos é de 288, totalizando 4320 horas. Ao Trabalho de Graduação serão atribuídos 8 créditos e o estágio curricular de caráter obrigatório, 11 crédit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uno deverá integralizar 6 créditos em disciplinas optativas. A matrícula será feita por disciplina ou conjunto de disciplinas, respeitado o sistema de pré-requisitos estabelecido pelo Curs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de integralização do Curso é de, no mínimo, 5 anos e, no máximo, 9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gramas de ensino contemplando ementas e conteúdo programático estão anexados aos autos de fls. 192 a fls. 408 e o mapa de pré-requisitos consta de fls 409 e 41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também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teúdos básicos, profissionalizantes e específico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tegralização curricular – critério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imento do sistema de aprovação e disciplina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ividades curriculares e complementare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ulamento de Estágio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rmas do Trabalho de Graduação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valiação dos Cursos de Graduação do Campus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gas, períodos do Curso e Alunad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de Controle e Automação ofereceu até a presente data, quatro ingressos via concurso vestibular. Em todos, foi mantida a oferta de 40 vagas. O primeiro vestibular foi realizado em agosto de 2003 (fls 431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abelas que demonstram o movimento do alunado, anos de funcionamento do Curso, origem dos alunos ingressantes constam nos autos de fls. 570 a 572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alações e equipamentos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mprovar as instalações e equipamentos existentes, a Instituição anexou aos autos de fls.431 a fls. 552 o que segue: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rição das instalações e dependência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rição dos laboratórios utilizados pelo Curso e seus respectivos equipamento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tos das dependências externas e internas e planta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ntas das dependências utilizadas pela Instituição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teca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Quanto a esse item, a Instituição anexou de fls. 553 a fls. 563 os critérios para instalação e desenvolvimento de coleções das bibliotecas das Unidades de Dracena, Itapeva, Ourinhos, Registro, Rosana, </w:t>
      </w:r>
      <w:r>
        <w:rPr>
          <w:rFonts w:cs="Arial" w:ascii="Arial" w:hAnsi="Arial"/>
          <w:b/>
          <w:bCs/>
          <w:color w:val="000000"/>
        </w:rPr>
        <w:t>Sorocaba</w:t>
      </w:r>
      <w:r>
        <w:rPr>
          <w:rFonts w:cs="Arial" w:ascii="Arial" w:hAnsi="Arial"/>
          <w:color w:val="000000"/>
        </w:rPr>
        <w:t xml:space="preserve"> e Tupã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ainda as fotos de todas as dependências da biblioteca, seu regimento interno e os critérios para o desenvolvimento das coleções das bibliotecas dessas unidad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  <w:color w:val="000000"/>
        </w:rPr>
        <w:t>Capacidade Financeira (</w:t>
      </w:r>
      <w:r>
        <w:rPr>
          <w:rFonts w:cs="Arial" w:ascii="Arial" w:hAnsi="Arial"/>
          <w:color w:val="000000"/>
          <w:sz w:val="20"/>
        </w:rPr>
        <w:t>fls. 914 a fls.958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pacidade financeira foi demonstrada pela Instituição através d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onstrativos de despesa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idão de verificação de débitos, de regularidade fiscal, regularidade do FGTS, etc.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e parte do orçamento do estado de 2002 a 2006 e os extra para o Programa de Expansão de Vag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  <w:color w:val="000000"/>
        </w:rPr>
        <w:t>Corpo Docente (</w:t>
      </w:r>
      <w:r>
        <w:rPr>
          <w:rFonts w:cs="Arial" w:ascii="Arial" w:hAnsi="Arial"/>
          <w:color w:val="000000"/>
          <w:sz w:val="20"/>
        </w:rPr>
        <w:t>fls. 564 a fls.568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o Curso é o Professor Dr Márcio Alexandre Marques, Doutor em Física pela USP (fls. 638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relação do corpo docente consta nos autos (fls. 564), onde observamos que a titulação dos mesmos é de mestre e doutor, havendo um bacharel substituto. Seu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foram anexados aos autos de fls. 597 a fls. 907.</w:t>
      </w:r>
    </w:p>
    <w:p>
      <w:pPr>
        <w:pStyle w:val="TextBodyIndent"/>
        <w:ind w:firstLine="2880"/>
        <w:jc w:val="both"/>
        <w:rPr>
          <w:color w:val="000000"/>
        </w:rPr>
      </w:pPr>
      <w:r>
        <w:rPr>
          <w:color w:val="000000"/>
        </w:rPr>
        <w:t>Foi apresentada tabela de remuneração do Pessoal Docente e Administrativo.</w:t>
      </w:r>
    </w:p>
    <w:p>
      <w:pPr>
        <w:pStyle w:val="TextBodyIndent"/>
        <w:ind w:firstLine="2880"/>
        <w:jc w:val="both"/>
        <w:rPr>
          <w:color w:val="000000"/>
        </w:rPr>
      </w:pPr>
      <w:r>
        <w:rPr>
          <w:color w:val="000000"/>
        </w:rPr>
        <w:t>Quanto ao atendimento à Deliberação CEE nº 08/99 que dispõe sobre autorização para funcionamento de cursos regulares fora de sede de universidades, a Instituição já apresentou a documentação exigida, no Ofício CES nº 325/2006, o qual já foi analisado no Processo CEE nº 215/2006, que teve como interessada a própria instituição e sua Unidade Diferenciada de Tupã. Processo, já aprovado na CES.</w:t>
      </w:r>
    </w:p>
    <w:p>
      <w:pPr>
        <w:pStyle w:val="TextBody"/>
        <w:spacing w:lineRule="auto" w:line="240"/>
        <w:ind w:firstLine="288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TextBody"/>
        <w:ind w:firstLine="2880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“</w:t>
      </w:r>
      <w:r>
        <w:rPr>
          <w:rFonts w:cs="Arial"/>
          <w:iCs/>
          <w:sz w:val="24"/>
          <w:szCs w:val="24"/>
          <w:u w:val="single"/>
        </w:rPr>
        <w:t>Situação econômico-financeira da Instituição:”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zCs w:val="24"/>
        </w:rPr>
        <w:t>A situação econômico-financeira foi demonstrada às fls. 914 e 958 onde observamos que a Universidade apresentou suas despesas e receitas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</w:rPr>
        <w:t>Estando os autos formalmente em ordem, foi designada, pela Portaria CEE GP de 05/04/2007, Portaria CEE nº 114/2007, Comissão de Especialistas composta pelos Prof. Dr. Eduardo Lobo e Prof. Dr. Sebastião Cardoso, para a elaboração de Relatório circunstanciado referente ao pedido de Reconhecimento do Curso de Engenharia de Controle e Automação, Campus Experimental de Sorocab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a UNESP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 elaborou Relatório do qual podemos extrair informações adicionais que subsidiam na elaboração deste Parecer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oferecidas 40 vagas em período integral, diurno, e a Relação candidato/vaga nos Processos Seletivos é alta, variando de 21,3 a 36,7.</w:t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do Curso conta em sua composição com 25 Professores, sendo 20 Doutores e 5 Mestres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do Profissional a ser Formado, os Objetivos Gerais e Específicos estão descritos, de conformidade com o que consta da solicitação da IES, permitindo formar alunos de ótima qualidade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ga Horária do Curso é de 4320h, atendendo à legislação em vigor, que solicita um mínimo de 3600 horas, sendo sua duração de 5 anos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, em formação, apesar de sua boa qualidade, deve ter seu acervo ampliado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fessores entrevistados (dez) estão comprometidos com a IES e acreditam na parceria com a Prefeitura de Sorocaba, mas temem por eventuais atrasos. Sugeriu-se uma definição mais clara e formal acerca dos papéis das partes e o incremento das atividades de extensão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lunos entrevistados (vinte) demonstraram grande satisfação com o Curso e lamentaram a falta de espaço para estacionamento, cantina e área de convivência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</w:rPr>
        <w:t xml:space="preserve">Em sua conclusão, com base nas entrevistas, da análise do material constante do Processo e da visita </w:t>
      </w:r>
      <w:r>
        <w:rPr>
          <w:rFonts w:cs="Arial" w:ascii="Arial" w:hAnsi="Arial"/>
          <w:i/>
          <w:color w:val="000000"/>
        </w:rPr>
        <w:t>in loco,</w:t>
      </w:r>
      <w:r>
        <w:rPr>
          <w:rFonts w:cs="Arial" w:ascii="Arial" w:hAnsi="Arial"/>
          <w:color w:val="000000"/>
        </w:rPr>
        <w:t xml:space="preserve"> a Comissão opina favoravelmente pelo reconhecimento do Curso de Engenharia de Controle e Automação, da Universidade Estadual Paulista “Júlio de Mesquita Filho” – UNESP/Campo Experimental de Sorocab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lo exposto, somos favoráveis à aprovação do pedido de Reconhecimento do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right="-79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prova-se o pedido de Reconhecimento do Curso de Engenharia de Controle e Automação, da Universidade Estadual Paulista “Júlio de Mesquita Filho” /</w:t>
      </w:r>
      <w:r>
        <w:rPr>
          <w:rFonts w:cs="Arial" w:ascii="Arial" w:hAnsi="Arial"/>
          <w:i/>
          <w:iCs/>
          <w:color w:val="000000"/>
        </w:rPr>
        <w:t xml:space="preserve">campus </w:t>
      </w:r>
      <w:r>
        <w:rPr>
          <w:rFonts w:cs="Arial" w:ascii="Arial" w:hAnsi="Arial"/>
          <w:color w:val="000000"/>
        </w:rPr>
        <w:t>Experimental de Sorocab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5 de junh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Nelson Callegari</w:t>
      </w:r>
    </w:p>
    <w:p>
      <w:pPr>
        <w:pStyle w:val="TextBodyIndent"/>
        <w:ind w:firstLine="288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</w:t>
      </w:r>
      <w:r>
        <w:rPr>
          <w:bCs/>
          <w:color w:val="000000"/>
        </w:rPr>
        <w:t>Relator</w:t>
      </w:r>
    </w:p>
    <w:p>
      <w:pPr>
        <w:pStyle w:val="TextBodyIndent"/>
        <w:ind w:firstLine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TextBodyIndent"/>
        <w:ind w:firstLine="288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688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       Seção I                       Página 31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3/8/07, public. em 04/8/07          Seção I 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358/07 de 06/8/07, public. em 08/8/07   - S.I  -             Página 19</w:t>
      </w:r>
    </w:p>
    <w:p>
      <w:pPr>
        <w:pStyle w:val="TextBodyIndent"/>
        <w:ind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6136486" r:id="rId1"/>
      </w:object>
    </w:r>
    <w:r>
      <w:rPr>
        <w:rFonts w:cs="Arial" w:ascii="Arial" w:hAnsi="Arial"/>
      </w:rPr>
      <w:t>PROCESSO CEE Nº 676/2006                 PARECER CEE Nº 380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43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34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24:00Z</dcterms:created>
  <dc:creator>Liliana</dc:creator>
  <dc:description/>
  <dc:language>en-US</dc:language>
  <cp:lastModifiedBy>Mari</cp:lastModifiedBy>
  <cp:lastPrinted>2007-07-05T10:03:00Z</cp:lastPrinted>
  <dcterms:modified xsi:type="dcterms:W3CDTF">2007-10-15T13:20:00Z</dcterms:modified>
  <cp:revision>21</cp:revision>
  <dc:subject/>
  <dc:title>          CONSELHO ESTADUAL DE EDUCAÇÃO</dc:title>
</cp:coreProperties>
</file>