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77/2000 – Reautuado em 01/02/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Adamantinenses Integradas / Adamant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Pedag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Grandino Ro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32/2014                             CES  “D”                                 Aprovado em 16/4/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4/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cs="Arial" w:ascii="Arial" w:hAnsi="Arial"/>
          <w:sz w:val="20"/>
        </w:rPr>
        <w:t>O Diretor Geral das Faculdades Adamantinenses Integradas, Prof. Dr. Marcio Cardim, encaminha a este Colegiado por meio do Ofício nº 009/13, de 28 de janeiro de 2013, às fls. 756, complementado pelos Ofícios nº 021/2013, de 8 de fevereiro de 2013, às fls. 761, e nº 136/2013, de 26 de julho de 2013, às fls. 791, pedido de Renovação do Reconhecimento do Curso de Pedagogia, oferecido pela IES. Solicita, ainda, adequação da estrutura curricular nos termos das Deliberações CEE nºs 78/2008 (já tendo a Câmara de Educação Superior tomado ciência em outra oportunidade) e 111/2012.</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200"/>
        <w:ind w:firstLine="709"/>
        <w:jc w:val="both"/>
        <w:rPr>
          <w:rFonts w:ascii="Arial" w:hAnsi="Arial" w:cs="Arial"/>
          <w:sz w:val="20"/>
        </w:rPr>
      </w:pPr>
      <w:r>
        <w:rPr>
          <w:rFonts w:cs="Arial" w:ascii="Arial" w:hAnsi="Arial"/>
          <w:sz w:val="20"/>
        </w:rPr>
        <w:t>Os autos estão instruídos com a documentação necessária à apreciação do pedido, inclusive com o Relatório circunstanciado (de fls. 776 a 783), da lavra dos Professores Karina Soledad Maldonado Molina Pagnez e Adolfo Ignacio Calderón, Especialistas designados por este CEE, por meio das Portarias CEE/GP nºs 102/2013 e 158/2013, publicadas no DOE de 21 de março e 18 de abril de 2013, respect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1.2  APRECIAÇÃO</w:t>
      </w:r>
    </w:p>
    <w:p>
      <w:pPr>
        <w:pStyle w:val="Normal"/>
        <w:spacing w:lineRule="auto" w:line="360"/>
        <w:ind w:firstLine="708"/>
        <w:jc w:val="both"/>
        <w:rPr>
          <w:rFonts w:ascii="Arial" w:hAnsi="Arial" w:cs="Arial"/>
          <w:sz w:val="20"/>
        </w:rPr>
      </w:pPr>
      <w:r>
        <w:rPr>
          <w:rFonts w:cs="Arial" w:ascii="Arial" w:hAnsi="Arial"/>
          <w:sz w:val="20"/>
        </w:rPr>
        <w:t>O Curso é oferecido de segunda a sexta-feira, das 19h20 às 22h50 e aos sábados, das 7h30 às 11h00, perfazendo carga horária total de 3.450 horas relógio, sendo 1717 horas relativas à Formação Didático-Pedagógica, 807 horas relativas à Formação Científico-Cultural, 427 horas à Formação Diversificada e 500 horas de estágios supervisionados. São oferecidas 60 vagas por semestre, com relação candidato/vaga oscilando entre 0,25 e 1,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Arial" w:hAnsi="Arial" w:cs="Arial"/>
          <w:sz w:val="20"/>
        </w:rPr>
      </w:pPr>
      <w:r>
        <w:rPr>
          <w:rFonts w:cs="Arial" w:ascii="Arial" w:hAnsi="Arial"/>
          <w:sz w:val="20"/>
        </w:rPr>
        <w:t>São oito laboratórios e 3 salas de aula à disposição do Curso. A biblioteca dispõe de 2.005 títulos em 4.439 volumes, além de 38 periódicos. O corpo docente é formado por 3 doutores, 7 mestres, 4 especialistas e 1 gradu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Arial" w:hAnsi="Arial" w:cs="Arial"/>
          <w:sz w:val="20"/>
          <w:szCs w:val="20"/>
        </w:rPr>
      </w:pPr>
      <w:r>
        <w:rPr>
          <w:rFonts w:cs="Arial" w:ascii="Arial" w:hAnsi="Arial"/>
          <w:sz w:val="20"/>
        </w:rPr>
        <w:t>A Comissão de Especialistas</w:t>
      </w:r>
      <w:r>
        <w:rPr>
          <w:rFonts w:cs="Arial" w:ascii="Arial" w:hAnsi="Arial"/>
          <w:sz w:val="20"/>
          <w:szCs w:val="20"/>
        </w:rPr>
        <w:t xml:space="preserve"> manifesta-se desfavoravelmente ao Reconhecimento pretendido, pelas razões expostas, em conclusão, às fls. 782 dos autos, considerando que “a renovação do reconhecimento do curso em questão deve estar atrelada aos seguintes procedimentos”, que reproduzo, em síntese, a saber: (i) reestruturação e construção de um corpo docente mais sólido e aderente às disciplinas ministradas, com a implantação de um efetivo Núcleo Docente Estruturante e (ii) revisão integral do projeto pedagógico e da matriz curricular a fim de “que se atinjam os desafios colocados pela Deliberação CEE nº 111/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cs="Arial" w:ascii="Arial" w:hAnsi="Arial"/>
          <w:sz w:val="20"/>
          <w:szCs w:val="20"/>
        </w:rPr>
        <w:t>De fls. 791 a 909, a IES procura responder as objeções levantadas pelos Especialistas com a indicação de propostas de adequação do corpo docente, do projeto pedagógico e da estrutura curricular, indica a efetiva institucionalização do Núcleo Docente Estruturante e atende outros aspectos de infraestrutura apontados pela Comissão, mas que não se mostravam condicionantes à renovação do reconhecimento. Seja como for, a IES já demonstra tê-los enfrentado de modo eficiente e planej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szCs w:val="20"/>
        </w:rPr>
      </w:pPr>
      <w:r>
        <w:rPr>
          <w:rFonts w:cs="Arial" w:ascii="Arial" w:hAnsi="Arial"/>
          <w:sz w:val="20"/>
          <w:szCs w:val="20"/>
        </w:rPr>
        <w:t xml:space="preserve">A nova Matriz Curricular é perfeitamente adequada aos termos da Deliberação CEE nº 111/2012 e consta dos autos a partir de fls. 828. No entanto, recomenda-se como necessário que no período até o próximo reconhecimento, a Instituição promova os ajustes relativos a melhor aderência da formação do corpo docente às finalidades do Curso. Nesse sentido há necessidade de ajustes relativos à Coordenação do Curso e quanto ao Corpo Docente conforme sugerido no Relatório dos Especialist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szCs w:val="20"/>
        </w:rPr>
      </w:pPr>
      <w:r>
        <w:rPr>
          <w:rFonts w:cs="Arial" w:ascii="Arial" w:hAnsi="Arial"/>
          <w:sz w:val="20"/>
          <w:szCs w:val="20"/>
        </w:rPr>
        <w:t>Por todo o exposto, considerando o efetivo enfrentamento das questões apontadas pela Comissão de Especialistas e que condicionavam à aprovação da renovação do reconhecimento, com sua ampla superação, sou de parecer FAVORÁVEL à renovação do reconhecimento pretendida.</w:t>
      </w:r>
    </w:p>
    <w:p>
      <w:pPr>
        <w:pStyle w:val="P6"/>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firstLine="709"/>
        <w:rPr>
          <w:rFonts w:ascii="Arial" w:hAnsi="Arial" w:cs="Arial"/>
          <w:sz w:val="20"/>
          <w:szCs w:val="20"/>
        </w:rPr>
      </w:pPr>
      <w:r>
        <w:rPr>
          <w:rFonts w:cs="Arial" w:ascii="Arial" w:hAnsi="Arial"/>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Aprova-se, com fundamento nas Deliberações CEE nº</w:t>
      </w:r>
      <w:r>
        <w:rPr>
          <w:rFonts w:cs="Arial" w:ascii="Arial" w:hAnsi="Arial"/>
          <w:sz w:val="20"/>
          <w:vertAlign w:val="superscript"/>
        </w:rPr>
        <w:t>s</w:t>
      </w:r>
      <w:r>
        <w:rPr>
          <w:rFonts w:cs="Arial" w:ascii="Arial" w:hAnsi="Arial"/>
          <w:sz w:val="20"/>
        </w:rPr>
        <w:t xml:space="preserve"> 99/2010 e 111/2012, o pedido de Renovação do Reconhecimento do Curso de Pedagogia, oferecido pelas Faculdades Adamantinenses Integradas de Adamantina, pelo prazo de trê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Aprova-se, ainda, a nova Matriz Curricular, devendo a IES providenciar o encaminhamento de três vias a este Conselho para rubrica.</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1º de abril de 2014.</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oão Grandino Roda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sz w:val="20"/>
        </w:rPr>
      </w:pPr>
      <w:r>
        <w:rPr>
          <w:rFonts w:cs="Arial" w:ascii="Arial" w:hAnsi="Arial"/>
          <w:sz w:val="20"/>
        </w:rPr>
        <w:t>O Conselheiro Marcio Cardim absteve-se em votar por motivo de foro íntimo.</w:t>
      </w:r>
    </w:p>
    <w:p>
      <w:pPr>
        <w:pStyle w:val="Normal"/>
        <w:spacing w:lineRule="auto" w:line="264"/>
        <w:ind w:firstLine="709"/>
        <w:jc w:val="both"/>
        <w:rPr/>
      </w:pPr>
      <w:r>
        <w:rPr>
          <w:rFonts w:cs="Arial" w:ascii="Arial" w:hAnsi="Arial"/>
          <w:sz w:val="20"/>
        </w:rPr>
        <w:t>Presentes os Conselheiros: Bernardete Angelina Gatti, Hubert Alquéres, João Cardoso Palma Filho, João Grandino Rodas, Márcio Cardim, Maria Cristina Barbosa Storopoli, Nina Beatriz Stocco Ranieri e Roque Theophilo Junior.</w:t>
      </w:r>
    </w:p>
    <w:p>
      <w:pPr>
        <w:pStyle w:val="Normal"/>
        <w:jc w:val="center"/>
        <w:rPr>
          <w:rFonts w:ascii="Arial" w:hAnsi="Arial" w:cs="Arial"/>
          <w:sz w:val="20"/>
        </w:rPr>
      </w:pPr>
      <w:r>
        <w:rPr>
          <w:rFonts w:cs="Arial" w:ascii="Arial" w:hAnsi="Arial"/>
          <w:sz w:val="20"/>
        </w:rPr>
        <w:t>Sala da Câmara de Educação Superior, em 16 de abril de 2014.</w:t>
      </w:r>
    </w:p>
    <w:p>
      <w:pPr>
        <w:pStyle w:val="Normal"/>
        <w:spacing w:before="0" w:after="0"/>
        <w:jc w:val="center"/>
        <w:rPr>
          <w:rFonts w:ascii="Arial" w:hAnsi="Arial" w:cs="Arial"/>
          <w:b/>
          <w:b/>
          <w:sz w:val="20"/>
          <w:szCs w:val="20"/>
          <w:lang w:val="en-US"/>
        </w:rPr>
      </w:pPr>
      <w:r>
        <w:rPr>
          <w:rFonts w:cs="Arial" w:ascii="Arial" w:hAnsi="Arial"/>
          <w:b/>
          <w:sz w:val="20"/>
          <w:szCs w:val="20"/>
          <w:lang w:val="en-US"/>
        </w:rPr>
      </w:r>
    </w:p>
    <w:p>
      <w:pPr>
        <w:pStyle w:val="Normal"/>
        <w:spacing w:before="0" w:after="0"/>
        <w:jc w:val="center"/>
        <w:rPr>
          <w:rFonts w:ascii="Arial" w:hAnsi="Arial" w:cs="Arial"/>
          <w:b/>
          <w:b/>
          <w:sz w:val="20"/>
          <w:szCs w:val="20"/>
          <w:lang w:val="en-US"/>
        </w:rPr>
      </w:pPr>
      <w:r>
        <w:rPr>
          <w:rFonts w:cs="Arial" w:ascii="Arial" w:hAnsi="Arial"/>
          <w:b/>
          <w:sz w:val="20"/>
          <w:szCs w:val="20"/>
          <w:lang w:val="en-US"/>
        </w:rPr>
        <w:t>a) Cons. Roque Theophilo Ju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23 de abril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32/14 – Publicado no DOE em 24/4/2014    -  Seção I  -  Página 3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9/4/14, public. em 30/4/14                                       -   Seção I -   Página 4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47/14, public. em 01/5/14                            -   Seção I -   Página 34</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40:00Z</dcterms:created>
  <dc:creator>N.Cruz</dc:creator>
  <dc:description/>
  <cp:keywords/>
  <dc:language>en-US</dc:language>
  <cp:lastModifiedBy>Usuário do Windows</cp:lastModifiedBy>
  <cp:lastPrinted>2014-04-16T14:04:00Z</cp:lastPrinted>
  <dcterms:modified xsi:type="dcterms:W3CDTF">2014-05-05T12:18:00Z</dcterms:modified>
  <cp:revision>19</cp:revision>
  <dc:subject/>
  <dc:title/>
</cp:coreProperties>
</file>