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754787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 : 677/06 - Ap. P. CEETEPS nº 2943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: Centro Estadual de Educação Tecnológica Paula Souza</w:t>
      </w:r>
    </w:p>
    <w:p>
      <w:pPr>
        <w:pStyle w:val="Normal"/>
        <w:ind w:left="2606" w:hanging="26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Autorização para Criação de Escola Técnica Estadual – ETE Dra. Maria Augusta Saraiva</w:t>
      </w:r>
    </w:p>
    <w:p>
      <w:pPr>
        <w:pStyle w:val="Normal"/>
        <w:ind w:left="2606" w:hanging="26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Cons. Mauro de Salles Aguiar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567/06               CEB                Aprovado em 13-12-2006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610" w:hanging="261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I - A Diretora Superintendente do Centro Estadual de Educação Tecnológica Paula Souza submete à apreciação deste Conselho o Processo CEETEPS nº 2943/06 p</w:t>
      </w:r>
      <w:r>
        <w:rPr>
          <w:rFonts w:cs="Arial" w:ascii="Arial" w:hAnsi="Arial"/>
          <w:sz w:val="24"/>
        </w:rPr>
        <w:t xml:space="preserve">ropondo a </w:t>
      </w:r>
      <w:r>
        <w:rPr>
          <w:rFonts w:cs="Arial" w:ascii="Arial" w:hAnsi="Arial"/>
          <w:color w:val="000000"/>
          <w:sz w:val="24"/>
        </w:rPr>
        <w:t xml:space="preserve">criação da Escola Técnica (ETE) </w:t>
      </w:r>
      <w:r>
        <w:rPr>
          <w:rFonts w:cs="Arial" w:ascii="Arial" w:hAnsi="Arial"/>
          <w:sz w:val="24"/>
        </w:rPr>
        <w:t xml:space="preserve">Dra. Maria Augusta Saraiva </w:t>
      </w:r>
      <w:r>
        <w:rPr>
          <w:rFonts w:cs="Arial" w:ascii="Arial" w:hAnsi="Arial"/>
          <w:color w:val="000000"/>
          <w:sz w:val="24"/>
        </w:rPr>
        <w:t xml:space="preserve">(fls. 02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  <w:u w:val="single"/>
        </w:rPr>
        <w:t xml:space="preserve">Escola Técnica Estadual (ETE) </w:t>
      </w:r>
      <w:r>
        <w:rPr>
          <w:rFonts w:cs="Arial" w:ascii="Arial" w:hAnsi="Arial"/>
          <w:sz w:val="24"/>
        </w:rPr>
        <w:t xml:space="preserve">Dra. Maria Augusta Saraiva </w:t>
      </w:r>
      <w:r>
        <w:rPr>
          <w:rFonts w:cs="Arial" w:ascii="Arial" w:hAnsi="Arial"/>
          <w:color w:val="000000"/>
          <w:sz w:val="24"/>
        </w:rPr>
        <w:t>funcionará no período noturno à Rua São Domingos, 185, Bairro Bela Vista, São Paulo/SP, em prédio disponibilizado pelo Governo do Estado de São Paulo. No mesmo prédio, continuará a ser oferecida a Educação Básica no período diurn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ova ETE oferecerá cursos de Habilitação Profissional Técnica de Nível Médio de Técnico em Serviços Judiciários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 xml:space="preserve">A proposta foi aprovada pelo Conselho Deliberativo do CEETEPS </w:t>
      </w:r>
      <w:r>
        <w:rPr>
          <w:rFonts w:cs="Arial" w:ascii="Arial" w:hAnsi="Arial"/>
          <w:color w:val="000000"/>
        </w:rPr>
        <w:t>em 08-12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a nova ETE, cumpre informar que o Processo/CEETEPS vem ainda instruído com os seguintes documentos:</w:t>
      </w:r>
    </w:p>
    <w:p>
      <w:pPr>
        <w:pStyle w:val="BodyText2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firstLine="2880"/>
        <w:rPr/>
      </w:pPr>
      <w:r>
        <w:rPr/>
        <w:t xml:space="preserve">- Planos de Curso (fls.07); </w:t>
      </w:r>
    </w:p>
    <w:p>
      <w:pPr>
        <w:pStyle w:val="BodyText2"/>
        <w:spacing w:lineRule="auto" w:line="360"/>
        <w:ind w:firstLine="2880"/>
        <w:rPr/>
      </w:pPr>
      <w:r>
        <w:rPr/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, com informações referentes à criação da ETE. Nos relatórios, a Relatora afirma que a iniciativa de criação das ETEs atende à evolução econômica e social do Estado de São Paulo, a necessidade de criação e atualização de métodos e estratégias de inserção no mundo do trabalho e do desenvolvimento de políticas direcionadas à melhoria da qualidade do ensino e à expansão do ensino profissionalizante;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- Relatórios de vistoria das instalações do prédio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Informações referentes a orçamento e finanças elaboradas pela Coordenadoria de Recursos Humanos do CEETEPS (fls. 4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as escolas e cursos do CEETEP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projetos mereceram, ainda, Parecer da Procuradoria do CEETEPS estabelecendo que, após ciência deste Conselho, os processos deverão ser remetidos ao Chefe do Poder Executivo Estadual, objetivando a expedição do Decreto de criação da nova ETE. 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igo 2º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ém com supervisão delegada pela Secretaria de Estado da Educação cumprirão o disposto nesta Deliberação, por meio de seu órgão próprio de supervisão, e comunicarão as decisões finais ao órgão competente referido neste artigo” .</w:t>
      </w:r>
    </w:p>
    <w:p>
      <w:pPr>
        <w:pStyle w:val="Normal"/>
        <w:tabs>
          <w:tab w:val="clear" w:pos="288"/>
          <w:tab w:val="left" w:pos="0" w:leader="none"/>
          <w:tab w:val="left" w:pos="26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Compete, portanto, a este Conselho tomar ciência da proposta do CEETEPS, no sentido de criar a Escola Técnica Estadual </w:t>
      </w:r>
      <w:r>
        <w:rPr>
          <w:rFonts w:cs="Arial" w:ascii="Arial" w:hAnsi="Arial"/>
          <w:sz w:val="24"/>
        </w:rPr>
        <w:t>Dra. Maria Augusta Saraiva.</w:t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toma-se ciência da proposta do Centro Estadual de Educação Tecnológica Paula Souza da criação da Escola Técnica Estadual Dra. Maria Augusta Saraiva, que funcionará no período noturno na Rua São Domingos n° 185, Bela Vista, São Paulo, com o Curso de Habilitação Profissional Técnica de Nível Médio de Técnico em Serviços Judiciár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CEETEPS –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dezembr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de Aguia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Hubert Alquéres, Joaquim Pedro Villaça de Souza Campo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dez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Vice - President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12/06 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56697726" r:id="rId1"/>
      </w:object>
    </w:r>
    <w:r>
      <w:rPr>
        <w:rFonts w:cs="Arial" w:ascii="Arial" w:hAnsi="Arial"/>
        <w:sz w:val="24"/>
      </w:rPr>
      <w:t>PROCESSO CEE nº 677/06                  PARECER CEE Nº 56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3:00Z</dcterms:created>
  <dc:creator>X</dc:creator>
  <dc:description/>
  <dc:language>en-US</dc:language>
  <cp:lastModifiedBy>Mari</cp:lastModifiedBy>
  <cp:lastPrinted>2006-12-13T10:57:00Z</cp:lastPrinted>
  <dcterms:modified xsi:type="dcterms:W3CDTF">2006-12-15T13:49:00Z</dcterms:modified>
  <cp:revision>35</cp:revision>
  <dc:subject/>
  <dc:title>CONSELHO ESTADUAL DE EDUCAÇÃO</dc:title>
</cp:coreProperties>
</file>