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6290054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677/99,  084/00,  128/00,   173/00,   213/01,  886/0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888/01,  890/01,  268/03,  309/03  e  314/03  –  A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Reautuados em 03-12-03 - Processos SEE nºs: 899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99, 160/00,  233/00, 433/00, 827/01 – 02 vols., 25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/01, 2383/01, 2310/01, 1015/03, 1233/03 e 1277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:    SEE / PM DE VOTUPORANG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:   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     :  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  430/2003            CPL           Aprovado em 10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, celebrados, entre o Estado de São Paulo, através daquela Pasta e as Prefeituras Municipais de Votuporanga, Cananéia, Taiaçu, Pompéia, Pedra Bela, São Lourenço da Serra, Jaguariúna, Lindóia, Ribeirão Branco, Santo Antonio do Jardim e Cajuru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e que o CEE já aprovou, através dos seus Pareceres, os Termos de Convênios em vigor, celebrados, entre o Estado de São Paulo, por meio da Secretaria de Estado da Educação, e as Prefeituras Municipais de Votuporanga, Cananéia, Taiaçu, Pompéia, Pedra Bela, São Lourenço da Serra, Jaguariúna, Lindóia, Ribeirão Branco, Santo Antonio do Jardim e Cajuru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                                    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OTUPORA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1.526.816,25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889.168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NANÉ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R$ 139.25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313.642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AIAÇ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636.547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MPÉ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723.165,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EDRA 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R$ 570.67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567.829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ÂO LOURENÇO DA S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R$ 130.0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315.17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AGUARIÚ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295.473,75       R$ 554.28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4.023.415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NDÓ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R$ 487.39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700.927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IBEIRÃO B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R$ 635.85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910.898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ANTO ANTONIO DO JARD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232.075,45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260.786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JU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204.340,00       R$ 678.31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2.398.291,4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dez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Luiz Eduardo Cerqueira Magalhã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 e Neide Cruz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 xml:space="preserve">Publicado no DOE em 12/12/03                      Seção I                       Pági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468947443" r:id="rId1"/>
      </w:object>
    </w:r>
    <w:r>
      <w:rPr>
        <w:sz w:val="24"/>
      </w:rPr>
      <w:t>PROCESSO CEE Nº 677/99 e ots.             PARECER CEE Nº 430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2:20:00Z</dcterms:created>
  <dc:creator>X</dc:creator>
  <dc:description/>
  <dc:language>en-US</dc:language>
  <cp:lastModifiedBy>mari</cp:lastModifiedBy>
  <cp:lastPrinted>2003-11-25T15:42:00Z</cp:lastPrinted>
  <dcterms:modified xsi:type="dcterms:W3CDTF">2003-12-12T12:53:00Z</dcterms:modified>
  <cp:revision>7</cp:revision>
  <dc:subject/>
  <dc:title>CONSELHO ESTADUAL DE EDUCAÇÃO</dc:title>
</cp:coreProperties>
</file>