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/2013 e O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Guaraçaí e Sales Oliveira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 xml:space="preserve">Convênio com os Municípios de Guaraçaí e Sales Oliveira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12/2014                                CPL                             Aprovado em 19/02/2014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 Municípios de Guaraçaí e Sales Oliveira, conforme segue: 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s presentes Convênios é a ação compartilhada entre a Secretaria e o Município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elebração de Convênios com os Municípios de Guaraçaí e Sales Oliveira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1.849.811,07 </w:t>
      </w:r>
      <w:r>
        <w:rPr>
          <w:rFonts w:cs="Arial" w:ascii="Arial" w:hAnsi="Arial"/>
          <w:sz w:val="20"/>
          <w:szCs w:val="20"/>
        </w:rPr>
        <w:t>(um milhão, oitocentos e quarenta e nove mil, oitocentos e onze reais e sete centavos). A SEE receberá esse valor como receita e não como despesa.</w:t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6"/>
        <w:gridCol w:w="198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/0000/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ça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126,2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/0000/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.684,80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49.811,0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s Planos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160/2013 – PM de Águas de Santa Bárbara e Outras;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322/2013 – PM de Bebedouro e Outras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05/2013 – PM de Capivari e Santa Isabel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5.2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o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 presente Convênio é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Guaraçaí e Sales Oliveira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color w:val="FF0000"/>
          <w:sz w:val="20"/>
        </w:rPr>
        <w:tab/>
        <w:tab/>
      </w:r>
      <w:r>
        <w:rPr>
          <w:rFonts w:cs="Arial" w:ascii="Arial" w:hAnsi="Arial"/>
          <w:sz w:val="20"/>
        </w:rPr>
        <w:tab/>
        <w:t xml:space="preserve">  São Paulo, 12 de feverei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a Suzana Guimarães Tripoli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        Relator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cs="Arial" w:ascii="Arial" w:hAnsi="Arial"/>
          <w:sz w:val="20"/>
        </w:rPr>
        <w:t>Sala da Comissão, 12 de fevereiro de 2014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0"/>
        </w:rPr>
        <w:tab/>
        <w:t xml:space="preserve">a) Conselheiro Hubert Alque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2/14  –  Publicado no DOE em 21/02/2014    -  Seção I  -  Página 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02/14, public. em 26/02/14         -                                 Seção I -   Página 4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2:00Z</dcterms:created>
  <dc:creator>carolina.sousa</dc:creator>
  <dc:description/>
  <cp:keywords/>
  <dc:language>en-US</dc:language>
  <cp:lastModifiedBy>silvia.ribeiro</cp:lastModifiedBy>
  <cp:lastPrinted>2013-12-03T15:07:00Z</cp:lastPrinted>
  <dcterms:modified xsi:type="dcterms:W3CDTF">2014-02-26T13:09:00Z</dcterms:modified>
  <cp:revision>16</cp:revision>
  <dc:subject/>
  <dc:title/>
</cp:coreProperties>
</file>