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/2000 – Reautuado em 20/0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Histó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9/2012                                CES “D”                          Aprovado em 01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Geral das Faculdades Adamantinenses Integradas-FAI, por meio do Ofício nº 006/11, datado em 14 de janeiro de 2011, solicita a Renovação do Reconhecimento Curso de História, junto ao Conselho Estadual de Educação, nos termos da Deliberação CEE nº 99/2010 (fls.50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encaminhado a dois Especialistas para elaboração de Relatório circunstanciado sobre o pedido de Renovação do Reconhecimento do Curso. Os Especialistas designados foram os Profs. Drs. Carlos Roberto de Oliveira e André Figueiredo Rodrigues, conforme Portaria CEE/GP nº 82 de 03-02-2011, publicada no DOE de 05/02/2011 (fls. 512), que anexaram Relatório circunstanciado sobre o curso de fls. 515 a fls. 52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o Ofício AT nº 25/2011, datado em 05 de maio de 2011, para que a Instituição se manifestasse a respeito do relatório dos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se manifestou por meio do Ofício nº 075/11, datado em 09 de junho de 2011 (fls. 531), anexando documentos de fls. 532 a fls. 58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essas informações, passamos a informar com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Autorização: Decreto Pres. Nº 70.098 de 02-02-197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Reconhecimento: Decreto Pres. Nº 75.983 de 17-07-197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Renovação do Reconhecimento: Portaria CEE/GP nº 185 de 03-10-200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Renovação do Reconhecimento: Portaria CEE/GP nº 196 de 07-06-200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Parecer CEE nº 314/2006 de 28/06/06 – Aprovação da estrutura curricular junto ao Instituto Superior de Educa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Ofício CEE - GP nº 188/2009 de 05/03/09 – Aprovação da estrutura curricular baseada na Resolução do CNE/CES nº 03/2007 e às Resoluções CNE/CP nº 01 e 02/200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- Ofício CES nº 005/2010 de 27/01/10 – Aprova alteração da estrutura curricular em atendimento à Deliberação CEE nº 78/08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ponsável pelo Curs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om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imone Leite Andra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estr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ocente/Coordenadora do Instituto Superior de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Horários de funcionamento: noite - da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9:2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às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22:5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horas, de segunda a sexta-fei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5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minut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2.92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hor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úmero de vagas oferecidas por períod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Noit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6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vagas por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semestr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06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semestr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 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semest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para o 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8590" cy="144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8590" cy="488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5575" cy="1319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drawing>
          <wp:inline distT="0" distB="0" distL="0" distR="0">
            <wp:extent cx="5389245" cy="510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5369560" cy="857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5257800" cy="499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cursos de bacharelado e/ou de licenciatura (Deliberação CEE 55/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669030" cy="1024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t-BR"/>
        </w:rPr>
        <w:t>Matriz curricular do 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48200" cy="2299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56455" cy="6273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s Especialistas que visitaram a Instituição, anexado de fls. 514 a 524, apresentaram relatório circunstanciado sobre o curso alinhavando algumas considerações e recomendações com o fim de que providências fossem  tomadas pela Instituição, conforme apresentadas a seguir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1. Substituir o docente Ari Aires de Alencar por um que seja qualificado para a função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2.Indicar um docente com aderência na área de História para coordenar o curso de História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3. Refazer totalmente o Projeto Pedagógico do Curso de História, levando em conta, acima de tudo, o que prescrevem as Diretrizes Curriculares Nacionais em vigor e a atualidade da bibliografia empregada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  <w:t>4. Rever a política de atribuição de disciplinas aos docentes com a responsabilidade de, no máximo, 3 (três) disciplinas por docente, respeitando, ainda, a aderência da formação acadêmica com o conteúdo das disciplinas ministrad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pt-BR"/>
        </w:rPr>
        <w:t>5. Organizar o Núcleo Docente Estruturante-NDE- de acordo com a legislação vigente“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ópia do relatório dos Especialistas foi encaminhada à Instituição a fim de que se manifestasse sobre as recomendações apontadas. A Instituição enviou resposta à Diligência por meio do Ofício nº 075/11, datado em 09 de junho de 2011, anexando documentos de fls. 532 a fls. 588, com as seguintes consider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Coordenação do curso</w:t>
      </w:r>
    </w:p>
    <w:p>
      <w:pPr>
        <w:pStyle w:val="TextBodyIndent"/>
        <w:spacing w:lineRule="auto" w:line="276" w:before="0" w:after="2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 instituição reconhece a necessidade de um coordenador com formação específica na área e indica o Professor Fábio Augusto de Oliveira Santos, Mestre em História pela Universidade Estadual Paulista Júlio de Mesquita Filho – campus de Assis, como coordenador do cu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istribuição de disciplinas por doc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quadro de docentes para o curso é apresentado às folhas 49 do Projeto Pedagógico observando a aderência e qualificação acadêmica dos professores, especialmente substituindo o Prof. Ari Aires de Alencar pelos professores doutores Izabel Castanha Gil e Jose Aparecido dos Sa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mposição do Núcleo Docente Estruturante (NDE)</w:t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lação ao Núcleo Docente Estruturante, apresenta-se a sua composição, conforme Portaria nº 65/2011 expedida pela direção geral, em anexo, a fim de fortalecer e aprimorar ainda mais as especificidades do cur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Quanto ao Projeto Pedagógico e Organização Curricul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 atenção à recomendação da comissão, no que diz respeito a reelaboração do Projeto Pedagógico, o colegiado do curso de História reuniu-se para a discussão dos ajustes necessários, elaborando uma nova estrutura curricular, </w:t>
      </w:r>
      <w:r>
        <w:rPr>
          <w:rFonts w:cs="Arial" w:ascii="Arial" w:hAnsi="Arial"/>
          <w:i/>
          <w:sz w:val="20"/>
          <w:szCs w:val="20"/>
          <w:u w:val="single"/>
        </w:rPr>
        <w:t>à qual justifica e pede aprovação</w:t>
      </w:r>
      <w:r>
        <w:rPr>
          <w:rFonts w:cs="Arial" w:ascii="Arial" w:hAnsi="Arial"/>
          <w:i/>
          <w:sz w:val="20"/>
          <w:szCs w:val="20"/>
        </w:rPr>
        <w:t xml:space="preserve">, conforme projeto pedagógico reestruturado em anex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trelado a esta visão de progresso e de uma demanda justificada para a formação de profissionais nesta área abrangente de atividades múltiplas, o Curso de História da FAI necessita de uma renovação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sa forma, a Instituição juntou novo projeto político pedagógico do curso de fls. 536 a fls.588, mais adequado às considerações e demandas dos Especialistas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de História – Licenciatura, das Faculdades Adamantinenses Integradas / Adamantin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8 de dezembro  de 2011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. Rose Neubauer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9/12   –   Publicado no DOE em 10/02/2012    -   Seção I    -     Página 17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.SE de 02/3, publ. DOE em 03/3/2012                 Seção I                                       Página 25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taria CEE/GP nº 32/12, DOE 06/3/12                    Seção I                                       Página 5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0:00Z</dcterms:created>
  <dc:creator>N.Cruz</dc:creator>
  <dc:description/>
  <cp:keywords/>
  <dc:language>en-US</dc:language>
  <cp:lastModifiedBy>silvia.ribeiro</cp:lastModifiedBy>
  <cp:lastPrinted>2012-02-01T09:41:00Z</cp:lastPrinted>
  <dcterms:modified xsi:type="dcterms:W3CDTF">2012-03-07T12:38:00Z</dcterms:modified>
  <cp:revision>15</cp:revision>
  <dc:subject/>
  <dc:title/>
</cp:coreProperties>
</file>