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/2000 – Reautuado em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08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- F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Geografi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5/2012                           CES  “D”                            Aprovado em 23/05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uida-se de pedido para Renovação do Reconhecimento do Curso de Geografia – Licenciatura - oferecido pelas Faculdades Adamantinenses Integradas - FAI, inaugurado por pedido do Diretor Geral das Faculdades Adamantinenses Integradas – FAI, pelo Ofício nº 095/11 de 21/7/2011, e protocolado no Conselho Estadual de Educação de São Paulo – CEE-SP em 27/7/2011, nos termos da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a Portaria CEE/GP n° 386/11, DOE de 15/09/2011, foram indicados para elaboração de Relatório circunstanciado, juntado aos autos, os Especialistas Professores Francisco Sérgio B. Ladeira e Marcilene dos Sa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Assistência Técnica informou o processo, que passa a integrar o presente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s autos estão instruídos com o P</w:t>
      </w:r>
      <w:r>
        <w:rPr>
          <w:rFonts w:cs="Arial" w:ascii="Arial" w:hAnsi="Arial"/>
          <w:bCs/>
          <w:sz w:val="20"/>
          <w:szCs w:val="20"/>
        </w:rPr>
        <w:t>rojeto Pedagógico, com o R</w:t>
      </w:r>
      <w:r>
        <w:rPr>
          <w:rFonts w:cs="Arial" w:ascii="Arial" w:hAnsi="Arial"/>
          <w:sz w:val="20"/>
          <w:szCs w:val="20"/>
        </w:rPr>
        <w:t>elatório síntese do Curso, em comento, a documentação necessária à apreciação do pedido e, com base na normativa aplicável à matéria para exame de renovação do reconhecimento de cursos, de instituições de ensino superior jurisdicionadas ao Conselho Estadual de Educação de São Paulo, passamos a análise e ao exame da matéria, nos seguintes termos.</w:t>
      </w:r>
    </w:p>
    <w:p>
      <w:pPr>
        <w:pStyle w:val="NormalWeb"/>
        <w:spacing w:lineRule="exact" w:line="1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16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de Geografia – Licenciatura foi criado pelo Decreto Pres. Nº 70.098 de 02/02/1972, publicado no DOU de 03/02/1972, Reconhecimento pelo Decreto Pres. Nº 75.983 de 17/07/1975, e Renovação do Reconhecimento pela Portaria CEE/GP nº 149/2007 de 26/04/2007, pelo prazo de cinco anos, publicado no DOE de 28/04/2007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s Faculdades Adamantinenses Integradas (FAI) foram criadas a partir da unificação, através da Lei Municipal nº 2819 de 18/06/1998, da Faculdade de Filosofia Ciências e Letras de Adamantina (autorizada a funcionar pela Lei Municipal nº 853 de 29/06/1967) e a Faculdade de Enfermagem e Obstetrícia de Adamantina (autorizada pela Lei Municipal nº 1547 em 01/03/1980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 constitui uma autarquia municipal tendo regimento unificado aprovado pelo Parecer CEE nº 94/99, sendo recredenciada pela Portaria CEE/GP nº 305, de 28/05/2008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responsável pelo Curso é a Profa. Dra. Izabel Castanha Gil, que coordena suas atividades didáticas acadêmica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de Geografia da FAI é vinculado ao ISE e oferece 60 vagas no período noturno, sendo o regime escolar semestral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horário de funcionamento, no período noturno, das 19h20 às 22h50 min. de segunda a sexta-feira, e aos sábados das 9h20 às 11h00, tem duração da hora/aula de 50 minut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de Graduação de Geografia da FAI possui uma matriz curricular vigente com 2890 horas e uma nova reformulação, com matriz curricular de 2920 horas, já aprovada pelo CEE (porém sem turma em desenvolvimento) para ingressantes até 2009 são 2890 horas e para ingressantes a partir de 2010 são 2920 horas, atendendo as Diretrizes Curriculares Nacionais (Resolução CNE/CP nº  2/2002 que regulamenta a carga horária dos Cursos de Formação de Professores da Educação Básica (Licenciatura) e às Diretrizes Curriculares Nacionais para o Curso de Geografia - CNE/CES nº 492, de 03 de abril de 2001 - que regulamentam o perfil do formand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está estruturada em três núcleos de formação (blocos conceituais), sendo dois núcleos comuns aos cursos de licenciatura vinculados ao ISE, quais sejam: Bloco Conceitual A – disciplinas básicas (didática; estatística e indicadores educacionais; filosofia e história da educação; língua portuguesa; pesquisa em educação – TCC; psicologia da adolescência; informática aplicada à educação); Bloco Conceitual C – disciplinas de formação prática (atividades acadêmico-científico-culturais, práticas curriculares e estágio supervisionado). Além destes, o Curso se desenvolve mediante o Bloco Conceitual B - disciplinas de formação específica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mpo mínimo para integralização é de 06 (seis) semestres e máximo de 10 (dez) semestres letiv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lém das atividades em sala de aula, o Curso desenvolve, junto aos alunos, atividades extra-sala de aula, tais como trabalhos de campo e projetos de iniciação científica sob a orientação de um docente da área de Geografia e da docente responsável pela disciplina de Pesquisa em Educação. Também são organizados pela Instituição eventos internos de caráter local e regional, tais como a Semana de Educação, Congresso de Iniciação Científica das Faculdades Adamantinenses Integradas (CICFAI), além de palestras e visitas técnica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alendário escolar de graduação está disponibilizado pela Instituição e atende o mínimo de 200 dias letivos, conforme legislação em vigor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FAI possui atualmente 4.000 alunos, 190 docentes e 140 funcionários, desenvolvendo suas atividades em três </w:t>
      </w:r>
      <w:r>
        <w:rPr>
          <w:rFonts w:cs="Arial" w:ascii="Arial" w:hAnsi="Arial"/>
          <w:i/>
          <w:sz w:val="20"/>
          <w:szCs w:val="20"/>
        </w:rPr>
        <w:t>camp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, onde estão concentradas a estrutura administrativa e biblioteca central;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, destinado às atividades didáticas/acadêmicas;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I, voltado para o Curso de Educação Física e desenvolvimento de atividades de esportes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pecificamente, quanto ao Curso de Geografia, consta que o mesmo dispõe de boas condições físicas, concentrada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 e, em parte,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 (biblioteca central), possuindo anfiteatro de ótimas proporções, uma sala de aula em uso (o Curso atualmente possui apenas uma turma) com boas condições de espaço, ventilação, acústica, claridade e recursos para o desenvolvimento das aulas; possui ainda secretaria acadêmica e os laboratórios de cartografia, geologia, informática (três no </w:t>
      </w:r>
      <w:r>
        <w:rPr>
          <w:rFonts w:cs="Arial" w:ascii="Arial" w:hAnsi="Arial"/>
          <w:i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 xml:space="preserve">I e quatro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II) e uma segunda biblioteca na qual se concentra maior parte do acervo destinado ao Curso. Os prédios pertencentes ao </w:t>
      </w:r>
      <w:r>
        <w:rPr>
          <w:rFonts w:cs="Arial" w:ascii="Arial" w:hAnsi="Arial"/>
          <w:i/>
          <w:sz w:val="20"/>
          <w:szCs w:val="20"/>
        </w:rPr>
        <w:t>Campus II</w:t>
      </w:r>
      <w:r>
        <w:rPr>
          <w:rFonts w:cs="Arial" w:ascii="Arial" w:hAnsi="Arial"/>
          <w:sz w:val="20"/>
          <w:szCs w:val="20"/>
        </w:rPr>
        <w:t xml:space="preserve">, onde funciona o curso, foram recentemente construídos, com nova estrutura para a Biblioteca Central. Os equipamentos de segurança e de acessibilidade também estão adequados às normas vigentes. 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s laboratórios de informática não atendem suficientemente às necessidades dos alunos para o desenvolvimento das atividades extrassala de aula (realização de trabalhos, pesquisas etc.); ressalta-se que se verificou que Instituição está atualmente em processo de ampliação e modernização dos laboratórios de informática, fato que deve minimizar tal situaçã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também dispõe de boa estrutura de apoio às atividades de ensino, pesquisa e extensão, com três bibliotecárias, sistema acadêmico informatizado, amplo horário de atendimento aos alunos, possuindo um funcionário específico na secretaria, para o curso destinado ao controle e gerenciamento acadêmico dos aluno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No que toca à Biblioteca, embora o Curso possua boa estrutura de apoio e espaço reservado a estudos, o acervo atende apenas em parte às necessidades do mesmo, necessitando da criação de uma política de atualização e diversificação do acervo e de números de exemplares -  assim imperioso anotar que se deve dar atenção à atualização da bibliografia básica e adequação do número de exemplares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conta com 6 (seis) docentes: Profs. Drs. José Aparecido dos Santos, Marcos Martinelli, Profa. Dra. Izabel Castanha Gil, Profas Ms. Eliane Vendramini de Oliveira, Simone, Leite, Prof. Ms. Fábio Augusto Oliveira Santos, incluindo a coordenadora, atuando no curso, em função de haver apenas uma turma em funcionamento, sendo dois deles com formação específica em Geografia, dois historiadores e outros dois da área de exatas, com ênfase em educação. Quanto à titulação, são 50% doutores e 50% mestres, com formação na área de geografia ou em áreas afins/complementares, em consonância com o PPC vigente e às DCNs do referido Curso. Quanto ao regime de trabalho, todos são horistas, inclusive a Coordenadora do Curso, Profa. Dra. Izabel Castanha Gil, fato que requer atenção por parte da Instituição no que diz respeito à implantação de uma política de regime de trabalho docente parcial e integral no âmbito de seus cursos, já que um plano de carreira já aprovado está sendo implantad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em comento dispõe de um corpo técnico que pode ser considerado satisfatório nos aspectos quantitativos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ividades práticas de estágio, atividades complementares (acadêmico-científico-culturais) e TCC possuem sistematização mediante regulamento próprio e acompanhamento adequado. Os alunos dispõem de dois coordenadores de estágio (a coordenadora do Curso e a professora responsável pela disciplina “Orientação à Prática Docente de Estágio Supervisionado”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stematização de Estágio desenvolve-se mediante: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Plano de Aula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rojeto de Ensin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Fichas de Observaçã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Fichas de Aula Prática do Estagiári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Relatório de Observação – Outras Atividades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Fichas de Controle de Compareciment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Auto Avaliação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ientação dos TCCs é feita pela professora responsável pela disciplina “Pesquisa em Educação” e individualmente pelo professor orientador, docente do curs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s atividades complementares se apresentam sistematizadas mediante regulamento próprio e acompanhamento feito pela Coordenadora do Curso e pela Secretaria Acadêmica, mediante relatório de tais atividades apresentado pelo aluno e requerimento de solicitação de análise documental para creditação das horas a ser feita pelo Coordenador do Curso.</w:t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s atividades de extensão são previstas e realizadas ao longo do ano, organizadas no âmbito da FAI. Tais atividades constituem de mostras, projetos interdisciplinares, CICFAI, ciclo de palestras, palestras pontuais, semana de educação, visitas técnicas e trabalhos de campo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manda do Curso nos últimos processos seletivos, desde o último Reconhecimento, pode ser demonstrada pelo quadro abaix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1005" cy="1581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emonstrativo de alunos matriculados e formados no Curso desde o último Reconhecimento, por semestre, por ser demonstrada pelo quadro abaixo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64205" cy="109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 e pelo que mais remanesce nos presentes, voto no sentido de deferir o pedido de Renovação do Reconhecimento do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Cs/>
          <w:sz w:val="20"/>
          <w:szCs w:val="20"/>
        </w:rPr>
        <w:t xml:space="preserve"> de Geografia – Licenciatura,</w:t>
      </w:r>
      <w:r>
        <w:rPr>
          <w:rFonts w:cs="Arial" w:ascii="Arial" w:hAnsi="Arial"/>
          <w:sz w:val="20"/>
          <w:szCs w:val="20"/>
        </w:rPr>
        <w:t xml:space="preserve"> oferecido pelas </w:t>
      </w:r>
      <w:r>
        <w:rPr>
          <w:rFonts w:cs="Arial" w:ascii="Arial" w:hAnsi="Arial"/>
          <w:bCs/>
          <w:sz w:val="20"/>
          <w:szCs w:val="20"/>
        </w:rPr>
        <w:t>Faculdades Adamantinenses Integradas – FAI.</w:t>
      </w:r>
    </w:p>
    <w:p>
      <w:pPr>
        <w:pStyle w:val="Normal"/>
        <w:spacing w:lineRule="exact" w:line="160" w:before="0" w:after="12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1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</w:t>
      </w:r>
      <w:r>
        <w:rPr>
          <w:rFonts w:cs="Arial" w:ascii="Arial" w:hAnsi="Arial"/>
          <w:bCs/>
          <w:sz w:val="20"/>
          <w:szCs w:val="20"/>
        </w:rPr>
        <w:t xml:space="preserve">Renovação do Reconhecimento do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bCs/>
          <w:sz w:val="20"/>
          <w:szCs w:val="20"/>
        </w:rPr>
        <w:t xml:space="preserve"> de Geografia – Licenciatura,</w:t>
      </w:r>
      <w:r>
        <w:rPr>
          <w:rFonts w:cs="Arial" w:ascii="Arial" w:hAnsi="Arial"/>
          <w:sz w:val="20"/>
          <w:szCs w:val="20"/>
        </w:rPr>
        <w:t xml:space="preserve"> oferecido pelas </w:t>
      </w:r>
      <w:r>
        <w:rPr>
          <w:rFonts w:cs="Arial" w:ascii="Arial" w:hAnsi="Arial"/>
          <w:bCs/>
          <w:sz w:val="20"/>
          <w:szCs w:val="20"/>
        </w:rPr>
        <w:t>Faculdades Adamantinenses Integradas – FAI</w:t>
      </w:r>
      <w:r>
        <w:rPr>
          <w:rFonts w:cs="Arial" w:ascii="Arial" w:hAnsi="Arial"/>
          <w:sz w:val="20"/>
          <w:szCs w:val="20"/>
        </w:rPr>
        <w:t>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São Paulo,  15 de mai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º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 Décio Lencioni Machado, João Cardoso Palma Filho, João Grandino Rodas,  Maria Cristina Barbosa Storopoli,  Nina Beatriz Stocco Ranieri  e Maria Lúcia Franco Montoro Jens (ad hoc).</w:t>
      </w:r>
    </w:p>
    <w:p>
      <w:pPr>
        <w:pStyle w:val="P3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3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3402" w:leader="none"/>
        </w:tabs>
        <w:spacing w:before="0" w:after="0"/>
        <w:ind w:firstLine="3544"/>
        <w:jc w:val="left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a) Cons. Angelo Luiz Cortelazzo</w:t>
      </w:r>
    </w:p>
    <w:p>
      <w:pPr>
        <w:pStyle w:val="P3"/>
        <w:tabs>
          <w:tab w:val="clear" w:pos="708"/>
          <w:tab w:val="left" w:pos="3402" w:leader="none"/>
        </w:tabs>
        <w:spacing w:lineRule="auto" w:line="276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Presidente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30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15/12   –   Publicado no DOE em 31/05/2012  -  Seção I  -  Página 26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32/12, DOE 6/6/2012                           Seção I                  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00Z</dcterms:created>
  <dc:creator>N.Cruz</dc:creator>
  <dc:description/>
  <cp:keywords/>
  <dc:language>en-US</dc:language>
  <cp:lastModifiedBy>silvia.ribeiro</cp:lastModifiedBy>
  <cp:lastPrinted>2012-05-31T08:26:00Z</cp:lastPrinted>
  <dcterms:modified xsi:type="dcterms:W3CDTF">2012-06-06T18:13:00Z</dcterms:modified>
  <cp:revision>18</cp:revision>
  <dc:subject/>
  <dc:title/>
</cp:coreProperties>
</file>