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6498654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679/2006 – Apenso Processo SE nº 01403/2006</w:t>
      </w:r>
    </w:p>
    <w:p>
      <w:pPr>
        <w:pStyle w:val="Heading7"/>
        <w:jc w:val="both"/>
        <w:rPr/>
      </w:pPr>
      <w:r>
        <w:rPr/>
        <w:t>INTERESSADA</w:t>
        <w:tab/>
        <w:t xml:space="preserve">  : Associação Teatro Oficina Uzyna Uzona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Parceria para apresentação da obra “Os Sertões”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. Custódio Filipe de Jesus Per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549/2006             CPL                 Aprovado em 13-12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>
          <w:i/>
          <w:i/>
          <w:iCs/>
        </w:rPr>
      </w:pPr>
      <w:r>
        <w:rPr>
          <w:i/>
          <w:iCs/>
        </w:rPr>
        <w:t>CONSELHO PLENO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o Gabinete da Secretaria de Estado da Educação, com recomendação de urgência, foi recebido dia 12-12-2006 o Processo SE nº 01403/2006, de que é interessada a Associação Teatro Oficina Uzyna Uzona, que solicita parceria com a Pasta para apresentação de “Os Sertões”, encenação fundamentada na obra de Euclides da Cunha.</w:t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edido, datado de 14-09-06, subscrito pelo Diretor e pela Produtora, ressalta a relevância cultural da obra e explica ter sido ela dividida em cinco peças: “A Terra”, “O Homem 1” (formação do homem brasileiro), “O Homem 2” (formação de Antônio Conselheiro), “A Luta 1” (as três primeiras expedições do Exército a Canudos) e “A Luta 2” (desfecho da guerra), com durações de 3h30min a 6h, num total de 25h de espetáculo narrativo da Guerra de Canudos, com base na obra de Euclides da Cunha.</w:t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cem-se as sinopses das cinco partes.</w:t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Ofício de 23-10-2006 à Chefia de Gabinete da Secretaria da Educação, o Diretor Teatral e Presidente da Associação interessada, José Celso Martinez Corrêa, convidou a Pasta a ser parceira da realização, mediante suprimento de R$ 580.000,00, importância necessária para cumprir o orçamento da temporada da obra completa e gravação das peças em DVD, durante sessões especiais, realizadas ao preço simbólico de R$ 1,00.</w:t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ainda juntado documento a propósito do empreendimento cultural, com descrição do Projeto e seus Objetivos – bastante respeitáveis – , subdivididos em vinculação com a Cultura, Resultados Esperados e Benefícios a serem alcançados; sobre o local, datas e etapas do evento, no Teatro Oficina, previu-se o período de 20-09-2006 a 23-12-2006, aos sábados e domingos; dentro do mesmo período, a temporada da Mandala-Obra Completa, às quartas, quintas, sextas, sábados e domingos.</w:t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Plano de Aplicação dos Recursos, incluíram-se o pagamento de equipe artística e técnica nos meses de setembro e outubro, as despesas com manutenção de cenário e figurino para gravação do DVD e a locação de equipamento especial de luz, som e vídeo para a referida gravação. Descreveram-se os componentes do Cronograma de Desenvolvimento e Desembolso do Projeto, este último previsto no montante acima indicado, distribuído no último trimestre do ano, havendo realização de espetáculos com ingressos a R$ 1,00 em novembro e dezembro, iniciando-se neste mês a gravação do DVD.</w:t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á ressaltado que a Planilha de Custos da montagem e temporadas foi aprovada pelo Ministério da Cultura (Portaria nº 277, de 07-07-2005), para captação de recursos por meio de mecenato, com incentivo fiscal no Imposto de Renda e que a presente solicitação à Secretaria da Educação faz-se para complementação das despesas surgidas com a gravação das cinco peças em DVD.</w:t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indicação dos itens a serem patrocinados pela Secretaria (material de luz, som e vídeo; de cena e contra-regragem; e folha de pagamento de artistas e técnicos), há Indicação das contrapartidas institucionais: divulgar o apoio cultural em locução antes dos espetáculos e realizar 10 espetáculos a preços populares com ingressos a R$ 1,00.</w:t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informados vários prêmios já outorgados à realização teatral de Os Sertões.</w:t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bre a Sustentabilidade, é lembrado que o Teatro Oficina existe há 49 anos, em contínua atividade, ocupando o prédio projetado pela arquiteta Lina Bo Bardi, “um dos mais belos e importantes teatros de São Paulo”, tombado como patrimônio histórico e que o Diretor José Celso Martinez Corrêa tem sua qualidade artística reconhecida nacional e internacionalmente.</w:t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esente projeto, pretende-se manter em cartaz por tempo indeterminado as cinco peças e realizar mostras em teatro e turnês, ressaltando encenações pelo sertão nordestino.</w:t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ustentabilidade é garantida por parcerias e apoios governamentais, além da sólida participação do público, que costuma lotar em todas as sessões os 350 lugares do teatro.</w:t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icha Técnica refere todos os participantes na realização.</w:t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ósito da Associação, são fornecidos seus dados cadastrais e ela é uma Associação Cultura Sem Fins Lucrativos.</w:t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Produção, Ana Rúbia de Melo, é indicada para Contatos.</w:t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final da solicitação encaminhada, mencionam-se “Documentos Anexos – cópias”: RG e CPF do Diretor, CNPJ da Associação, Certidões Negativas de Débito com INSS, FGTS, Dívida Ativa da União, Tributos e Contribuições Federais, com o Estado de São Paulo e com a Prefeitura de São Paulo, além de currículo da Associação Teatro Oficina Uzyna Uzona.</w:t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ntaram-se cópia da Ata da Assembléia Geral de constituição da Associação, com seu Estatuto e eleição de sua Diretoria, datada de 19-01-1984. Acrescentaram-se Atas de outras Assembléias Gerais.</w:t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Ata de 22-08-2006, está referida a realização de “Os Sertões”.</w:t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ui-se também a relação nominal dos membros da Diretoria com sua qualificação e endereços.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m-se, a seguir, procedimentos subseqüentes à solicitação recebida.</w:t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essoria Técnica de Planejamento e Controle Educacional da Secretaria de Estado da Educação apreciou a matéria e, em 01-11-2006, após enumerar a documentação apresentada, apontou numerosas particularidades que necessitavam de melhor definição ou procedimentos adicionais (Informação nº 1384/2006), destacando faltarem dados necessários para minuta de convênio, exigência do Decreto nº 40.722/96, bem como outras informações específicas que a própria Associação julgasse pertinentes e que fornecessem subsídios para a análise do órgão técnico da Secretaria da Educação.</w:t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a proposição foi a de que se informasse a entidade da necessidade de complementação da instrução do Processo, para o caso de se decidir pelo acolhimento do pedido.</w:t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Associação, em atendimento à informação acima referida, ofereceu sucessivas respostas aos itens argüidos.</w:t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iu o cronograma de desembolso, os custos totais (R$ 2.225.640,00) e que haveria patrocínio da Petrobrás (R$ 1.456.640,00). Indica que haveria entrega de 100 ingressos para cada sessão à Secretaria da Educação, na temporada de 2007. Fornece outras informações complementares, mencionando especificamente recursos humanos, recursos físicos e recursos materiais. Relembra os objetivos de sua proposta.</w:t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uma Ata parcialmente juntada, o item 16, sobre financiamentos, referiu necessidade de ser retomado o acerto de convênio com a Secretaria de Estado da Cultura, visando ao co-patrocínio da montagem de Os Sertões. Em outros trechos de Atas, também se trata do assunto.</w:t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8-11-2006, a Assessoria Técnica de Planejamento e Controle Educacional da Secretaria da Educação manifestou-se novamente sobre a matéria (Informação nº 1644/2006). A exemplo de sua manifestação precedente, refere os documentos anexados e relembra o que verificou naquela primeira Informação. Menciona documentos que se acrescentaram.</w:t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larece, a seguir: falta do Estatuto reformulado e de Ata de Assembléia autorizando o convênio; observações quanto à eleição de Diretoria e duração de mandato, apontando a necessidade de ressalva para o caso de ter havido erro de digitação; a indicação do Banco Nossa Caixa, número da conta para repasse e nomes dos signatários do convênio; o Despacho do Governador de 23-10-2006, republicado em 07-11-2006, que excetua das limitações financeiras estabelecidas apenas procedimentos licitatórios e contratações de caráter urgente, devidamente justificados; falta de um plano de trabalho nos termos do Decreto nº 40.722/96, acentuando que, no entanto, foram esclarecidos os itens a serem patrocinados pela Secretaria da Educação e suas particularidades quanto ao cronograma, metas, obrigações, período de vigência, contrapartida e objetivo.</w:t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formação conclui propondo que se solicitasse manifestação da Secretaria da Cultura quanto à proposta da Associação Teatro Oficina Uzyna Uzona, de que se ocupa o presente Processo.</w:t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9-11-2006, após sintetizar os procedimentos, a Chefia de Gabinete da Secretaria da Educação determinou imediato encaminhamento do Processo à Secretaria de Estado da Cultura, para sua análise e manifestação, “aditando aquela Secretaria eventualmente o plano de trabalho, para uma ação conjunta entre as Pastas de Educação e Cultura, visando levar a cabo a pretensão inicial deste Processo”.</w:t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ecretaria da Cultura, por seu Departamento de Artes e Ciências Humanas, a unidade de Fomento e Difusão de Produção Cultural, em 04-12-2006, referindo a solicitação de parceria com a Secretaria da Educação, após descrever a significação do empreendimento, concluiu: “em nossa opinião de cunho estritamente cultural, esta iniciativa deve ser realizada para  o  enriquecimento  cultural  de  nossa  população.  Desta   feita,   para   que</w:t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samos dar prosseguimento ao feito, propomos seu encaminhamento para a Chefia de Gabinete desta Pasta”.</w:t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ituído o Processo à Secretaria da Educação, os autos foram encaminhados à Consultoria Jurídica para análise e parecer.</w:t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1-12-2006, a Consultoria Jurídica (Parecer CJ-SE nº 1082/2006) fez, inicialmente, considerações a propósito da denominação “parceria”, podendo expressar hipóteses de convênio, patrocínio ou subvenção cultural. Em qualquer dessas hipóteses, há “evidente natureza artística-cultural”. Considera que embora o conceito de educação abranja a formação e informação artística-cultural, as atribuições da Pasta da Educação não se harmonizam com a iniciativa e, na estrutura político-administrativa do Estado, aduzindo que compete à Secretaria da Cultura favorecer empreendimentos como este, caracterizado pelo interesse cultural, histórico e artístico.</w:t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, ainda, que poderia haver participação da Secretaria da Educação, porém em escala mais restrita e justificada com a proporcionalidade entre os recursos desembolsados e a contrapartida de ingressos para alunos da rede pública estadual.</w:t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scutivelmente, os aspectos históricos, culturais e literários inerentes à obra de Euclides da Cunha a propósito da Guerra de Canudos, tanto no que se refere às origens, como ao transcurso e ao final daquele episódio, merecem difusão ampla, inclusive no campo educacional.</w:t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ncenação teatral, sem dúvida, animará e manterá o interesse da juventude que, provavelmente, em sua grande maioria, não conhece “Os Sertões” e pouco sabe sobre a Guerra de Canudos.</w:t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está dito nas análises feitas, a iniciativa merece apoio e, conforme a apreciação da douta Consultoria Jurídica, com ação principal da Secretaria da Cultura e participação da Secretaria da Educação.</w:t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nosso entendimento, é necessária a elaboração de minuta do ato respectivo – “parceria”, traduzida em uma das formas apontadas – , para que se tenha a definição precisa, não só da Secretaria que lhe dará o apoio principal, como dos recursos destinados, sua fonte, obrigações, contrapartidas e outras particularidades legalmente necessár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-se a Secretaria de Estado da Educação a celebrar o Convênio de “parceria para a apresentação da obra ‘Os Sertões’ ”, com a Associação Teatro Oficina Uzyna Uzona, nos termos deste Parecer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de 12 de dezembro 2006.</w:t>
      </w:r>
    </w:p>
    <w:p>
      <w:pPr>
        <w:pStyle w:val="Normal"/>
        <w:spacing w:lineRule="auto" w:line="360"/>
        <w:ind w:firstLine="261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Custódio Filipe de Jesus Pereira</w:t>
      </w:r>
    </w:p>
    <w:p>
      <w:pPr>
        <w:pStyle w:val="P3"/>
        <w:spacing w:lineRule="auto" w:line="360" w:before="0" w:after="0"/>
        <w:ind w:left="2083"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na Maria de Oliveira Mantovani e Custódio Filipe de Jesus Pereira.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13 de dezembro de 2006.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 xml:space="preserve">a) Consª </w:t>
      </w:r>
      <w:r>
        <w:rPr>
          <w:rFonts w:cs="Arial" w:ascii="Arial" w:hAnsi="Arial"/>
          <w:b/>
          <w:bCs/>
          <w:sz w:val="24"/>
        </w:rPr>
        <w:t>Ana Maria de Oliveira Mantovani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</w:p>
    <w:p>
      <w:pPr>
        <w:pStyle w:val="Normal"/>
        <w:spacing w:lineRule="auto" w:line="360"/>
        <w:ind w:left="993"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o exercício da Presidênci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3 de dez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Heading8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/>
      </w:pPr>
      <w:r>
        <w:rPr/>
        <w:t>Publicado no DOE em 15/12/06                     Seção I                       Páginas 21/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28/12/06, public. em 03/01/07   Seção I                      Página 18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51367373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79/06                   PARECER CEE Nº 549/0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34:00Z</dcterms:created>
  <dc:creator>X</dc:creator>
  <dc:description/>
  <dc:language>en-US</dc:language>
  <cp:lastModifiedBy>Mari</cp:lastModifiedBy>
  <cp:lastPrinted>2006-12-21T13:26:00Z</cp:lastPrinted>
  <dcterms:modified xsi:type="dcterms:W3CDTF">2007-02-22T14:17:00Z</dcterms:modified>
  <cp:revision>24</cp:revision>
  <dc:subject/>
  <dc:title>CONSELHO ESTADUAL DE EDUCAÇÃO</dc:title>
</cp:coreProperties>
</file>