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37985791" r:id="rId2"/>
        </w:object>
      </w:r>
      <w:r>
        <w:rPr>
          <w:rFonts w:eastAsia="Arial"/>
          <w:sz w:val="26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ROCESSO CEE Nº</w:t>
        <w:tab/>
        <w:t xml:space="preserve">: 68/04 - (Ap. </w:t>
      </w:r>
      <w:r>
        <w:rPr>
          <w:sz w:val="24"/>
        </w:rPr>
        <w:t>Prot. DE/S.J. dos Campos nº 1165/04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ab/>
        <w:tab/>
        <w:t>: Leandro Shimabukur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ab/>
        <w:tab/>
        <w:tab/>
        <w:t>: Recurso contra avaliação fi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ab/>
        <w:tab/>
        <w:t>: Consª Suzana Guimarães Tripol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: 134/2004        CEB “D”            Aprovado em 26-05-2004</w:t>
      </w:r>
    </w:p>
    <w:p>
      <w:pPr>
        <w:pStyle w:val="Normal"/>
        <w:ind w:left="3456" w:firstLine="288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</w:t>
      </w:r>
      <w:r>
        <w:rPr>
          <w:color w:val="000000"/>
          <w:sz w:val="24"/>
        </w:rPr>
        <w:t>Comunicado ao Pleno em 02-06-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1.1. Os pais de Leandro Shimabukuro dirigem-se a este Conselho  em grau de recurso, contra a retenção de seu filho, em 2003, na 3ª série do ensino médio do Instituto São José, situado em São José dos Campos/SP e jurisdicionado à Diretoria de Ensino da Região São José dos Campos (fls. 04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aluno não obteve a média mínima (6,0) nas  disciplinas de Língua e Literatura Portuguesa (4,8), Matemática (4,9), Física (5,3), Química (4,9) e Técnicas e Metodologia de Redação (3,9). Já na disciplina de Geografia, embora não tenha atingido a média, foi aprovado pelo Conselho de Classe (notas às fls. 16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Às fls. 29-35 constam detalhes do desempenho do aluno nos vários componentes em que ficou retid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04-12-03 a mãe protocolou pedido de reconsideração dos resultados finais junto à escola. O Conselho de Classe, reunido em 09-12-03, analisou a situação do aluno e manteve a retenção. Afirmam que em várias oportunidades (documentadas nos autos) os pais foram alertados sobre a dificil situação do aluno e que a retenção se deu em termos estritamente regimentais (fls.11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10-12-03, os pais ingressaram com recurso na Diretoria de Ensino, contra a decisão da unidade escolar (fls. 13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de Supervisores da Diretoria de Ensino analisou a documentação pertinente, nada constatou de irregular e manifestou-se em parecer mantendo a retenção do aluno (fls. 36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26-02-04, os pais protocolaram neste Conselho recurso contra as decisões exaradas nas instâncias de escola e da Diretoria de Ensino (fls. 04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1.2. Constam, ainda, dos autos: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Ficha individual do ano letivo de 2003  (fls. 16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Histórico Escolar  (fls. 15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Justificativas da retenção, por disciplina  (fls.29-35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Registros de atendimento aos pais, no qual foram esclarecidos sobre a situação do aluno  (fls. 18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Ficha Individual de Avaliação Periódica nos termos da Deliberação CEE nº 11/96  (fls. 20-23, v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Regimento Escolar  (fls. 23-28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Relatório das atividades de Técnica de Redação  (fls. 29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Planos de Ensino  (fls. 35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Plano de Recuperação Paralela (fls. 54-63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Calendário de Plantão de Dúvidas (fls. 64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Plano de Gestão (fls. 104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Relatórios de atividades de Técnicas de Redação (fls. 116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Freqüência à Recuperação de Técnicas de Redação registrando a ausência do aluno (fls. 118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Ocorrências sobre o aluno (fls. 119-120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Diários de Classe contendo conteúdo, revisão de conteúdo, avaliações, freqüência (fls. 132-175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Trabalhos do aluno (fls. 123-131 do Protocolo DE/S.J. dos Campos nº 1165/04 em apenso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1.3. A análise da documentação inclusa nos autos permite afirmar que se trata de aluno com desempenho insuficiente em cinco disciplinas, razão pela qual ficou retido regimentalmente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escola, conforme documentos anexados às fls. 18-19, manteve a família informada e orientada  sobre a situação do aluno no que se refere a aspectos de aprendizagem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bserva-se, que os pareceres emitidos pela escola e pela Supervisão encontram pleno respaldo na Deliberação CEE nº 11/96. Atividades de recuperação foram oferecidas ao aluno, a avaliação se processou de acordo com as normas do Regimento Escolar e não se constata atitudes de discriminação ou inobservância de outras normas e leis aplicáveis.</w:t>
      </w:r>
    </w:p>
    <w:p>
      <w:pPr>
        <w:pStyle w:val="BodyText2"/>
        <w:spacing w:lineRule="auto" w:line="360"/>
        <w:ind w:firstLine="2880"/>
        <w:rPr/>
      </w:pPr>
      <w:r>
        <w:rPr/>
        <w:t>Em contato informal a Assistência Técnica deste CEE constatou que o aluno encontra-se matriculado na Escola Educare em São José dos Campos, onde cursa o 3º Termo do Curso Supletivo (ensino médio) e realiza apenas as disciplinas em que ficou retido.</w:t>
      </w:r>
    </w:p>
    <w:p>
      <w:pPr>
        <w:pStyle w:val="BodyText2"/>
        <w:spacing w:lineRule="auto" w:line="360"/>
        <w:ind w:firstLine="2880"/>
        <w:rPr/>
      </w:pPr>
      <w:r>
        <w:rPr/>
      </w:r>
    </w:p>
    <w:p>
      <w:pPr>
        <w:pStyle w:val="BodyText2"/>
        <w:spacing w:lineRule="auto" w:line="360"/>
        <w:ind w:firstLine="288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3"/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ante do exposto fica mantida a decisão do Instituto São José e da Diretoria de Ensino de São José dos Campos, negando-se provimento ao recurso da avaliação final do aluno Leandro Shimabukuro, no ano de 2003.</w:t>
      </w:r>
    </w:p>
    <w:p>
      <w:pPr>
        <w:pStyle w:val="P3"/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ncaminhe-se cópia à responsável pelo aluno, ao Instituto e à Diretoria de Ensino da Região de São José dos Campos.</w:t>
      </w:r>
    </w:p>
    <w:p>
      <w:pPr>
        <w:pStyle w:val="P3"/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ão Paulo, 04 de mai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ª Suzana Guimarães Trípoli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        </w:t>
      </w:r>
      <w:r>
        <w:rPr/>
        <w:t>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6 de maio de 2004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nh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04/06/04                      Seção I                       Página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</w:rPr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44586551" r:id="rId1"/>
      </w:object>
    </w:r>
    <w:r>
      <w:rPr>
        <w:sz w:val="24"/>
      </w:rPr>
      <w:t>PROCESSO CEE Nº 68/04                       PARECER CEE Nº 134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2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overflowPunct w:val="false"/>
      <w:autoSpaceDE w:val="false"/>
      <w:bidi w:val="0"/>
      <w:spacing w:lineRule="exact" w:line="360" w:before="0" w:after="240"/>
      <w:ind w:firstLine="288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4950"/>
    </w:pPr>
    <w:rPr>
      <w:rFonts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08:00Z</dcterms:created>
  <dc:creator>E04</dc:creator>
  <dc:description/>
  <dc:language>en-US</dc:language>
  <cp:lastModifiedBy>mari</cp:lastModifiedBy>
  <cp:lastPrinted>2004-04-16T11:28:00Z</cp:lastPrinted>
  <dcterms:modified xsi:type="dcterms:W3CDTF">2004-06-04T12:34:00Z</dcterms:modified>
  <cp:revision>16</cp:revision>
  <dc:subject/>
  <dc:title/>
</cp:coreProperties>
</file>