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5446868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288" w:hanging="288"/>
        <w:rPr/>
      </w:pPr>
      <w:r>
        <w:rPr/>
        <w:t>PROCESSO CEE Nº</w:t>
        <w:tab/>
        <w:t xml:space="preserve">    : 68/05 - Ap. P.DER/Santo André 5007317/04</w:t>
      </w:r>
    </w:p>
    <w:p>
      <w:pPr>
        <w:pStyle w:val="Heading8"/>
        <w:ind w:left="288" w:hanging="288"/>
        <w:rPr/>
      </w:pPr>
      <w:r>
        <w:rPr/>
        <w:t>INTERESSADO</w:t>
        <w:tab/>
        <w:tab/>
        <w:t xml:space="preserve">    : Educandário Santo Antonio/Santo André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 xml:space="preserve">    : Recurso contra decisão da Diretoria de Ens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 xml:space="preserve">    : Consª. Mariléa Nunes Vian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: 157/2005          CEB                Aprovado em 11-5-200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8-5-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3-02-2005, a Diretora do Educandário Santo Antonio protocolou neste Conselho, recurso contra a decisão da Diretoria de Ensino da Região Santo André que considerou aprovado Kether Simões de Souza , aluno da 8º série, retificando a decisão final da Unidade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ther Simões de Souza, aluno matriculado em 2004, na 8ª série do ensino fundamental, no Educandário Santo Antonio, ao final do ano letivo foi regimentalmente considerado retido em: Língua Portuguesa – 5,5, Ciências e Saúde - 5,5, Matemática – 2,5, Inglês – 5,0, Desenho Geométrico – 5,5 e  Espanhol – 5,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édia mínima para promoção, de acordo com o Regimento Escolar é 6,0 (sei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6-12-04, a mãe do aluno solicitou junto à Direção da Unidade Escolar, reconsideração dos resultados fin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1-12-04, a Direção apresentou documento esclarecendo a ratificação do Conselho, mantendo a retenção do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m 27-12-04, o processo foi protocolado na Diretoria de Ensino da Região de Santo André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3-01-05, a Senhora Dirigente Regional de Ensino designa Comissão de Supervisores de Ensino para analisar e emitir Parecer sobre o solici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5-01-05, a Comissão de Supervisores procedeu à análise do caso em tela, nos termos da Deliberação CEE nº 11/96 e concluiu pela aprovação do aluno Kether Simões de Souza na 8ª série do Ensino Fundamental, após constata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1) Analisados os documentos supracitados e o Regimento Escolar observa-se que a escola  orientou e recomendou participação do aluno em grupos de estudos nas disciplinas de Português, Matemática. Não observamos recomendação e/ou convocação nas disciplinas Inglês, Ciências, Desenho Geométrico e Espanhol. Vale ressaltar, que grupos de estudos não se referem à recuperação paralela, nos termos do Artigo 62 do Regimento Escolar, pois nesta recuperação o aluno participou.”( fls. 93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2) Apesar da média final para promoção prevista no Regimento Escolar, conforme consta no § 1º do artigo 68, ser 6.0 (seis), o desempenho global do aluno conforme Deliberação nº 11/96, no seu artigo 1º, ratificado pela Indicação CEE nº 12/96, item 3.1.2.3 - Foco no desempenho global do aluno “que está norteada por uma análise do desempenho global do aluno no conjunto dos componentes do currículo – o que não pode ser reduzido a uma média global”, foi satisfatório por demonstrar o seu crescimento no processo de aprendizagem em Português, Ciências e Espanhol, atingindo no 3º trimestre a média prevista em Regimento, (seis) e em Desenho Geométrico, iniciando no 1º trimestre, 1,0 (um) e no 3º trimestre 4,5 (quatro e meio). Assim, constatou-se que o aluno manteve-se inalterado em Matemática e Inglês, portanto deveria ser encaminhado à recuperação final, o que não aconteceu. Se por outro lado a escola se apóia na média final do aluno para o prosseguimento dos estudos, este apresentou média global 5,77 (cinco inteiros e setenta e sete centésimos) o que indica que a média 6,0(seis) foi atingida.” (fls. 93 e 94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igente Regional de Ensino acolheu o parecer da referida Comissão encaminhando o expediente à Unidade Escolar em 26-01-2005, para ciência dos interessados; o que ocorreu em 27-01-2005.</w:t>
      </w:r>
    </w:p>
    <w:p>
      <w:pPr>
        <w:pStyle w:val="Normal"/>
        <w:tabs>
          <w:tab w:val="clear" w:pos="288"/>
          <w:tab w:val="left" w:pos="306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01-02-2005 o Educandário Santo Antonio requer que seja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>declarado Nulo”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despacho da Diretoria de Ensino da Região de Santo André pelas razões abaixo elencadas:</w:t>
      </w:r>
    </w:p>
    <w:p>
      <w:pPr>
        <w:pStyle w:val="Normal"/>
        <w:tabs>
          <w:tab w:val="clear" w:pos="288"/>
          <w:tab w:val="left" w:pos="306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)</w:t>
      </w:r>
    </w:p>
    <w:p>
      <w:pPr>
        <w:pStyle w:val="Normal"/>
        <w:tabs>
          <w:tab w:val="clear" w:pos="288"/>
          <w:tab w:val="left" w:pos="306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Especialmente para preservar a credibilidade da escola junto à comunidade, na sua atuação pedagógica, não pode permitir que o exercício da função administrativa pelos órgãos fiscalizadores se dê com </w:t>
      </w:r>
      <w:r>
        <w:rPr>
          <w:rFonts w:cs="Arial" w:ascii="Arial" w:hAnsi="Arial"/>
          <w:b/>
          <w:i/>
          <w:sz w:val="24"/>
        </w:rPr>
        <w:t xml:space="preserve">abuso de poder, </w:t>
      </w:r>
      <w:r>
        <w:rPr>
          <w:rFonts w:cs="Arial" w:ascii="Arial" w:hAnsi="Arial"/>
          <w:i/>
          <w:sz w:val="24"/>
        </w:rPr>
        <w:t>conforme ...”.(fls. 25 e 26)</w:t>
      </w:r>
    </w:p>
    <w:p>
      <w:pPr>
        <w:pStyle w:val="Normal"/>
        <w:tabs>
          <w:tab w:val="clear" w:pos="288"/>
          <w:tab w:val="left" w:pos="3060" w:leader="none"/>
        </w:tabs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 Comissão, indevidamente, alterou o critério regimental da Unidade Escolar para considerar que, mesmo não tendo alcançado a média naquelas disciplinas, tendo o aluno apresentado crescimento no processo de aprendizagem poderia ser tido como promovido para que pudesse participar da recuperação final nas outras duas em que não apresentou avanços.</w:t>
      </w:r>
    </w:p>
    <w:p>
      <w:pPr>
        <w:pStyle w:val="Normal"/>
        <w:tabs>
          <w:tab w:val="clear" w:pos="288"/>
          <w:tab w:val="left" w:pos="306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ESSE PODER, DE ALTERAR CRITÉRIO REGIMENTAL, PARA CONSIDERAR O ALUNO PROMOVIDO EM DETERMINADAS DISCIPLINAS INDICANDO QUE DEVERIA IR PARA RECUPERAÇÃO FINAL SE CONFIGURA EM ABUSO DE PODER, eis</w:t>
      </w:r>
      <w:r>
        <w:rPr>
          <w:rFonts w:cs="Arial" w:ascii="Arial" w:hAnsi="Arial"/>
          <w:i/>
          <w:sz w:val="24"/>
        </w:rPr>
        <w:t xml:space="preserve"> que a norma legal não atribui ao Dirigente Regional de Ensino.(fl. 27)</w:t>
      </w:r>
    </w:p>
    <w:p>
      <w:pPr>
        <w:pStyle w:val="Normal"/>
        <w:tabs>
          <w:tab w:val="clear" w:pos="288"/>
          <w:tab w:val="left" w:pos="3060" w:leader="none"/>
        </w:tabs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...)</w:t>
      </w:r>
    </w:p>
    <w:p>
      <w:pPr>
        <w:pStyle w:val="Normal"/>
        <w:tabs>
          <w:tab w:val="clear" w:pos="288"/>
          <w:tab w:val="left" w:pos="306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A Deliberação CEE nº 11/96, em nenhum momento subtrai da escola sua competência avaliatória, tanto que indica, com clareza, no art. 8º os aspectos que devem ser observados como aptos a fundamentar as decisões e que </w:t>
      </w:r>
      <w:r>
        <w:rPr>
          <w:rFonts w:cs="Arial" w:ascii="Arial" w:hAnsi="Arial"/>
          <w:b/>
          <w:i/>
          <w:sz w:val="24"/>
        </w:rPr>
        <w:t xml:space="preserve">NÃO PODEM SER VISLUMBRADOS NO PRESENTE CASO. </w:t>
      </w:r>
      <w:r>
        <w:rPr>
          <w:rFonts w:cs="Arial" w:ascii="Arial" w:hAnsi="Arial"/>
          <w:i/>
          <w:sz w:val="24"/>
        </w:rPr>
        <w:t>Autoriza apenas o órgão fiscalizador a manter a unidade escolar cumprindo as normas educacionais e seu regimento, ou seja, garantir o efetivo cumprimento da lei”.(fls. 28)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 deste CEE analisou o processo e concluiu estar em condições de ser apreciado pela CE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matéria é regulamentada pela Deliberação CEE nº 11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terferência na decisão tomada pela Escola e Diretoria de Ensino somente se justifica, conforme Artigo 8º da mencionada legislação, quando houver fatos indicativos d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cumprimento das normas regimentais com ênfase às relativas a avaliação, recuperação e promoç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cs="Arial" w:ascii="Arial" w:hAnsi="Arial"/>
          <w:sz w:val="24"/>
        </w:rPr>
        <w:t>atitudes discriminatórias contra o alun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observância de outras normas e leis aplicávei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cs="Arial" w:ascii="Arial" w:hAnsi="Arial"/>
          <w:sz w:val="24"/>
        </w:rPr>
        <w:t>evidência de falta de procedimentos pedagógicos previstos no Regimento Escolar ou Plano Escolar, especialmente os de reforço e recuperação, ao longo do ano letivo, visando à superação das deficiências de aproveitamento pelo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Supervisores de Ensino entende que o aluno deve ser aprov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elementos contidos nos autos não são suficientes para demonstrar que foram oferecidas ao aluno os procedimentos pedagógicos previstos no Regimento Escolar, especialmente os de reforço e recuperação, ao longo do ano letivo, visando à superação das deficiências de aproveitamento pelo alu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o aluno estuda desde a 2ª série do ensino fundamental (1997) nessa mesma escola, apresentando desempenho médio, conforme exigências regimentais, seria de se questionar o que teria ocorrido com o aluno na 8ª série desse nível de ensino que o tornou inapto a assimilar, pela falta de pré-requisitos, o conteúdo do ensino méd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 ser matéria de reflexão, por parte da equipe escolar, o fato de ter trabalhado esse aluno (não só em termos de conteúdos curriculares, como também em atitudes e valores, conforme indica o seu Regimento Escolar) durante seis anos e ver frustrado esse trabalho na última série do ensino fundamen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firstLine="2835"/>
        <w:jc w:val="both"/>
        <w:rPr/>
      </w:pPr>
      <w:r>
        <w:rPr/>
        <w:t>Indefere-se o pedido da Instituição, mantendo-se a decisão da Diretoria de Ensino da Região de Santo André e considera-se aprovado na 8ª série do ensino fundamental, em 2004, o aluno Kether Simões de Souza.</w:t>
      </w:r>
    </w:p>
    <w:p>
      <w:pPr>
        <w:pStyle w:val="Corpodetexto3"/>
        <w:ind w:firstLine="2835"/>
        <w:jc w:val="both"/>
        <w:rPr/>
      </w:pPr>
      <w:r>
        <w:rPr/>
        <w:t xml:space="preserve">Dê-se ciência deste Parecer à mãe do aluno, ao Educandário Santo Antonio/Santo André, e à Diretoria de Ensino da Região de Santo André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9 de maio de 2005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 Mariléa Nunes Vian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Mariléa Nunes Vianna, Marcos Antonio Monteiro, Neide Cruz, Olga de Sá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1 de mai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rPr/>
      </w:pPr>
      <w:r>
        <w:rPr/>
        <w:t>Sala “Carlos Pasquale”, em 18 de mai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9/5/05                      Seção I                       Página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54470545" r:id="rId1"/>
      </w:object>
    </w:r>
    <w:r>
      <w:rPr>
        <w:rFonts w:cs="Arial" w:ascii="Arial" w:hAnsi="Arial"/>
        <w:sz w:val="24"/>
      </w:rPr>
      <w:t>PROCESSO CEE Nº 68/05                  PARECER CEE Nº 157/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00:00Z</dcterms:created>
  <dc:creator>X</dc:creator>
  <dc:description/>
  <dc:language>en-US</dc:language>
  <cp:lastModifiedBy>elza</cp:lastModifiedBy>
  <cp:lastPrinted>2005-05-11T16:40:00Z</cp:lastPrinted>
  <dcterms:modified xsi:type="dcterms:W3CDTF">2005-05-19T13:39:00Z</dcterms:modified>
  <cp:revision>22</cp:revision>
  <dc:subject/>
  <dc:title>CONSELHO ESTADUAL DE EDUCAÇÃO</dc:title>
</cp:coreProperties>
</file>