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8185981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8/1969 – Reautuado em 04-10-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Ciências de Barret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lteração Regimental – Estrutura curricular do Curso de Mate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41/2002            CES      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firstLine="2835"/>
        <w:rPr/>
      </w:pPr>
      <w:r>
        <w:rPr/>
        <w:t>A Direção da Faculdade de Ciências de Barretos, mantida pela Fundação Educacional de Barretos, encaminha a este Conselho, pelo Ofício nº 85/02, datado em 26/09/2002, propostas de alteração regimental, referentes à estruturação curricular do Curso de Licenciatura em Matemática, para vigorar a partir do ano letivo de 2003, e de adaptação da estrutura curricular vigente do Curso à nova proposta para os ingressantes em 2002 (fls. 3.501).</w:t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foi aprovada pela Congregação, em reunião realizada aos 26/09/2002, conforme cópia da Ata constante dos autos às fls. 3.502/3.5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trutura curricular vigente do Curso de Matemática da Faculdade de Ciências de Barretos, com 3.292 h/a de carga horária, integralizada em 8 (oito) semestres letivos foi aprovada pelo Parecer CEE nº 367/200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posta encaminhada, constante nos autos de fls. 3.505 a 3.512, consiste na reestruturação do Curso de Matemática para os ingressantes a partir de 2003 e da adaptação da estrutura atual do Curso para os ingressantes em 2002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Reestruturação do Curso de Matemátic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 a reestruturação do Curso foram apresentadas as seguintes alterações, acompanhadas das devidas justificativas </w:t>
      </w:r>
      <w:r>
        <w:rPr>
          <w:rFonts w:cs="Arial" w:ascii="Arial" w:hAnsi="Arial"/>
          <w:sz w:val="20"/>
        </w:rPr>
        <w:t>(fls. 3.505 a 3.510)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1º SEMESTRE</w:t>
      </w:r>
    </w:p>
    <w:p>
      <w:pPr>
        <w:pStyle w:val="P3"/>
        <w:numPr>
          <w:ilvl w:val="0"/>
          <w:numId w:val="13"/>
        </w:numPr>
        <w:spacing w:lineRule="auto" w:line="360" w:before="0" w:after="0"/>
        <w:ind w:left="4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são da disciplina “Números Complexos e Equações Algébricas”, com 34 h/a, com conseqüente aumento da carga horária desse semestre.;</w:t>
      </w:r>
    </w:p>
    <w:p>
      <w:pPr>
        <w:pStyle w:val="P3"/>
        <w:numPr>
          <w:ilvl w:val="0"/>
          <w:numId w:val="13"/>
        </w:numPr>
        <w:spacing w:lineRule="auto" w:line="360" w:before="0" w:after="0"/>
        <w:ind w:left="4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ção de denominação das disciplinas “Fundamentos da Matemática Elementar IA” e “Geometria Analítica e Cálculo Vetorial A” para, respectivamente, “Fundamentos de Matemática Elementar A” e “Geometria Analítica Plana”.</w:t>
      </w:r>
    </w:p>
    <w:p>
      <w:pPr>
        <w:pStyle w:val="P3"/>
        <w:spacing w:lineRule="auto" w:line="360" w:before="0" w:after="0"/>
        <w:ind w:left="60" w:firstLine="2775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2º SEMESTRE</w:t>
      </w:r>
    </w:p>
    <w:p>
      <w:pPr>
        <w:pStyle w:val="P3"/>
        <w:numPr>
          <w:ilvl w:val="0"/>
          <w:numId w:val="13"/>
        </w:numPr>
        <w:spacing w:lineRule="auto" w:line="360" w:before="0" w:after="0"/>
        <w:ind w:left="4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ção de denominação das disciplinas “Fundamentos da Matemática Elementar IB” e “Geometria Analítica e Cálculo Vetorial B” para, respectivamente, “Fundamentos de Matemática Elementar B” e “Geometria Analítica e Cálculo Vetorial”.</w:t>
      </w:r>
    </w:p>
    <w:p>
      <w:pPr>
        <w:pStyle w:val="P3"/>
        <w:spacing w:lineRule="auto" w:line="360" w:before="0" w:after="0"/>
        <w:ind w:left="60" w:firstLine="2775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3º SEMESTRE</w:t>
      </w:r>
    </w:p>
    <w:p>
      <w:pPr>
        <w:pStyle w:val="P3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lteração de denominação das disciplinas “Desenho Geométrico A” e “Psicologia da Educação IA” para “Desenho Geométrico” e Psicologia da Educação A”;</w:t>
      </w:r>
    </w:p>
    <w:p>
      <w:pPr>
        <w:pStyle w:val="P3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mento da carga horária da disciplina “Álgebra Linear A”, de 51 para 68 h/a semestrais;</w:t>
      </w:r>
    </w:p>
    <w:p>
      <w:pPr>
        <w:pStyle w:val="P3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xtinção das disciplinas “Geometria Descritiva A”, e “Linguagem de Programação IA”, ambas com 34 h/a, acarretando uma redução de 51 h/a na carga horária do semestre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4º SEMESTRE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mento da carga horária da disciplina “Álgebra Linear B”, de 51 para 68 h/a semestrais 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nejamento das disciplinas “Didática I” do 5º para o 4º semestre, com a denominação “Didática Geral A”, e “Psicologia da Educação IB”, do 4º para o 5º ano, com a denominação de “Psicologia da Educação B”;</w:t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lusão das disciplinas “Geometria Descritiva B” e “Linguagem de Programação IB”, ambas com 34 h/a, com a conseqüente redução da c/h do semestre em 51 h/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5º SEMESTRE</w:t>
      </w:r>
    </w:p>
    <w:p>
      <w:pPr>
        <w:pStyle w:val="P3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são da disciplina “Lógica e Teoria dos Conjuntos”, com 34 h/a semestrais;</w:t>
      </w:r>
    </w:p>
    <w:p>
      <w:pPr>
        <w:pStyle w:val="P3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nejamento da disciplina “Didática I” do 5º para o 4º semestre, com a denominação de “Didática Geral”;</w:t>
      </w:r>
    </w:p>
    <w:p>
      <w:pPr>
        <w:pStyle w:val="P3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ção de denominação das disciplinas “Física Geral IA” e “Psicologia da Educação IIA” para, respectivamente, “Física Geral A” e Psicologia da Educação B”;</w:t>
      </w:r>
    </w:p>
    <w:p>
      <w:pPr>
        <w:pStyle w:val="P3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inção das disciplinas “Física Experimental IA” e “Linguagem de Programação IIA”, ambas com 34 h/a;</w:t>
      </w:r>
    </w:p>
    <w:p>
      <w:pPr>
        <w:pStyle w:val="P3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são da disciplina “Matemática Financeira A”;</w:t>
      </w:r>
    </w:p>
    <w:p>
      <w:pPr>
        <w:pStyle w:val="P3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ção da carga horária do semestre em 34 h/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6º SEMESTRE</w:t>
      </w:r>
    </w:p>
    <w:p>
      <w:pPr>
        <w:pStyle w:val="P3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ção de denominação das disciplinas “Didática II” e “Física Geral IB” para “Didática B” e “Física Geral B”;</w:t>
      </w:r>
    </w:p>
    <w:p>
      <w:pPr>
        <w:pStyle w:val="P3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nejamento da disciplina “Psicologia da Educação IIB” do 6º para o 5º semestre;</w:t>
      </w:r>
    </w:p>
    <w:p>
      <w:pPr>
        <w:pStyle w:val="P3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inção das disciplinas “Física Experimental IB” e “Linguagem de Programação IIB”, ambas com 34 h/a semestrais;</w:t>
      </w:r>
    </w:p>
    <w:p>
      <w:pPr>
        <w:pStyle w:val="P3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são das disciplinas “Matemática Financeira B” e “Teoria dos Números A”;</w:t>
      </w:r>
    </w:p>
    <w:p>
      <w:pPr>
        <w:pStyle w:val="P3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ção da carga horária do semestre em 34 h/a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7º SEMESTRE</w:t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ção de denominação da disciplina “Estruturas Algébricas A” para “Tópicos de Álgebra A”;</w:t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mento da c/h da disciplina “Análise Matemática A” de 34 para 68 h/a semestrais;</w:t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inção das disciplinas “Física Geral IIA”, com 68 h/a, e “Física Experimental IIA”, com 34 h/a, com redução da c/h do semestre em 68 h/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</w:t>
      </w:r>
      <w:r>
        <w:rPr>
          <w:rFonts w:cs="Arial" w:ascii="Arial" w:hAnsi="Arial"/>
          <w:b/>
          <w:sz w:val="20"/>
        </w:rPr>
        <w:t>8º SEMESTRE</w:t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ção de denominação da disciplina “Estruturas Algébricas B” para “Tópicos de Álgebra B”;</w:t>
      </w:r>
    </w:p>
    <w:p>
      <w:pPr>
        <w:pStyle w:val="P3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mento da c/h da disciplina “Análise Matemática B” de 34 para 68 h/a semestrais;</w:t>
      </w:r>
    </w:p>
    <w:p>
      <w:pPr>
        <w:pStyle w:val="P3"/>
        <w:numPr>
          <w:ilvl w:val="0"/>
          <w:numId w:val="1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extinção das disciplinas “Física Geral IIB”, com 68 h/a, e “Física Experimental IIB”, com 34 h/a, com redução em 68 h/a da carga horária do semestre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A estrutura curricular do Curso com as modificações mencionadas, perfazendo uma </w:t>
      </w:r>
      <w:r>
        <w:rPr>
          <w:rFonts w:cs="Arial" w:ascii="Arial" w:hAnsi="Arial"/>
          <w:b/>
        </w:rPr>
        <w:t>carga horária total de 3.020 h/a</w:t>
      </w:r>
      <w:r>
        <w:rPr>
          <w:rFonts w:cs="Arial" w:ascii="Arial" w:hAnsi="Arial"/>
        </w:rPr>
        <w:t xml:space="preserve">, integralizadas em 8 (oito) semestres letivos é a seguinte </w:t>
      </w:r>
      <w:r>
        <w:rPr>
          <w:rFonts w:cs="Arial" w:ascii="Arial" w:hAnsi="Arial"/>
          <w:sz w:val="20"/>
        </w:rPr>
        <w:t>(fls. 3.517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709"/>
        <w:gridCol w:w="709"/>
        <w:gridCol w:w="709"/>
        <w:gridCol w:w="708"/>
        <w:gridCol w:w="567"/>
        <w:gridCol w:w="709"/>
        <w:gridCol w:w="567"/>
        <w:gridCol w:w="49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89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 SEMESTRAL E MENSAL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 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º 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º 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º 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º 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º 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º  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 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e Geometria</w:t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e Matemát. Elementar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Ger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Diferencial e Integr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Analít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gebr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Mate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ho Geométrico</w:t>
            </w:r>
          </w:p>
          <w:p>
            <w:pPr>
              <w:pStyle w:val="P3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Euclidiana A</w:t>
            </w:r>
          </w:p>
          <w:p>
            <w:pPr>
              <w:pStyle w:val="P3"/>
              <w:numPr>
                <w:ilvl w:val="1"/>
                <w:numId w:val="14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metria Euclidiana 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Fund. Mat. Elementar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Fund. Mat. Elementar 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Núm. Comp. Equaç. Álg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Física Geral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Física Geral 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Cál. Diferenc. Integral 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Cál. Diferenc. Integral I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Cál. Diferenc. Integral I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 Cál. Diferenc. Integral II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Cál. Difer. E Integral II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 Cál. Difer. E Integral III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Geomet. Analítica Plan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Geom. Anál. Cál. Vetori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Álgebra Linear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 Álgebra Linear 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 Teoria dos Números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 Teoria dos Números 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 Tópicos de Álgebra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 Tópicos de Álgebra 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 Análise Matemática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 Análise Matemátic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– 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1.496 h/a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GRUPO – COMPLEMENTAR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</w:t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Numéric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Aplicad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amento de D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1"/>
                <w:numId w:val="1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. e Estatística A</w:t>
            </w:r>
          </w:p>
          <w:p>
            <w:pPr>
              <w:pStyle w:val="P3"/>
              <w:numPr>
                <w:ilvl w:val="1"/>
                <w:numId w:val="1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. e Estatística B</w:t>
            </w:r>
          </w:p>
          <w:p>
            <w:pPr>
              <w:pStyle w:val="P3"/>
              <w:numPr>
                <w:ilvl w:val="1"/>
                <w:numId w:val="1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óg. e Teoria dos Conj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Cálculo Numérico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Cálculo Numérico 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Matemática Aplicada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Matemática Aplicada 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Matem Financeira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 Mat. Financeira B</w:t>
            </w:r>
          </w:p>
          <w:p>
            <w:pPr>
              <w:pStyle w:val="P3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. de Dados A</w:t>
            </w:r>
          </w:p>
          <w:p>
            <w:pPr>
              <w:pStyle w:val="P3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. de Dados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714 h/a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GRUPO – FORMAÇÃO PEDAGÓGIC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 Educação</w:t>
            </w:r>
          </w:p>
          <w:p>
            <w:pPr>
              <w:pStyle w:val="P3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 e Funcio- namento do Ensino</w:t>
            </w:r>
          </w:p>
          <w:p>
            <w:pPr>
              <w:pStyle w:val="P3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Matem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s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 Educ. A</w:t>
            </w:r>
          </w:p>
          <w:p>
            <w:pPr>
              <w:pStyle w:val="P3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 Educ. 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Didática Geral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Didática Geral 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E. F. E. Fun. e Médio 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E. F. E. Fund e Médio I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História da Matemática 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História da Matemática B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Práticas Pedagógicas 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Práticas Pedagógicas I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Práticas Pedagógicas II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 Práticas Pedagógicas IV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Práticas Pedagógicas V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 Práticas Pedagógicas V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 Práticas Pedagógicas VI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 Práticas Pedagógic. VII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 Estágio Supervis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– 510 h/a + 300 h/a de Estágio Supervisionado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O CRSO – 3.020 h/a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 xml:space="preserve">2.2 Estrutura curricular adaptada do Curso de Matemática para os ingressantes em 2002 </w:t>
      </w:r>
      <w:r>
        <w:rPr>
          <w:rFonts w:cs="Arial" w:ascii="Arial" w:hAnsi="Arial"/>
          <w:sz w:val="20"/>
        </w:rPr>
        <w:t>(fls. 3511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solicitação de adaptação da grade curricular vigente do Curso à nova proposta, foi justificada pelo fato dos alunos ingressantes em 2002 já terem cursado no presente ano letivo as disciplinas dos 1º e 2º semestres da grade vigente e como as </w:t>
      </w:r>
      <w:r>
        <w:rPr>
          <w:rFonts w:cs="Arial" w:ascii="Arial" w:hAnsi="Arial"/>
          <w:b/>
        </w:rPr>
        <w:t>alterações propostas para o 1º e 2º semest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sistem, basicamente, na inclusão de uma nova disciplina com 2 h/a semanais</w:t>
      </w:r>
      <w:r>
        <w:rPr>
          <w:rFonts w:cs="Arial" w:ascii="Arial" w:hAnsi="Arial"/>
        </w:rPr>
        <w:t xml:space="preserve"> (Números Complexos e Equações Algébricas), pois as demais alterações referem-se á alteração de denominação de disciplinas, conservando-se os mesmos conteúdos e carga horária, </w:t>
      </w:r>
      <w:r>
        <w:rPr>
          <w:rFonts w:cs="Arial" w:ascii="Arial" w:hAnsi="Arial"/>
          <w:b/>
        </w:rPr>
        <w:t>os alunos teriam que fazer adaptação de apenas uma disciplina</w:t>
      </w:r>
      <w:r>
        <w:rPr>
          <w:rFonts w:cs="Arial" w:ascii="Arial" w:hAnsi="Arial"/>
        </w:rPr>
        <w:t xml:space="preserve">, já no 3º semestre do Curso, isto é, em 2003, </w:t>
      </w:r>
      <w:r>
        <w:rPr>
          <w:rFonts w:cs="Arial" w:ascii="Arial" w:hAnsi="Arial"/>
          <w:b/>
        </w:rPr>
        <w:t>e se beneficiariam com uma estrutura curricular que melhor atende ao perfil do profissional estabelecido nas diretrizes curriculares nacionais para o Licenciado em Matemática, bem como às reais necessidades de mercado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do em vista que as alterações regimentais encaminhadas pela Faculdade de Ciências de Barretos, relativas à alteração da estrutura curricular do Curso de Matemática para os ingressantes a partir de 2003 e da adaptação da grade vigente à nova proposta, para os ingressantes em 2002, têm por finalidade o aprimoramento do Curso, nada obsta sua aprov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 as alterações regimentais propostas pela Faculdade de Ciências de Barretos, relativas à estrutura curricular do Curso de Licenciatura em Matemática, nos termos propostos n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providenciar três vias das alterações ora aprovadas para a devida rubr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nov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Cláudio Benedito Gomide de Souza, Fábio Romeu de Carvalho, João Gualberto de Carvalho Meneses, Mário Vedovello Fi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2662012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8/69                        PARECER CEE Nº 641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clear" w:pos="288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45:00Z</dcterms:created>
  <dc:creator>conselho</dc:creator>
  <dc:description/>
  <dc:language>en-US</dc:language>
  <cp:lastModifiedBy>mari</cp:lastModifiedBy>
  <cp:lastPrinted>2001-11-30T08:44:00Z</cp:lastPrinted>
  <dcterms:modified xsi:type="dcterms:W3CDTF">2003-02-19T14:43:00Z</dcterms:modified>
  <cp:revision>8</cp:revision>
  <dc:subject/>
  <dc:title>          CONSELHO ESTADUAL DE EDUCAÇÃO</dc:title>
</cp:coreProperties>
</file>