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68/69 – Reautuado em 05-10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aculdade de Ciências de Barret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Alteração Regiment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Luiz Roberto Dant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690/99   -   CES   -   APROVADO EM 15-12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direção da Faculdade de Ciências de Barretos, mantida pela Fundação Educacional de Barretos, encaminha a este Conselho, pelo Ofício 243/99, para a devida apreciação, proposta de alteração regimental referente à estruturação curricular do Curso de Farmácia, modalidade Farmácia Bioquímica (fls. 2972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Processo foi baixado em diligência para que a interessada enviasse a Ata da reunião da Congregação que aprovou as alterações solicitadas (fls. 2978), atendida pela interessada às fls. 298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Regimento da Faculdade de Ciências de Barretos atualmente vigente foi aprovado pelo Parecer CEE nº 404/99 (fls. 2890), quando a Instituição o adaptou à nova LDB nº 9394/96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Curso de Farmácia, nas Habilitações Farmácia e Farmácia Bioquímica, foi autorizado pelo Parecer CEE nº 346/97, ratificado pela Portaria GP-10, de 27-10-97, e sua estrutura curricular vigente foi aprovada pelo Parecer CEE nº 404/97, com uma carga horária de 3.734 h/a, a ser integralizada em 4 anos letiv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proposta encaminhada, realizada com o intuito de se operar em alguns ajustes nas cargas horárias das disciplinas do ciclo básico e necessidade de inclusão de novas disciplinas no ciclo profissional, foi devidamente justificada às fls. 2975/2976/2983 dos autos e consistem 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minuição das cargas horárias das disciplinas “Fisiologia” (2º ano) de 119 para 102 h/a, “Farmacologia” (3º ano) de 170 para 136 h/a, “Bromatologia” (3º ano) de 136 para 102 h/a e “Citologia Clínica” (4º ano) de 102 para 85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mento das cargas horárias das disciplinas “Farmacotécnica e Cosmetologia” (3º ano) de 136 para 170 h/a e “Química Farmacêutica” (3º ano) de 119 para 136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lteração da denominação da disciplina “Toxicologia I”, do 3º ano, para “Toxicologia Geral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clusão das disciplinas “Enzimologia” no 3º ano, com 68 h/a, “Hematologia Clínica” no 4º ano, com 102 h/a, e “Enzimologia Clínica” no 4º ano, com 85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sdobramento da disciplina “Microbiologia e Imunologia”, do 4º ano, com 136 h/a, nas disciplinas “Microbiologia Clínica”, com 136 h/a, e “Imunologia Clínica”, com 85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clusão, no 4º ano das disciplinas “Hematologia Clínica”, com 102 h/a, e “Enzimologia Clínica”, com 85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xclusão da disciplina “Toxicologia II”, do 4º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mento da carga horária dos Estágios, de 300 para 380 h/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estrutura curricular do Curso de Farmácia, com as alterações encaminhadas, foi anexada às fls. 2998 do processo e apresenta uma carga horária total de 4.018 horas/aulas, distribuídas em 4 anos letivos, obedecendo ao disposto na Resolução CFE nº 4, de 11 de abril de 1969 que estabelece os mínimos de conteúdo e duração do curs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Tendo em vista que as alterações curriculares do Curso de Farmácia encaminhadas pela Faculdade de Ciências de Barretos estão de acordo com a legislação vigente e têm por finalidade o aprimoramento da formação do profissional, nada impede sua aprovaçã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provam-se as alterações regimentais propostas pela Faculdade de Ciências de Barretos, mantida pela Fundação Educacional de Barretos, referentes à estrutura curricular do Curso de Farmácia, modalidade Farmácia Bioquímic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Instituição deverá enviar a este Conselho três vias das alterações ora aprovadas, para a devida rubric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São Paulo, 01 de dezembro de 1999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. Luiz Roberto Dante</w:t>
      </w:r>
    </w:p>
    <w:p>
      <w:pPr>
        <w:pStyle w:val="Heading5"/>
        <w:ind w:left="3540" w:hanging="0"/>
        <w:rPr/>
      </w:pPr>
      <w:r>
        <w:rPr>
          <w:rFonts w:eastAsia="Arial"/>
        </w:rPr>
        <w:t xml:space="preserve">       </w:t>
      </w:r>
      <w:r>
        <w:rPr/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08 de dezembro de 1999.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ª Sonia Aparecida Romeu Alcici</w:t>
      </w:r>
    </w:p>
    <w:p>
      <w:pPr>
        <w:pStyle w:val="P3"/>
        <w:spacing w:lineRule="auto" w:line="360" w:before="0" w:after="0"/>
        <w:ind w:left="360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5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8/12/99                                Seção I                                Página 19/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68/69                                                  PARECER CEE N.º 69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35:00Z</dcterms:created>
  <dc:creator>E04</dc:creator>
  <dc:description/>
  <dc:language>en-US</dc:language>
  <cp:lastModifiedBy>E20</cp:lastModifiedBy>
  <cp:lastPrinted>1999-12-02T16:00:00Z</cp:lastPrinted>
  <dcterms:modified xsi:type="dcterms:W3CDTF">1999-12-20T17:05:00Z</dcterms:modified>
  <cp:revision>8</cp:revision>
  <dc:subject/>
  <dc:title>CONSELHO ESTADUAL DE EDUCAÇÃO</dc:title>
</cp:coreProperties>
</file>