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7725145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8/69 – Reautuado em 07-10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de Barretos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Vagner José Oliv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5/98     -     CES    -     Aprovado em 02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Ciências de Barretos encaminha a este Colegiado, para a competente apreciação, proposta de alteração dos Anexos I e II de seu Regimento, referentes à estruturação curricular dos Cursos de Bacharelado em Química e Farmácia e Composição Departamental, aprovada pela Congregação, em reunião realizada aos 19 de setembro de 1998, conforme cópia da respectiva Ata juntada aos autos (fls. 2652 a 2661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m vigor da Faculdade de Ciências de Barretos foi aprovado pelo Parecer CEE nº 1890/87, tendo, posteriormente, sofrido várias alterações, a última das quais através do Parecer CEE nº 294/98, que transformou as licenciaturas curtas do Curso de Ciências em plenas e reestruturou os currículos dos Cursos de Engenharia de Alimentos e Bacharelados em Matemática, Física e Quím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as seguintes as alterações solicitadas:</w:t>
      </w:r>
    </w:p>
    <w:p>
      <w:pPr>
        <w:pStyle w:val="Heading1"/>
        <w:ind w:firstLine="2880"/>
        <w:rPr/>
      </w:pPr>
      <w:r>
        <w:rPr/>
        <w:t>ANEXO I – ESTRUTURAÇÃO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Curso de Bacharelado em Quími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ualmente o Curso de Bacharelado em Química, tendo em vista a adaptação curricular pela qual passa a Faculdade, funciona com duas estruturas curriculares aprovadas, respectivamente, pelos Pareceres CEE nºs. 525/96 e 294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consiste na introdução da disciplina optativa Processos de Produção de Açúcar e Álcool no 5º ano do currículo antigo, em extinção, e 4º ano do currículo atual, o que acarretará um aumento de 60 h/a nas cargas horárias totais dos cursos, ficando o currículo pleno constituído conforme consta ás fls. 2686 e 2684 d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Segundo justificativa da entidade interessada, a inclusão de tal disciplina objetiva oferecer um serviço especializado às atividades sucro-alcooleira da região, estabelecendo uma relação de reciprocidade com a comunidade, possibilitando a realização de estágios junto a essas agroindústrias e atendendo ao disposto no artigo 43, inciso VI da Lei nº 9394/96 (fls. 2681), “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>”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43 – A educação superior tem por finalida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 – estimular o conhecimento dos problemas do mundo presente, em particular os nacionais e regionais, prestar serviços especializados à comunidade e estabelecer com esta uma relação de reciprocidad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Curso de Farmác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propostas para o Curso de Farmácia – Habilitação em Farmácia-Bioquímica consistem no aumento e/ou diminuição da carga horária de algumas disciplinas, remanejamento e/ou desdobramento de outras e alteração da denominação das disciplinas “Farmacodinamica” e “Biologia Geral e Genética Humana” para, respectivamente, “Farmacologia” e “Genética Humana”, devidamente justificadas às fls. 2664/2665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continuará a ser ministrado em 4 (quatro) anos letivos, sem alteração da carga horária total, 3.300 h/a; a estrutura curricular encaminhada consta às fls. 2688 do proces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estruturação pretendida, segundo a Faculdade, foi baseada na seqüência ordenada das disciplinas e tem por objetivo a dinamização e atualização do curso, permitindo uma maior integração entre os conteúdos programáticos das disciplinas e garantindo a formação de profissionais dinâmicos e aptos a atuar dentro das exigências do mercado de trabalho (fls. 2663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NEXO II – COMPOSIÇÃO DEPARTAMENT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propostas para os cursos de Farmácia e Bacharelado em Química acarretarão modificações nos Departamentos de Química, Biologia e Ciências Farmacêuticas, que ficarão constituídos conforme especificado às fls. 2690/2691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 proposta de alteração regimental solicitada pela Faculdade não colide com a legislação vigente, nada impede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fatiza-se também que a Faculdade deva providenciar, para o próximo ano de 1999, a adaptação das grades curriculares de seus cursos de Engenharia de Alimentos e Farmácia para 34 (trinta e quatro) semanas letivas (as cargas horárias das disciplinas devem ser múltiplos de 34), como já acontece com os demais cur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m-se as alterações regimentais propostas pela Faculdade de Ciências de Barretos, mantida pela Fundação Educacional de Barretos, referentes à estruturação curricular dos cursos de Bacharelado em Química e Farmácia e Composição Depart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03 (três) vias das alterações ora aprovadas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2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Álvaro Siqueira Vantine, Luiz Roberto Dante, Maria Heleny Fabbri de Araújo (</w:t>
      </w:r>
      <w:r>
        <w:rPr>
          <w:rFonts w:cs="Arial" w:ascii="Arial" w:hAnsi="Arial"/>
          <w:i/>
          <w:sz w:val="24"/>
        </w:rPr>
        <w:t>ad hoc</w:t>
      </w:r>
      <w:r>
        <w:rPr>
          <w:rFonts w:cs="Arial" w:ascii="Arial" w:hAnsi="Arial"/>
          <w:sz w:val="24"/>
        </w:rPr>
        <w:t>)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Publicado no DOE em 04/12/98                      Seção I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8199859" r:id="rId1"/>
      </w:object>
    </w:r>
    <w:r>
      <w:rPr>
        <w:rFonts w:cs="Arial" w:ascii="Arial" w:hAnsi="Arial"/>
        <w:sz w:val="24"/>
      </w:rPr>
      <w:t>PROCESSO CEE Nº 68/69</w:t>
      <w:tab/>
      <w:tab/>
      <w:t xml:space="preserve">   PARECER CEE Nº 59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06:00Z</dcterms:created>
  <dc:creator>DIRETORIA</dc:creator>
  <dc:description/>
  <dc:language>en-US</dc:language>
  <cp:lastModifiedBy>E20</cp:lastModifiedBy>
  <cp:lastPrinted>1998-11-18T13:04:00Z</cp:lastPrinted>
  <dcterms:modified xsi:type="dcterms:W3CDTF">1998-12-04T12:18:00Z</dcterms:modified>
  <cp:revision>8</cp:revision>
  <dc:subject/>
  <dc:title>          CONSELHO ESTADUAL DE EDUCAÇÃO</dc:title>
</cp:coreProperties>
</file>