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276504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80/2000 - Reautuado em 08-10-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</w:t>
        <w:tab/>
        <w:t xml:space="preserve">  : Faculdades Adamantinenses Integradas de Adamantin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Licenciatura em Ciências Biológic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 xml:space="preserve">          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64/2008               CES “D”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Heading8"/>
        <w:spacing w:lineRule="auto" w:line="240"/>
        <w:jc w:val="left"/>
        <w:rPr>
          <w:bCs/>
          <w:color w:val="000000"/>
          <w:sz w:val="22"/>
          <w:szCs w:val="20"/>
        </w:rPr>
      </w:pPr>
      <w:r>
        <w:rPr>
          <w:bCs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O Diretor Geral das Faculdades Adamantinenses Integradas de Adamantina encaminha a este Colegiado Ofício nº 18/07, datado de 13-02-07 </w:t>
      </w:r>
      <w:r>
        <w:rPr>
          <w:sz w:val="20"/>
        </w:rPr>
        <w:t>(fls.132),</w:t>
      </w:r>
      <w:r>
        <w:rPr/>
        <w:t xml:space="preserve"> solicitando Renovação do Reconhecimento do Curso de Licenciatura em Ciências Biológicas, nos termos do art. 14 da Deliberação CEE nº 07/2000, revogada pela Deliberação CEE nº.63/07, publicada no D.O.E. de 04/04/07.</w:t>
      </w:r>
    </w:p>
    <w:p>
      <w:pPr>
        <w:pStyle w:val="TextBodyIndent"/>
        <w:rPr/>
      </w:pPr>
      <w:r>
        <w:rPr/>
        <w:t>O Curso de Licenciatura em Ciências Biológicas teve seu reconhecimento renovado, por cinco anos, pelo Parecer CEE nº 42/2002.</w:t>
      </w:r>
    </w:p>
    <w:p>
      <w:pPr>
        <w:pStyle w:val="TextBodyIndent"/>
        <w:ind w:firstLine="2552"/>
        <w:rPr/>
      </w:pPr>
      <w:r>
        <w:rPr/>
        <w:t xml:space="preserve">Para emissão de parecer técnico foi indicado o Especialista José Eduardo de Araújo, conforme Portaria CEE/GP nº 392/07, publicada no D.O.E. de 01-9-07 </w:t>
      </w:r>
      <w:r>
        <w:rPr>
          <w:sz w:val="20"/>
        </w:rPr>
        <w:t xml:space="preserve">(fls 516), </w:t>
      </w:r>
      <w:r>
        <w:rPr/>
        <w:t>cujo Relatório circunstanciado encontra-se de fls. 517 a 519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  <w:t>1.2. Apreciação</w:t>
      </w:r>
    </w:p>
    <w:p>
      <w:pPr>
        <w:pStyle w:val="TextBody"/>
        <w:ind w:firstLine="2880"/>
        <w:rPr/>
      </w:pPr>
      <w:r>
        <w:rPr/>
        <w:t>A época da solicitação, a matéria encontrava-se regulamentada pela então Deliberação CEE Nº 07/2000, que estabelecia: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Art. 14 -</w:t>
      </w:r>
      <w:r>
        <w:rPr/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</w:rPr>
        <w:t>“</w:t>
      </w:r>
      <w:r>
        <w:rPr>
          <w:b/>
        </w:rPr>
        <w:t>§ 1º -</w:t>
      </w:r>
      <w:r>
        <w:rPr/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</w:rPr>
        <w:t xml:space="preserve">§ 2º - </w:t>
      </w:r>
      <w:r>
        <w:rPr/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32"/>
        <w:rPr/>
      </w:pPr>
      <w:r>
        <w:rPr/>
        <w:t>Considerando a norma legal acima, passamos a informar os autos como segue:</w:t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– Histórico da Instituição </w:t>
      </w:r>
      <w:r>
        <w:rPr>
          <w:rFonts w:cs="Arial" w:ascii="Arial" w:hAnsi="Arial"/>
          <w:b/>
          <w:bCs/>
          <w:color w:val="000000"/>
          <w:sz w:val="20"/>
        </w:rPr>
        <w:t>(fls. 139)</w:t>
      </w:r>
    </w:p>
    <w:p>
      <w:pPr>
        <w:pStyle w:val="Recuodecorpodetexto2"/>
        <w:ind w:firstLine="2880"/>
        <w:rPr>
          <w:color w:val="000000"/>
        </w:rPr>
      </w:pPr>
      <w:r>
        <w:rPr>
          <w:color w:val="000000"/>
        </w:rPr>
        <w:t>A Faculdade de Filosofia, Ciências e Letras de Adamantina foi autorizada a funcionar pela Lei Municipal nº 853, de 29 de junho de 1967 e a Faculdade de Enfermagem e Obstetrícia de Adamantina criada pela Lei nº 1.547, de 1º de março de 1980, com fundamento na Lei Municipal nº 2.718/97 passam a denominar-se Faculdades Adamantinenses Integradas – FAI.</w:t>
      </w:r>
    </w:p>
    <w:p>
      <w:pPr>
        <w:pStyle w:val="Normal"/>
        <w:tabs>
          <w:tab w:val="clear" w:pos="709"/>
          <w:tab w:val="left" w:pos="2552" w:leader="none"/>
        </w:tabs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- Atos Legais do Curso </w:t>
      </w:r>
      <w:r>
        <w:rPr>
          <w:rFonts w:cs="Arial" w:ascii="Arial" w:hAnsi="Arial"/>
          <w:b/>
          <w:bCs/>
          <w:color w:val="000000"/>
          <w:sz w:val="20"/>
        </w:rPr>
        <w:t>(fls.139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Curso teve seu reconhecimento renovado, por cinco anos pelo Parecer CEE nº 42/2002 (fls. 122).</w:t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1 Objetivos do Curso </w:t>
      </w:r>
      <w:r>
        <w:rPr>
          <w:rFonts w:cs="Arial" w:ascii="Arial" w:hAnsi="Arial"/>
          <w:b/>
          <w:bCs/>
          <w:color w:val="000000"/>
          <w:sz w:val="20"/>
        </w:rPr>
        <w:t>(fls.14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</w:t>
      </w:r>
      <w:r>
        <w:rPr>
          <w:rFonts w:cs="Arial" w:ascii="Arial" w:hAnsi="Arial"/>
          <w:b/>
          <w:bCs/>
          <w:color w:val="000000"/>
        </w:rPr>
        <w:t xml:space="preserve">.2 Perfil Profissiográfico </w:t>
      </w:r>
      <w:r>
        <w:rPr>
          <w:rFonts w:cs="Arial" w:ascii="Arial" w:hAnsi="Arial"/>
          <w:b/>
          <w:bCs/>
          <w:color w:val="000000"/>
          <w:sz w:val="20"/>
        </w:rPr>
        <w:t>(fls.148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3. Estrutura Curricular </w:t>
      </w:r>
      <w:r>
        <w:rPr>
          <w:rFonts w:cs="Arial" w:ascii="Arial" w:hAnsi="Arial"/>
          <w:b/>
          <w:bCs/>
          <w:color w:val="000000"/>
          <w:sz w:val="20"/>
        </w:rPr>
        <w:t>(fls. 139 e 156)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ora do Curso – Regina Eufrásia N. Ruete - </w:t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before="0" w:after="0"/>
        <w:ind w:firstLine="2880"/>
        <w:rPr>
          <w:color w:val="000000"/>
        </w:rPr>
      </w:pPr>
      <w:r>
        <w:rPr>
          <w:color w:val="000000"/>
        </w:rPr>
        <w:t>a) Horários de funcionamento do Curso:</w:t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before="0" w:after="0"/>
        <w:ind w:firstLine="28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ríodo: noturno ;</w:t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before="0" w:after="0"/>
        <w:ind w:firstLine="28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regime: seriado semestral; </w:t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before="0" w:after="0"/>
        <w:ind w:firstLine="28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as: total de 60;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"/>
        <w:tabs>
          <w:tab w:val="clear" w:pos="709"/>
          <w:tab w:val="left" w:pos="2552" w:leader="none"/>
        </w:tabs>
        <w:autoSpaceDE w:val="true"/>
        <w:spacing w:before="0" w:after="0"/>
        <w:ind w:firstLine="28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ração do Curso: 06 semestres;</w:t>
      </w:r>
    </w:p>
    <w:p>
      <w:pPr>
        <w:pStyle w:val="Recuodecorpodetexto3"/>
        <w:ind w:firstLine="28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 da carga horária do Curso é de 2.920 (duas mil, novecentos e vinte) hor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 o Parecer CNE/CP nº 02/02, que dispõe sobre a carga horária mínima para os Cursos de Licenciatur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lanos de ensino contemplando as ementas constam de fls. 165 a fls. 264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4 Biblioteca </w:t>
      </w:r>
      <w:r>
        <w:rPr>
          <w:rFonts w:cs="Arial" w:ascii="Arial" w:hAnsi="Arial"/>
          <w:b/>
          <w:bCs/>
          <w:color w:val="000000"/>
          <w:sz w:val="20"/>
        </w:rPr>
        <w:t>(fls. 660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 dos autos de fls. 412 a 473 a relação dos livros referente ao Curso em tel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/>
        <w:t xml:space="preserve"> dos docentes constam nos autos de fls. 324 a 391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34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ipli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ulaç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ática Aplicada à Edu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é Mendes Gar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ngenharia Mecânica – UNESP (fls. 328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mentos de Genética/Evolu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 de Oliv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Microbiologia – Univers. Estadual de Londrina (fls. 331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ânica Econômica/Morfologia Vege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son Martins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Agronomia – UNESP - (fls. 335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mentos de Anatomia e Fisiologia Humanas/Fisiologia 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omar Z. Lopes Mach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tor em Ciências Médicas – USP (fls. 339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biologia e Imunologia/Biologia Cel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Pedro F. Ru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ialista em Microbiologia e Parasitologia Humana (fls. 343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ática/Prática de Ensino/Estágios Supervision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lcenela Stefani Cor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ducação – UNESP (fls. 348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íngua Portugu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Helia Silva Z. Oliv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Letras – Univers. Estadual  de Londrina  (fls. 352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logia e Embr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Tereza Giroto Math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utora em Ciências (Histologia e Embriologia) e Livre-Docente (fls. 355 e 356)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sofia e História da Educação/Psicologia da Edu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tela Gonzalez Baru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ducação – UNESP (fls. 361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estat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cio Card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 Doutor em Agronomia – UNESP (fls. 363 e 364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química/Química Orgâ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na Eufrásia N. Ru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ialista em Administração dos Serviços de Saúde e Mestre em Educação – UNESP (fls. 371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logia e Paleo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sco Carlos de Fran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 Doutor em Geografia – UNESP (fls. 374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í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olfo Lang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– área de Educação e Ciências – UNESP (fls. 381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logia Apl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Seco Brig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Agronomia – UNESP (fls. 391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 Gabaldi W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3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 Doutora em Medicina Veterinária – USP (fls. 386)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 Docentes segundo a titulação para o Curso de Graduação -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787"/>
        <w:gridCol w:w="346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 – doutor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z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Distribuição dos alunos no Curso de Licenciatura em Ciências Biológicas </w:t>
      </w:r>
      <w:r>
        <w:rPr>
          <w:rFonts w:cs="Arial" w:ascii="Arial" w:hAnsi="Arial"/>
          <w:b/>
          <w:bCs/>
          <w:color w:val="000000"/>
          <w:sz w:val="20"/>
        </w:rPr>
        <w:t>(fls. 319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a informação da Instituição o movimento do aluno está descrito no quadro abaixo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828"/>
        <w:gridCol w:w="2659"/>
        <w:gridCol w:w="1447"/>
        <w:gridCol w:w="116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o Seletiv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ulados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Formando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ndice de Evasão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Inscrit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 de Alunos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Infra-estrutura física </w:t>
      </w:r>
      <w:r>
        <w:rPr>
          <w:rFonts w:cs="Arial" w:ascii="Arial" w:hAnsi="Arial"/>
          <w:b/>
          <w:bCs/>
          <w:color w:val="000000"/>
          <w:sz w:val="20"/>
        </w:rPr>
        <w:t>(fls. 474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Instituição possui 03 (três) </w:t>
      </w:r>
      <w:r>
        <w:rPr>
          <w:rFonts w:cs="Arial" w:ascii="Arial" w:hAnsi="Arial"/>
          <w:i/>
          <w:iCs/>
          <w:color w:val="000000"/>
        </w:rPr>
        <w:t xml:space="preserve">campi, </w:t>
      </w:r>
      <w:r>
        <w:rPr>
          <w:rFonts w:cs="Arial" w:ascii="Arial" w:hAnsi="Arial"/>
          <w:color w:val="000000"/>
        </w:rPr>
        <w:t xml:space="preserve">sendo que o Curso de Comunicação Social com Habilitação em Propaganda e Publicidade funciona n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I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I possui um total de 4.154 m2 de área construída, com salas de aula, laboratórios de Informática e Comunicação Social (Rádio Cultura e Núcleo Midiático) e a Biblioteca Central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scrição dos Laboratórios Específicos do Curso com seus equipamentos encontram-se acostados nos autos de fls. 477 a 481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Informações Complementares </w:t>
      </w:r>
      <w:r>
        <w:rPr>
          <w:rFonts w:cs="Arial" w:ascii="Arial" w:hAnsi="Arial"/>
          <w:b/>
          <w:bCs/>
          <w:color w:val="000000"/>
          <w:sz w:val="20"/>
        </w:rPr>
        <w:t>(fls. 424 a 505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gulamento de Estágios – </w:t>
      </w:r>
      <w:r>
        <w:rPr>
          <w:rFonts w:cs="Arial" w:ascii="Arial" w:hAnsi="Arial"/>
          <w:color w:val="000000"/>
        </w:rPr>
        <w:t>fls. 266 a fls. 308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 xml:space="preserve">Atividades Desenvolvidas no Curso – </w:t>
      </w:r>
      <w:r>
        <w:rPr>
          <w:rFonts w:cs="Arial" w:ascii="Arial" w:hAnsi="Arial"/>
          <w:color w:val="000000"/>
        </w:rPr>
        <w:t>fls. 309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 xml:space="preserve">Plano de Carreira do Magistério de Ensino Superior </w:t>
      </w:r>
      <w:r>
        <w:rPr>
          <w:rFonts w:cs="Arial" w:ascii="Arial" w:hAnsi="Arial"/>
          <w:color w:val="000000"/>
        </w:rPr>
        <w:t>– fls. 392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seu Relatório circunstanciado anexado aos autos de fls. 517 a 519, o Especialista concluiu favoravelmente à renovação de reconhecimento do referido Curso, apesar de destacar a não informação dos resultados obtidos no Exame Nacional de Cursos e a </w:t>
      </w:r>
      <w:r>
        <w:rPr>
          <w:rFonts w:cs="Arial" w:ascii="Arial" w:hAnsi="Arial"/>
          <w:iCs/>
          <w:color w:val="000000"/>
        </w:rPr>
        <w:t>baixa incidência de docentes com formação específica em ciências biológic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resultados das avaliações do Exame Nacional de Cursos, a AT informou que o Curso em questão não participou da avaliação, conforme se comprova no relatório do INEP, anexado às fls. 529/531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á com relação à formação dos docentes, entende este Relator, que ao final subscreve, ser fundamental a realização de uma revisão, nos próprios termos sugeridos pelo Especialista, no intuito de se alcançar resultados satisfatórios perante toda comunidade discente que aproveita a referida licenciatura ministrada, sem se falar nos objetivos, sejam específicos ou gerais, propostos pela própria Instituição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o"/>
        <w:autoSpaceDE w:val="true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CONCLUSÃO</w:t>
      </w:r>
    </w:p>
    <w:p>
      <w:pPr>
        <w:pStyle w:val="Texto"/>
        <w:autoSpaceDE w:val="true"/>
        <w:spacing w:before="0" w:after="0"/>
        <w:ind w:firstLine="28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prova-se o pedido de Renovação do Reconhecimento do Curso de Licenciatura em Ciências Biológicas, das Faculdades Adamantinenses Integradas / Adamantina, pelo prazo de três anos.</w:t>
      </w:r>
    </w:p>
    <w:p>
      <w:pPr>
        <w:pStyle w:val="Texto"/>
        <w:autoSpaceDE w:val="true"/>
        <w:spacing w:before="0" w:after="0"/>
        <w:ind w:firstLine="28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 presente renovação do reconhecimento tornar-se-á efetiva por ato próprio deste Conselho, após homologação deste Parecer pela Secretária Estadual da Educação.</w:t>
      </w:r>
    </w:p>
    <w:p>
      <w:pPr>
        <w:pStyle w:val="Texto"/>
        <w:autoSpaceDE w:val="true"/>
        <w:spacing w:before="0" w:after="0"/>
        <w:ind w:firstLine="25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"/>
        <w:autoSpaceDE w:val="true"/>
        <w:spacing w:before="0" w:after="0"/>
        <w:ind w:firstLine="288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ão Paulo, 31 de março de 2.008.</w:t>
      </w:r>
    </w:p>
    <w:p>
      <w:pPr>
        <w:pStyle w:val="Texto"/>
        <w:autoSpaceDE w:val="true"/>
        <w:spacing w:before="0" w:after="0"/>
        <w:ind w:firstLine="25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"/>
        <w:autoSpaceDE w:val="true"/>
        <w:spacing w:before="0" w:after="0"/>
        <w:ind w:firstLine="25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"/>
        <w:autoSpaceDE w:val="true"/>
        <w:spacing w:before="0" w:after="0"/>
        <w:ind w:firstLine="288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a) Cons. Décio Lencioni Machado   </w:t>
      </w:r>
    </w:p>
    <w:p>
      <w:pPr>
        <w:pStyle w:val="Texto"/>
        <w:autoSpaceDE w:val="true"/>
        <w:spacing w:before="0" w:after="0"/>
        <w:ind w:firstLine="2520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970" w:leader="none"/>
        </w:tabs>
        <w:spacing w:lineRule="exact" w:line="280"/>
        <w:ind w:left="2520" w:right="-522" w:firstLine="36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16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</w:rPr>
        <w:t xml:space="preserve">com o Art. 13, § 3º do Regimento do CEE   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4/08                        Seção I                      Páginas 21/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Seção I                      Página 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213/08 public. em 29/4/08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39554097" r:id="rId1"/>
      </w:object>
    </w:r>
    <w:r>
      <w:rPr>
        <w:rFonts w:cs="Arial" w:ascii="Arial" w:hAnsi="Arial"/>
      </w:rPr>
      <w:t>PROCESSO CEE Nº 680/2000             PARECER CEE Nº 164/08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552" w:leader="none"/>
      </w:tabs>
      <w:spacing w:lineRule="auto" w:line="360"/>
      <w:ind w:firstLine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552" w:leader="none"/>
      </w:tabs>
      <w:spacing w:lineRule="auto" w:line="360"/>
      <w:ind w:firstLine="23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1:00Z</dcterms:created>
  <dc:creator>Liliana</dc:creator>
  <dc:description/>
  <dc:language>en-US</dc:language>
  <cp:lastModifiedBy>Vera</cp:lastModifiedBy>
  <cp:lastPrinted>2008-04-09T15:10:00Z</cp:lastPrinted>
  <dcterms:modified xsi:type="dcterms:W3CDTF">2008-11-13T18:37:00Z</dcterms:modified>
  <cp:revision>28</cp:revision>
  <dc:subject/>
  <dc:title> </dc:title>
</cp:coreProperties>
</file>