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/2000 – Reautuado em 26/07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Licenciatura em Ciências Biológ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5/2013                                 CES                               Aprovado em 02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das </w:t>
      </w:r>
      <w:r>
        <w:rPr>
          <w:rFonts w:cs="Arial" w:ascii="Arial" w:hAnsi="Arial"/>
          <w:color w:val="000000"/>
          <w:sz w:val="20"/>
          <w:szCs w:val="20"/>
        </w:rPr>
        <w:t xml:space="preserve">Faculdades Adamantinenses Integradas/Adamantina - FAI, </w:t>
      </w:r>
      <w:r>
        <w:rPr>
          <w:rFonts w:cs="Arial" w:ascii="Arial" w:hAnsi="Arial"/>
          <w:sz w:val="20"/>
          <w:szCs w:val="20"/>
        </w:rPr>
        <w:t>autarquia municipal, encaminha a este Conselho, pelo Of. nº 112/2013, protocolado em 26/06/13, proposta de Alteração Curricular do Curso de Licenciatura em Ciências Biológicas, para os ingressantes a partir de 2013, aprovada pela Congregação, em reunião do dia 03/06/013, conforme cópia da respectiva Ata, juntada aos autos (fls. 765 e 766).</w:t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última renovação do reconhecimento do Curso se deu pelo Parecer CEE nº 432/2011, pelo prazo de cinco anos (fls. 751)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oposta de alteração curricular do Curso de Licenciatura em Ciências Biológicas se dá não só para</w:t>
      </w:r>
      <w:r>
        <w:rPr>
          <w:rFonts w:cs="Arial" w:ascii="Arial" w:hAnsi="Arial"/>
          <w:bCs/>
          <w:sz w:val="20"/>
          <w:szCs w:val="20"/>
        </w:rPr>
        <w:t xml:space="preserve"> adequar a estrutura curricular do Curso a</w:t>
      </w:r>
      <w:r>
        <w:rPr>
          <w:rFonts w:cs="Arial" w:ascii="Arial" w:hAnsi="Arial"/>
          <w:sz w:val="20"/>
          <w:szCs w:val="20"/>
        </w:rPr>
        <w:t>o calendário escolar, com 20 semanas letivas, onde as disciplinas passam a ser integralizadas em 80 horas e 40 horas no semestre, como também buscando atender à legislação abaixo citad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Resolução CNE/CES nº 7/2000, que institui as DCN para os Cursos de Ciências Biológicas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CNE/CP nº 2/2002, que institui a duração e a carga horária dos Cursos de Licenciatura de Formação de Professores da Educação Básica em nível superior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ção CEE</w:t>
      </w:r>
      <w:r>
        <w:rPr>
          <w:rFonts w:cs="Arial" w:ascii="Arial" w:hAnsi="Arial"/>
          <w:bCs/>
          <w:sz w:val="20"/>
          <w:szCs w:val="20"/>
        </w:rPr>
        <w:t xml:space="preserve"> nº 111/2012, que fixa Diretrizes Curriculares Complementares para a Formação de Docentes para Educação Básica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terações propostas se referem, principalmente, à Formação Didático-Pedagógica, cujos conteúdos, comuns às Licenciaturas integrantes do Instituto Superior de Educação (ISE), correspondem à 30% da carga horária total do Curs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áticas curriculares foram reformuladas para atender, além dos conteúdos sugeridos na Deliberação CEE nº 111/12, também ao disposto na Resolução MEC nº 2/2012, que trata da Educação Ambiental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as reformulações fossem possíveis sem prejuízo do conteúdo específico, houve adequações na carga horária total do Curso, que passa das atuais 2.920 horas para 3.267 hor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No Bloco de Formação Didático-Pedagógica, as novas </w:t>
      </w:r>
      <w:r>
        <w:rPr>
          <w:rFonts w:cs="Arial" w:ascii="Arial" w:hAnsi="Arial"/>
          <w:b/>
          <w:sz w:val="20"/>
          <w:szCs w:val="20"/>
        </w:rPr>
        <w:t>disciplinas inseridas</w:t>
      </w:r>
      <w:r>
        <w:rPr>
          <w:rFonts w:cs="Arial" w:ascii="Arial" w:hAnsi="Arial"/>
          <w:sz w:val="20"/>
          <w:szCs w:val="20"/>
        </w:rPr>
        <w:t xml:space="preserve"> sã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 Inclusiva, com 40 horas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ão em Educação, com 40 horas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do Ensino de Ciências Biológicas I, com 80 horas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do Ensino de Ciências Biológicas II, com 40 horas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do Trabalho Científico, com 40 horas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ítica e Organização Educacional, com 40 horas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ia da Aprendizagem, com 40 horas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sicologia do Desenvolvimento, com 40 horas; 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as da Comunicação e Informação, com 40 horas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Foram </w:t>
      </w:r>
      <w:r>
        <w:rPr>
          <w:rFonts w:cs="Arial" w:ascii="Arial" w:hAnsi="Arial"/>
          <w:b/>
          <w:sz w:val="20"/>
          <w:szCs w:val="20"/>
        </w:rPr>
        <w:t>excluídas</w:t>
      </w:r>
      <w:r>
        <w:rPr>
          <w:rFonts w:cs="Arial" w:ascii="Arial" w:hAnsi="Arial"/>
          <w:sz w:val="20"/>
          <w:szCs w:val="20"/>
        </w:rPr>
        <w:t xml:space="preserve"> as seguintes disciplinas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ística e Indicadores Educacionais, com 36 horas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da Pesquisa Científica, com 36 horas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ática Aplicada à Educação, com 36 horas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ia da Adolescência, com 36 hora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s alterações propostas são apresentadas as seguintes </w:t>
      </w:r>
      <w:r>
        <w:rPr>
          <w:rFonts w:cs="Arial" w:ascii="Arial" w:hAnsi="Arial"/>
          <w:b/>
          <w:sz w:val="20"/>
          <w:szCs w:val="20"/>
        </w:rPr>
        <w:t xml:space="preserve">justificativas </w:t>
      </w:r>
      <w:r>
        <w:rPr>
          <w:rFonts w:cs="Arial" w:ascii="Arial" w:hAnsi="Arial"/>
          <w:sz w:val="20"/>
          <w:szCs w:val="20"/>
        </w:rPr>
        <w:t>(de fls. 776 a 779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disciplina de Psicologia da Adolescência é desmembrada em dois focos: </w:t>
      </w:r>
      <w:r>
        <w:rPr>
          <w:rFonts w:cs="Arial" w:ascii="Arial" w:hAnsi="Arial"/>
          <w:b/>
          <w:bCs/>
          <w:sz w:val="20"/>
          <w:szCs w:val="20"/>
        </w:rPr>
        <w:t>Psicologia do Desenvolvimento</w:t>
      </w:r>
      <w:r>
        <w:rPr>
          <w:rFonts w:cs="Arial" w:ascii="Arial" w:hAnsi="Arial"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Psicologia da Aprendizagem</w:t>
      </w:r>
      <w:r>
        <w:rPr>
          <w:rFonts w:cs="Arial" w:ascii="Arial" w:hAnsi="Arial"/>
          <w:bCs/>
          <w:sz w:val="20"/>
          <w:szCs w:val="20"/>
        </w:rPr>
        <w:t>, fortalecendo a noção do futuro docente sobre as fases do desenvolvimento do indivíduo e também os aspectos necessários à compreensão do processo de ensino/aprendizagem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tualmente muitas mídias estão presentes e podem contribuir tanto na formação docente quanto no ensino/aprendizagem de conceitos básicos. Frente a isso, a necessidade de se inserir outras tecnologias além do computador, faz com que a disciplina de Informática Aplicada à Educação seja remodelada, passando a ter a nomenclatura de </w:t>
      </w:r>
      <w:r>
        <w:rPr>
          <w:rFonts w:cs="Arial" w:ascii="Arial" w:hAnsi="Arial"/>
          <w:b/>
          <w:bCs/>
          <w:sz w:val="20"/>
          <w:szCs w:val="20"/>
        </w:rPr>
        <w:t>Tecnologias da Comunicação e Informaçã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disciplina de Estatísticas e Indicadores Educacionais faz mais sentido quando inserida em um contexto de organização e gestão da administração escolar, onde se discuta e se analise a realidade da educação brasileira como um todo. Sendo assim, os Indicadores Educacionais passam a ser discutidos dentro da ótica da disciplina </w:t>
      </w:r>
      <w:r>
        <w:rPr>
          <w:rFonts w:cs="Arial" w:ascii="Arial" w:hAnsi="Arial"/>
          <w:b/>
          <w:sz w:val="20"/>
          <w:szCs w:val="20"/>
        </w:rPr>
        <w:t>Gestão em Educação</w:t>
      </w:r>
      <w:r>
        <w:rPr>
          <w:rFonts w:cs="Arial" w:ascii="Arial" w:hAnsi="Arial"/>
          <w:sz w:val="20"/>
          <w:szCs w:val="20"/>
        </w:rPr>
        <w:t xml:space="preserve">. Reforçando os parâmetros da organização educacional, bem como o domínio de técnicas de manejo de tempo, espaço e organização da classe, com o intuito de dinamizar com eficiência o trabalho em sala de aula, introduz-se a disciplina de </w:t>
      </w:r>
      <w:r>
        <w:rPr>
          <w:rFonts w:cs="Arial" w:ascii="Arial" w:hAnsi="Arial"/>
          <w:b/>
          <w:sz w:val="20"/>
          <w:szCs w:val="20"/>
        </w:rPr>
        <w:t>Política e Organização Educacion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penas por motivos de adequação do bloco didático pedagógico, que é comum às licenciaturas que compõem o ISE, a disciplina Metodologia da Pesquisa Científica teve sua nomenclatura alterada para </w:t>
      </w:r>
      <w:r>
        <w:rPr>
          <w:rFonts w:cs="Arial" w:ascii="Arial" w:hAnsi="Arial"/>
          <w:b/>
          <w:bCs/>
          <w:sz w:val="20"/>
          <w:szCs w:val="20"/>
        </w:rPr>
        <w:t>Metodologia do Trabalho Científic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 acordo com o art. 58 (Cap. V) da Lei nº. 9.394 de 20/12/1996 (LDB), a educação de portadores de necessidades especiais deve ser oferecida preferencialmente na rede regular de ensino. Com a Declaração de Salamanca (junho de 1994), a partir do Decreto nº 3.298, de 20/12/1999, que regulamenta a Lei nº 7.853 (que dispõe sobre a política nacional para a integração da pessoa portadora de deficiências), timidamente as pessoas com necessidades especiais vão sendo matriculadas em escolas regulares, fato esse alavancado com a aprovação da Lei nº 10.172, de 09/01/2001, que aprova o Plano Nacional da Educação. Diante desta nova realidade, torna-se necessário que os futuros docentes tenham formação mínima sobre o assunto para atuar de forma adequada. Sendo assim introduz-se nas matrizes curriculares das licenciaturas que compõem o ISE a disciplina de </w:t>
      </w:r>
      <w:r>
        <w:rPr>
          <w:rFonts w:cs="Arial" w:ascii="Arial" w:hAnsi="Arial"/>
          <w:b/>
          <w:bCs/>
          <w:sz w:val="20"/>
          <w:szCs w:val="20"/>
        </w:rPr>
        <w:t>Educação Inclusiva</w:t>
      </w:r>
      <w:r>
        <w:rPr>
          <w:rFonts w:cs="Arial" w:ascii="Arial" w:hAnsi="Arial"/>
          <w:bCs/>
          <w:sz w:val="20"/>
          <w:szCs w:val="20"/>
        </w:rPr>
        <w:t>, buscando prepará-los minimamente para a atuação dentro de escolas inclusivas. 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realidade educacional evidencia cada vez mais a importância do preparo e de métodos eficazes de ensino. Torna-se imprescindível às instituições enfatizar a discussão sobre diferentes metodologias e também outros aspectos igualmente relevantes para a formação do futuro docente. Caminhando nesta direção, introduz-se a disciplina de </w:t>
      </w:r>
      <w:r>
        <w:rPr>
          <w:rFonts w:cs="Arial" w:ascii="Arial" w:hAnsi="Arial"/>
          <w:b/>
          <w:bCs/>
          <w:sz w:val="20"/>
          <w:szCs w:val="20"/>
        </w:rPr>
        <w:t>Metodologia do Ensino de Ciências Biológicas</w:t>
      </w:r>
      <w:r>
        <w:rPr>
          <w:rFonts w:cs="Arial" w:ascii="Arial" w:hAnsi="Arial"/>
          <w:bCs/>
          <w:sz w:val="20"/>
          <w:szCs w:val="20"/>
        </w:rPr>
        <w:t xml:space="preserve">, distribuídas em dois termos: </w:t>
      </w:r>
      <w:r>
        <w:rPr>
          <w:rFonts w:cs="Arial" w:ascii="Arial" w:hAnsi="Arial"/>
          <w:b/>
          <w:bCs/>
          <w:sz w:val="20"/>
          <w:szCs w:val="20"/>
        </w:rPr>
        <w:t>Metodologia do Ensino I</w:t>
      </w:r>
      <w:r>
        <w:rPr>
          <w:rFonts w:cs="Arial" w:ascii="Arial" w:hAnsi="Arial"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Metodologia do Ensino II</w:t>
      </w:r>
      <w:r>
        <w:rPr>
          <w:rFonts w:cs="Arial" w:ascii="Arial" w:hAnsi="Arial"/>
          <w:bCs/>
          <w:sz w:val="20"/>
          <w:szCs w:val="20"/>
        </w:rPr>
        <w:t>. Em contrapartida foram suprimidas da grade as disciplinas: Introdução ao Ensino de Ciências Naturais no Ensino Fundamental, Introdução ao Ensino de Biologia no Ensino Médio e Sociologia para Ciências, sem nenhum prejuízo pedagógic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oram inseridas, ainda, as seguintes disciplinas: </w:t>
      </w:r>
      <w:r>
        <w:rPr>
          <w:rFonts w:cs="Arial" w:ascii="Arial" w:hAnsi="Arial"/>
          <w:b/>
          <w:bCs/>
          <w:sz w:val="20"/>
          <w:szCs w:val="20"/>
        </w:rPr>
        <w:t>Biogeografia</w:t>
      </w:r>
      <w:r>
        <w:rPr>
          <w:rFonts w:cs="Arial" w:ascii="Arial" w:hAnsi="Arial"/>
          <w:b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Educação Ambienta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sz w:val="20"/>
          <w:szCs w:val="20"/>
        </w:rPr>
        <w:t>Práticas Curriculares Pedagógicas</w:t>
      </w:r>
      <w:r>
        <w:rPr>
          <w:rFonts w:cs="Arial" w:ascii="Arial" w:hAnsi="Arial"/>
          <w:bCs/>
          <w:sz w:val="20"/>
          <w:szCs w:val="20"/>
        </w:rPr>
        <w:t xml:space="preserve"> estabelecem a relação entre teoria e prática educativa, representando um eixo articulador de conhecimentos, competências e habilidades que contribuem para a construção da identidade profissional, numa perspectiva de ação-reflexão-ação do contexto escolar, em toda a sua dimensão. São atividades que permitem o exercício da interdisciplinaridade entre os Cursos de Licenciatura que compõem o Instituto Superior de Educação (ISE), e também as especificidades relativas a cada Curso, individualmente. São instrumentos de integração do aluno com a realidade social e econômica do trabalho docente e da sociedade. Contemplam conteúdos que primam pela construção e/ou reconstrução de experiências e práticas educativas inovadoras, em conformidade com as proposições da escola e das legislações que regulamentam o processo de formação e atuação docente e também os avanços científico-tecnológicos e sócio-culturais atuais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tica Curricular I: Interpretação de Textos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tica Curricular III: Projetos Interdisciplinares - Educação Ambiental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tica Curricular II: Recursos Pedagógicos com o uso de novas tecnologias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tica Curricular IV: Estudo de Processos de Avaliação Educacional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tica Curricular V: Legislação da Educação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tica Curricular VI: Projeto Litora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tenção especial será dada para o cumprimento dos estágios supervisionados obrigatórios e atividades complementares, que seguem uma percentagem do total da carga horária do Curso.</w:t>
      </w:r>
    </w:p>
    <w:p>
      <w:pPr>
        <w:pStyle w:val="Normal"/>
        <w:ind w:firstLine="851"/>
        <w:jc w:val="both"/>
        <w:rPr/>
      </w:pPr>
      <w:r>
        <w:rPr/>
        <w:t>A matriz curricular do Curso de Licenciatura em Ciências Biológicas, com as alterações propostas, ficará estruturada como segue (fls. 770 a 772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60"/>
        <w:gridCol w:w="578"/>
        <w:gridCol w:w="552"/>
        <w:gridCol w:w="552"/>
        <w:gridCol w:w="552"/>
        <w:gridCol w:w="552"/>
        <w:gridCol w:w="5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 Semestral e Semanal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Grupo: Formação Didático-Pedagóg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 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Filosofia e História da Educaçã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 Filosofia e História da Educ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Língua Brasileira de Sinai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 Língua Brasileira de Sina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sicolog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 Psicologia do Desenvolvimen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 Psicologia da Aprendizage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ducação Inclusiv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 Educação Inclusi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idát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 Didá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esquisa em Educação (TCC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 Pesquisa em Educação (TCC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Metodologia do Ensino de Ciência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59" w:hanging="4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 Metodologia do Ensino de Ciências Biológic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Metodologia do Trabalho Científic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  Metodologia do Trabalho Científic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Orientação à Prática Docen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.1  Orientação à Prática Docente de Estágio Supervisiona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Gestão em Educaçã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  Gestão em Educ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Política e Org. Educacion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  Política e Organização Educacion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 C/H DAS 11 DISCIPLINAS DO 1º GRUPO: 680 H/A = 567 HORAS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Prática Curricular Pedagógica em Hora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  Prát. Curricular: Interpretação de Text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6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  Prática Curricular: Projetos Interdisciplinares – Educação Ambient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59" w:hanging="4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  Prática Curricular Recursos Pedagógicos com o Uso de Novas Tecnologi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59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  Prática Curricular: Estudo de Processos de Avaliação Educacion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  Prát. Curricular: Legislação da Educ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;6  Prática Curricular: Projeto Litor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PRÁTICAS CURRICULARES = 400 HORAS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 C/H DO 1º GRUPO (hora relógio) = 967HORAS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Grupo: Formação Científico-Cultur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lementos de Anatomia e Fisiolog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 Elementos de Anatomia e Fisiolog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 Anatomia e Fisiologia Comparad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istologia e Embriolog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 Histologia e Embriolog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crobiologia e Imunolog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 Microbiologia e Imunolog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Quím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 Fundamentos de Quím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 Fundamentos de Química Orgân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 Bioquím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Zoolog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 Zoologia dos Invertebrad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 Zoologia dos Vertebrad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Ecolog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 Ecologia Ger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Genét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 Gené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 Evolu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Biologia Molecula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  Biologia Molecul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Morfologia Veget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  Morfologia Veget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  Fisiologia Veget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  Sistemática Veget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Matemática e Bioestatíst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  Matemática e Bioestatís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Geologia e Paleontolog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  Geologia e Paleontolog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Citolog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  Citolog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Fís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  Fís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  Biofís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Saúde Pública e Epidemiolog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  Saúde Pública e Epidemiolog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Língua Portugue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  Língua Portugues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Tecnologias da Comunicação e Informaçã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01" w:hanging="60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6.1 Tecnologias da Comunicação e                  Inform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Biogeograf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  Biogeograf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Educação Ambient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  Educação Ambient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Biotecnolog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  Biotecnologia na Atualidad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DA C/H DO 2º GRUPO: 2.040 H/A = 1700 HORAS 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Grupo: Estágios Supervisionados em Hor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stágios Supervisiona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18" w:hanging="3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 Estágio Supervisionado de Docência nos Anos Finais do Ensino Fundament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18" w:hanging="3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 Estágio Supervisionado de Docência no Ensino Méd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18" w:hanging="3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 Estágio Supervisionado em Gestão do Ensi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3º GRUPO: ESTÁGIOS SUPERVISIONADOS = 400 HORAS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Grupo: Atividades Complementar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tividades Acadêmico-Científico-Culturai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 Atividades Acadêmico-Científico-Cultura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4º GRUPO: ATIVIDADES COMPLEMENTARES = 200 HORAS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: 3.267 HORAS</w:t>
            </w:r>
          </w:p>
        </w:tc>
      </w:tr>
    </w:tbl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15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/Aula (50 mi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Grupo: Formação Didático-Pedagógica (30%):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sciplinas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áticas Curricul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67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Grupo: Formação Científico-Cult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Grupo: Estágios Supervision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 Grupo: Atividades Complement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67</w:t>
            </w:r>
          </w:p>
        </w:tc>
      </w:tr>
    </w:tbl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220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s ementas das disciplinas do Curso e respectivas bibliografias, básica e complementar, constam de fls. 780 a 807. </w:t>
      </w:r>
    </w:p>
    <w:p>
      <w:pPr>
        <w:pStyle w:val="Recuodecorpodetexto2"/>
        <w:spacing w:lineRule="exact" w:line="220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 estrutura curricular do Curso de Licenciatura em Ciências Biológicas atende à:</w:t>
      </w:r>
    </w:p>
    <w:p>
      <w:pPr>
        <w:pStyle w:val="Recuodecorpodetexto2"/>
        <w:numPr>
          <w:ilvl w:val="0"/>
          <w:numId w:val="2"/>
        </w:numPr>
        <w:spacing w:lineRule="exact" w:line="220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solução CNE/CP nº 2/2002, que institui a duração e a carga horária dos cursos de licenciatura de formação de professores da Educação Básica em nível superior, prevendo um mínimo de 2.800 horas;</w:t>
      </w:r>
    </w:p>
    <w:p>
      <w:pPr>
        <w:pStyle w:val="Recuodecorpodetexto2"/>
        <w:numPr>
          <w:ilvl w:val="0"/>
          <w:numId w:val="2"/>
        </w:numPr>
        <w:spacing w:lineRule="exact" w:line="220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solução CNE/CES nº 3/2007, que dispõe sobre o conceito hora/aula;</w:t>
      </w:r>
    </w:p>
    <w:p>
      <w:pPr>
        <w:pStyle w:val="Recuodecorpodetexto2"/>
        <w:numPr>
          <w:ilvl w:val="0"/>
          <w:numId w:val="2"/>
        </w:numPr>
        <w:spacing w:lineRule="exact" w:line="220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eliberação CEE nº 111/2012, </w:t>
      </w:r>
      <w:r>
        <w:rPr>
          <w:rFonts w:cs="Arial" w:ascii="Arial" w:hAnsi="Arial"/>
          <w:bCs/>
        </w:rPr>
        <w:t>que fixa diretrizes curriculares complementares para a Formação de Docentes para Educação Básica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prova-se a nova Estrutura Curricular do Curso de Licenciatura em Ciências Biológicas, das Faculdades Adamantinenses Integradas / Adamantina, </w:t>
      </w:r>
      <w:r>
        <w:rPr>
          <w:rFonts w:cs="Arial" w:ascii="Arial" w:hAnsi="Arial"/>
          <w:sz w:val="20"/>
          <w:szCs w:val="20"/>
        </w:rPr>
        <w:t>para os ingressantes a partir de 2013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P3"/>
        <w:spacing w:lineRule="auto" w:line="264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lineRule="auto" w:line="264"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3 de set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Maria Helena Guimarães de Castro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árcio Cardim, Maria Cristina Barbosa Storopolis, Maria Elisa Ehrhardt Carbonari, Mário Vedovello Filho, Nina Beatriz Stocco Ranieri e Roque Theóphilo Júnio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setembro de 2013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6"/>
        <w:spacing w:lineRule="auto" w:line="24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. Marcio Cardim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2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5/13  –  Publicado no DOE em 04/10/2013  -  Seção I  -  Página 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10/13, public. em 11/10/13  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16/13, public. em 15/10/13                            -   Seção I -   Página 5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0:00Z</dcterms:created>
  <dc:creator>N.Cruz</dc:creator>
  <dc:description/>
  <cp:keywords/>
  <dc:language>en-US</dc:language>
  <cp:lastModifiedBy>marilice.tavares</cp:lastModifiedBy>
  <cp:lastPrinted>2013-09-25T09:58:00Z</cp:lastPrinted>
  <dcterms:modified xsi:type="dcterms:W3CDTF">2013-10-15T17:07:00Z</dcterms:modified>
  <cp:revision>12</cp:revision>
  <dc:subject/>
  <dc:title/>
</cp:coreProperties>
</file>