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Times New Roman"/>
          <w:b/>
          <w:b/>
          <w:color w:val="000000"/>
          <w:sz w:val="26"/>
        </w:rPr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39224054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PROCESSO CEE Nº : 680/2006 – Reautuaado em 08/05/08</w:t>
      </w:r>
    </w:p>
    <w:p>
      <w:pPr>
        <w:pStyle w:val="Normal"/>
        <w:ind w:left="2552" w:hanging="2552"/>
        <w:jc w:val="both"/>
        <w:rPr>
          <w:bCs/>
          <w:szCs w:val="20"/>
        </w:rPr>
      </w:pPr>
      <w:r>
        <w:rPr>
          <w:bCs/>
        </w:rPr>
        <w:t>INTERESSADAS       : Faculdades Integradas de Santa Fé do Sul</w:t>
      </w:r>
    </w:p>
    <w:p>
      <w:pPr>
        <w:pStyle w:val="Normal"/>
        <w:ind w:left="2694" w:hanging="2836"/>
        <w:jc w:val="both"/>
        <w:rPr>
          <w:bCs/>
        </w:rPr>
      </w:pPr>
      <w:r>
        <w:rPr>
          <w:rFonts w:eastAsia="Arial (W1)" w:cs="Arial (W1)"/>
          <w:bCs/>
        </w:rPr>
        <w:t xml:space="preserve">  </w:t>
      </w:r>
      <w:r>
        <w:rPr>
          <w:bCs/>
        </w:rPr>
        <w:t>ASSUNTO                 : Autorização  de funcionamento do Curso de Bacharelado</w:t>
      </w:r>
    </w:p>
    <w:p>
      <w:pPr>
        <w:pStyle w:val="Normal"/>
        <w:ind w:left="2694" w:hanging="2836"/>
        <w:jc w:val="both"/>
        <w:rPr>
          <w:bCs/>
        </w:rPr>
      </w:pPr>
      <w:r>
        <w:rPr>
          <w:rFonts w:eastAsia="Arial (W1)" w:cs="Arial (W1)"/>
          <w:bCs/>
        </w:rPr>
        <w:t xml:space="preserve">                                      </w:t>
      </w:r>
      <w:r>
        <w:rPr>
          <w:bCs/>
        </w:rPr>
        <w:t>em Nutrição</w:t>
      </w:r>
    </w:p>
    <w:p>
      <w:pPr>
        <w:pStyle w:val="Heading2"/>
        <w:spacing w:lineRule="auto" w:line="240"/>
        <w:ind w:left="2977" w:hanging="2977"/>
        <w:jc w:val="both"/>
        <w:rPr>
          <w:bCs/>
          <w:iCs/>
          <w:u w:val="none"/>
        </w:rPr>
      </w:pPr>
      <w:r>
        <w:rPr>
          <w:bCs/>
          <w:iCs/>
          <w:u w:val="none"/>
        </w:rPr>
        <w:t>RELATOR                 : Cons. Custódio Filipe de Jesus Pereira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  <w:bCs/>
        </w:rPr>
        <w:t>PARECER CEE Nº.</w:t>
      </w:r>
      <w:r>
        <w:rPr>
          <w:rFonts w:cs="Arial" w:ascii="Arial" w:hAnsi="Arial"/>
        </w:rPr>
        <w:t xml:space="preserve">   : 402/2008                CES                Aprovado em 23-7-2008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Heading4"/>
        <w:rPr/>
      </w:pPr>
      <w:r>
        <w:rPr/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ELATÓRIO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  <w:b/>
          <w:caps/>
        </w:rPr>
        <w:t>Histórico</w:t>
      </w:r>
    </w:p>
    <w:p>
      <w:pPr>
        <w:pStyle w:val="Normal"/>
        <w:spacing w:lineRule="auto" w:line="360"/>
        <w:ind w:firstLine="2835"/>
        <w:jc w:val="both"/>
        <w:rPr>
          <w:bCs/>
          <w:szCs w:val="20"/>
        </w:rPr>
      </w:pPr>
      <w:r>
        <w:rPr>
          <w:bCs/>
        </w:rPr>
        <w:t xml:space="preserve">A Direção das Faculdades Integradas de Santa Fé do Sul e o Presidente da Fundação Municipal de Educação e Cultura de Santa Fé do Sul, mantenedora daquela Instituição de Ensino, solicitam deste Conselho a autorização definitiva de funcionamento do Curso de Bacharelado em Nutrição.  Declaram, de fls. 521, pelas normas regimentais, que possuem infra-estrutura para a instalação do Curso de Bacharelado em Nutrição e estão aptas para receber a visita dos Especialistas para verificação </w:t>
      </w:r>
      <w:r>
        <w:rPr>
          <w:bCs/>
          <w:i/>
          <w:iCs/>
        </w:rPr>
        <w:t>in loco</w:t>
      </w:r>
      <w:r>
        <w:rPr>
          <w:bCs/>
        </w:rPr>
        <w:t xml:space="preserve"> de suas condições.</w:t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O citado Curso teve sua aprovação prévia aprovada  pelo Parecer CEE nº 444/07, publicada no DOE em 20 de setembro de 2007, páginas 18/19 (de fls. 518).</w:t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Para emissão de Parecer Técnico foram indicados os Especialistas&lt; a princípio, Profs. Luís Henrique Garcia Amoedo e Sigisfredo Luís Brenelli, conforme Portaria CEE/GP nº. 694/2007, DOE de 11-12-2007, Seção I, página 30 (de fls. 523). Por motivo da impossibilidade do Prof. Sigisfredo Luís Brenelli em proceder à visita técnica para elaboração de Relatório, foi designado o Especialista  Prof. Francisco Navarro para juntamente com o Prof. Luís Henrique Garcia Amoedo, já anteriormente indicado, conforme Portaria CEE Nº 106/2008, Seção I, página 20 (de fls. 527) manifestando-se, após visita “in loco”, nos termos do Relatório circunstanciado, anexado aos autos de fls. 529 a fls. 53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jc w:val="both"/>
        <w:rPr>
          <w:bCs/>
          <w:sz w:val="24"/>
        </w:rPr>
      </w:pPr>
      <w:r>
        <w:rPr>
          <w:bCs/>
          <w:sz w:val="24"/>
        </w:rPr>
        <w:t>1.2 APRECIAÇÃO</w:t>
      </w:r>
    </w:p>
    <w:p>
      <w:pPr>
        <w:pStyle w:val="Normal"/>
        <w:spacing w:lineRule="auto" w:line="360"/>
        <w:ind w:left="1440" w:firstLine="1440"/>
        <w:jc w:val="both"/>
        <w:rPr>
          <w:bCs/>
        </w:rPr>
      </w:pPr>
      <w:r>
        <w:rPr>
          <w:bCs/>
        </w:rPr>
        <w:t xml:space="preserve">A Comissão de Especialistas em seu Relatório (fls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29 a fls. 531) manifestou-se </w:t>
      </w:r>
      <w:r>
        <w:rPr>
          <w:b/>
        </w:rPr>
        <w:t>favoravelmente</w:t>
      </w:r>
      <w:r>
        <w:rPr>
          <w:bCs/>
        </w:rPr>
        <w:t xml:space="preserve"> à autorização definitiva de funcionamento do Curso, concluindo nos seguintes termo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0"/>
        <w:rPr>
          <w:smallCaps/>
          <w:sz w:val="24"/>
        </w:rPr>
      </w:pPr>
      <w:r>
        <w:rPr>
          <w:b/>
          <w:bCs/>
          <w:caps/>
          <w:sz w:val="24"/>
        </w:rPr>
        <w:t>“</w:t>
      </w:r>
      <w:r>
        <w:rPr>
          <w:b/>
          <w:bCs/>
          <w:caps/>
          <w:sz w:val="24"/>
        </w:rPr>
        <w:t>C</w:t>
      </w:r>
      <w:r>
        <w:rPr>
          <w:b/>
          <w:bCs/>
          <w:smallCaps/>
          <w:sz w:val="24"/>
        </w:rPr>
        <w:t>onsiderações finais</w:t>
      </w:r>
    </w:p>
    <w:p>
      <w:pPr>
        <w:pStyle w:val="TextBody"/>
        <w:ind w:firstLine="2880"/>
        <w:rPr>
          <w:rFonts w:ascii="Arial (W1)" w:hAnsi="Arial (W1)" w:cs="Arial (W1)"/>
        </w:rPr>
      </w:pPr>
      <w:r>
        <w:rPr>
          <w:sz w:val="24"/>
        </w:rPr>
        <w:t>‘</w:t>
      </w:r>
      <w:r>
        <w:rPr>
          <w:sz w:val="24"/>
        </w:rPr>
        <w:t xml:space="preserve">Após visita à IES e avaliação do Processo CEE nº 052/2006 sobre o pedido de Autorização para Funcionamento do Curso de Bacharelado em Nutrição, solicitado pelas Faculdades Integradas de Santa Fé do Sul,  e considerando os itens supracitados preconizados pelo Conselho Estadual de Educação, </w:t>
      </w:r>
      <w:r>
        <w:rPr>
          <w:b/>
          <w:bCs/>
          <w:sz w:val="24"/>
          <w:u w:val="single"/>
        </w:rPr>
        <w:t>nos posicionamos favoravelmente</w:t>
      </w:r>
      <w:r>
        <w:rPr>
          <w:sz w:val="24"/>
        </w:rPr>
        <w:t xml:space="preserve"> à Autorização para o Funcionamento do Curso em questão”</w:t>
      </w:r>
    </w:p>
    <w:p>
      <w:pPr>
        <w:pStyle w:val="TextBody"/>
        <w:spacing w:lineRule="auto" w:line="240"/>
        <w:ind w:firstLine="288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– </w:t>
      </w:r>
      <w:r>
        <w:rPr>
          <w:b/>
          <w:bCs/>
          <w:caps/>
          <w:sz w:val="24"/>
        </w:rPr>
        <w:t>Histórico da Instituição</w:t>
      </w:r>
    </w:p>
    <w:p>
      <w:pPr>
        <w:pStyle w:val="TextBodyIndent"/>
        <w:spacing w:lineRule="auto" w:line="240"/>
        <w:ind w:left="0" w:firstLine="2835"/>
        <w:jc w:val="both"/>
        <w:rPr>
          <w:rFonts w:ascii="Arial (W1)" w:hAnsi="Arial (W1)" w:cs="Arial (W1)"/>
          <w:b/>
          <w:b/>
          <w:bCs/>
          <w:sz w:val="24"/>
        </w:rPr>
      </w:pPr>
      <w:r>
        <w:rPr>
          <w:rFonts w:cs="Arial (W1)" w:ascii="Arial (W1)" w:hAnsi="Arial (W1)"/>
          <w:b/>
          <w:bCs/>
          <w:sz w:val="24"/>
        </w:rPr>
      </w:r>
    </w:p>
    <w:p>
      <w:pPr>
        <w:pStyle w:val="TextBodyIndent"/>
        <w:ind w:left="0"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Resumidamente, as Faculdades Integradas de Santa Fé do Sul nasceram da Lei Municipal nº 2000, de 06/01/98, em decorrência da fusão da Faculdade de Educação Física da Alta Araraquarense e da Faculdade de Ciências e Letra de Santa Fé do Sul.</w:t>
      </w:r>
    </w:p>
    <w:p>
      <w:pPr>
        <w:pStyle w:val="TextBodyIndent"/>
        <w:spacing w:lineRule="auto" w:line="240"/>
        <w:ind w:left="0"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BodyIndent"/>
        <w:ind w:left="0" w:firstLine="2835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s objetivos de Ensino e Pesquisa são prioritários e estão evidenciados nos Estatutos Sociais em praticamente toda sua extensão, focando inclusive a habilitação do cidadão para o desempenho das funções sociais.</w:t>
      </w:r>
    </w:p>
    <w:p>
      <w:pPr>
        <w:pStyle w:val="Normal"/>
        <w:spacing w:lineRule="auto" w:line="360"/>
        <w:ind w:firstLine="2835"/>
        <w:jc w:val="both"/>
        <w:rPr>
          <w:bCs/>
          <w:szCs w:val="20"/>
        </w:rPr>
      </w:pPr>
      <w:r>
        <w:rPr>
          <w:bCs/>
        </w:rPr>
        <w:t xml:space="preserve">Atualmente, as Faculdades Integradas oferecem 12 Cursos de Graduação: Administração, Direito, Educação Física, Enfermagem, Fisioterapia, Letras, Matemática Normal Superior, Odontologia, Pedagogia, Serviço Social, Turismo. </w:t>
      </w:r>
    </w:p>
    <w:p>
      <w:pPr>
        <w:pStyle w:val="Recuodecorpodetexto2"/>
        <w:widowControl/>
        <w:rPr>
          <w:rFonts w:ascii="Arial (W1)" w:hAnsi="Arial (W1)" w:cs="Arial (W1)"/>
          <w:szCs w:val="20"/>
        </w:rPr>
      </w:pPr>
      <w:r>
        <w:rPr>
          <w:rFonts w:cs="Arial (W1)" w:ascii="Arial (W1)" w:hAnsi="Arial (W1)"/>
        </w:rPr>
        <w:t>Os atos legais de autorização, reconhecimento e renovação de reconhecimento dos cursos de graduação acima citados encontram-se às fls. 18/19.</w:t>
      </w:r>
    </w:p>
    <w:p>
      <w:pPr>
        <w:pStyle w:val="Normal"/>
        <w:spacing w:lineRule="auto" w:line="360"/>
        <w:rPr>
          <w:rFonts w:ascii="Arial (W1)" w:hAnsi="Arial (W1)" w:cs="Arial (W1)"/>
          <w:szCs w:val="20"/>
        </w:rPr>
      </w:pPr>
      <w:r>
        <w:rPr>
          <w:rFonts w:cs="Arial (W1)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  <w:bCs/>
        </w:rPr>
        <w:t>II – Do Curso a ser analisado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1) O citado curso teve sua aprovação prévia aprovada pelo Parecer CEE nº 444/07, publicada no DOE em 20 de setembro de 2007, páginas 18/19 (de fls. 518).</w:t>
      </w:r>
    </w:p>
    <w:p>
      <w:pPr>
        <w:pStyle w:val="Normal"/>
        <w:spacing w:lineRule="auto" w:line="360"/>
        <w:ind w:firstLine="2835"/>
        <w:jc w:val="both"/>
        <w:rPr>
          <w:bCs/>
          <w:szCs w:val="20"/>
        </w:rPr>
      </w:pPr>
      <w:r>
        <w:rPr/>
        <w:t>2) A Coordenadora do Curso é a Profa. Dra. Eliana Izabel Scurciatto Fernandes (de fls. 281)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III – Projeto Pedagógico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/>
          <w:bCs/>
        </w:rPr>
        <w:tab/>
        <w:tab/>
        <w:tab/>
        <w:tab/>
        <w:t>1) Perfil Profissional (fls. 38)</w:t>
      </w:r>
    </w:p>
    <w:p>
      <w:pPr>
        <w:pStyle w:val="TextBodyIndent"/>
        <w:ind w:left="0" w:firstLine="2835"/>
        <w:jc w:val="both"/>
        <w:rPr>
          <w:b/>
          <w:b/>
        </w:rPr>
      </w:pPr>
      <w:r>
        <w:rPr/>
        <w:t>O Curso tem por finalidade formar profissionais nutricionistas com formação generalista, humanista e crítica. Está capacitado a atuar visando a segurança alimentar e a atenção dietética, em todas as áreas do conhecimento em que a alimentação e a nutrição se apresentem fundamentais para a promoção, manutenção e recuperação da saúde e preservação de doenças de indivíduos ou grupos populacionais, contribuindo para a melhoria da qualidade de vida, pautado em princípios éticos, com reflexão sobre a realidade econômica, política, social e cultural.</w:t>
      </w:r>
    </w:p>
    <w:p>
      <w:pPr>
        <w:pStyle w:val="Normal"/>
        <w:ind w:firstLine="28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2880"/>
        <w:rPr>
          <w:b/>
          <w:b/>
          <w:szCs w:val="20"/>
        </w:rPr>
      </w:pPr>
      <w:r>
        <w:rPr>
          <w:b/>
        </w:rPr>
        <w:t>2) Objetivos do Curso e Descrição do Currículo Pleno Oferecido, com Ementário das Disciplinas/atividades e Bibliografias Básicas que Explicitem a Adequação da Organização Pedagógica ao Perfil Profissional Definido</w:t>
      </w:r>
    </w:p>
    <w:p>
      <w:pPr>
        <w:pStyle w:val="Normal"/>
        <w:spacing w:lineRule="auto" w:line="360"/>
        <w:ind w:firstLine="2880"/>
        <w:rPr>
          <w:szCs w:val="20"/>
        </w:rPr>
      </w:pPr>
      <w:r>
        <w:rPr>
          <w:bCs/>
        </w:rPr>
        <w:t>Objetivos (fls. 38)</w:t>
      </w:r>
    </w:p>
    <w:p>
      <w:pPr>
        <w:pStyle w:val="TextBodyIndent"/>
        <w:ind w:left="0" w:firstLine="2835"/>
        <w:jc w:val="both"/>
        <w:rPr>
          <w:rFonts w:ascii="Arial (W1)" w:hAnsi="Arial (W1)" w:cs="Arial (W1)"/>
          <w:bCs/>
        </w:rPr>
      </w:pPr>
      <w:r>
        <w:rPr>
          <w:rFonts w:cs="Arial (W1)" w:ascii="Arial (W1)" w:hAnsi="Arial (W1)"/>
          <w:bCs/>
        </w:rPr>
        <w:t>O Curso de Nutrição tem como objetivo geral formar nutricionistas generalistas com visão abrangente e crítica da nutrição e da realidade social, que pautam sua atuação profissional e conduta pessoal pela ética. Desta forma, preparar profissionais para o futuro exige, ao mesmo tempo, qualificação para a produção do conhecimento científico, flexibilidade diante do mercado de trabalho e conhecimento teórico/prático que assegure intervenções adequadas nos diversos contextos onde o nutricionista pode atuar.</w:t>
      </w:r>
    </w:p>
    <w:p>
      <w:pPr>
        <w:pStyle w:val="TextBodyIndent"/>
        <w:ind w:left="0" w:firstLine="2835"/>
        <w:jc w:val="both"/>
        <w:rPr>
          <w:rFonts w:ascii="Arial (W1)" w:hAnsi="Arial (W1)" w:cs="Arial (W1)"/>
          <w:bCs/>
        </w:rPr>
      </w:pPr>
      <w:r>
        <w:rPr>
          <w:rFonts w:cs="Arial (W1)" w:ascii="Arial (W1)" w:hAnsi="Arial (W1)"/>
          <w:bCs/>
        </w:rPr>
        <w:t>Como objetivo específico o curso está direcionado à formação de profissionais da saúde que, dentro de seu âmbito de atuação, devem estar aptos a desenvolver ações de prevenção, promoção, proteção e reabilitação da saúde, tanto em nível individual quanto coletivo e que tenham liderança no trabalho em equipe multiprofissional, que envolve compromisso, responsabilidade, empatia, habilidade para tomada de decisões, comunicação e gerenciamento de forma efetiva e eficaz.</w:t>
      </w:r>
    </w:p>
    <w:p>
      <w:pPr>
        <w:pStyle w:val="Recuodecorpodetexto2"/>
        <w:widowControl/>
        <w:rPr>
          <w:rFonts w:ascii="Arial (W1)" w:hAnsi="Arial (W1)" w:cs="Arial (W1)"/>
        </w:rPr>
      </w:pPr>
      <w:r>
        <w:rPr>
          <w:rFonts w:cs="Arial (W1)" w:ascii="Arial (W1)" w:hAnsi="Arial (W1)"/>
        </w:rPr>
        <w:t>As competências e habilidades exigidas do profissional nutricionista bem como seu campo de atuação encontram-se relacionadas de fls. 39 a 41.</w:t>
      </w:r>
    </w:p>
    <w:p>
      <w:pPr>
        <w:pStyle w:val="Normal"/>
        <w:spacing w:lineRule="auto" w:line="360"/>
        <w:ind w:firstLine="2880"/>
        <w:jc w:val="both"/>
        <w:rPr>
          <w:b/>
          <w:b/>
          <w:bCs/>
        </w:rPr>
      </w:pPr>
      <w:r>
        <w:rPr>
          <w:b/>
          <w:bCs/>
        </w:rPr>
        <w:t>3) Estrutura Curricular</w:t>
      </w:r>
    </w:p>
    <w:p>
      <w:pPr>
        <w:pStyle w:val="Normal"/>
        <w:spacing w:lineRule="auto" w:line="360"/>
        <w:ind w:firstLine="2880"/>
        <w:jc w:val="both"/>
        <w:rPr>
          <w:bCs/>
          <w:szCs w:val="20"/>
        </w:rPr>
      </w:pPr>
      <w:r>
        <w:rPr>
          <w:bCs/>
          <w:szCs w:val="20"/>
        </w:rPr>
        <w:t>O currículo proposto para o curso será o seguinte (fls. 41 a 48):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96"/>
        <w:gridCol w:w="691"/>
        <w:gridCol w:w="3821"/>
        <w:gridCol w:w="651"/>
      </w:tblGrid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º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Semestre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/H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/H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atomi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enética e Evoluçã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siologia Human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crobiologia/Imunologia e Parasitologi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eitura e Produção de Texto I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undamentos de Nutriçã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ioquímica Geral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eitura e Produção de Textos 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ópicos em Nutrição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ioquímica Aplicada à Nutriçã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Química Geral e Orgânic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 – 5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siologia da Nutriçã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itologia/Histologia e Embriologi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 – 5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ociologi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trodução à Economi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Patologia Gera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tal da Semestre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tal da Semestr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º Semestre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º Semestre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tropolog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igiene e Legislação de Aliment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mposição dos Alimento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écnica e Dietética 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estão em Qualidade e Segurança de Alimento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romatologia de Aliment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écnica e Dietética 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valiação Nutriciona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utrição Humana e Dietética – Fundamento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armacologia Aplicada à Nutriçã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todologia da Pesquisa Científ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utrição Humana e Dietética – Análise de Cardápios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ioestatíst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tal da Semest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tal da Semestr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º Semest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º Semestr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siopatologia da Nutriçã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lanejamento e Organização em Unidades de Alimentação e Nutriçã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undamentos da Dietoterap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utrição em Saúde Públic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ministração em Unidades de Alimentação e Nutriçã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iência e Tecnologia dos Aliment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utrição Matern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etoterapi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aúde Públ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utrição na Infância e Adolescênci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tica e Exercício da Profissã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ducação Nutricional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pidemiolog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tal da Semest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tal da Semestr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º Semest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º Semestr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rientação para o Trabalho de Conclusão de Curs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rabalho de Conclusão de Curs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etoterapia na Prática Hospital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sicologia Aplicada à Nutriçã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cnologia dos Alimento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 – 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utrição Experimenta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utrição e Gastronom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trição em Geriatri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utrição e </w:t>
            </w:r>
            <w:r>
              <w:rPr>
                <w:rFonts w:cs="Arial" w:ascii="Arial" w:hAnsi="Arial"/>
                <w:i/>
                <w:iCs/>
                <w:sz w:val="20"/>
              </w:rPr>
              <w:t>Marketi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utrição no Esport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 – 72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tágio Supervisionado em Nutrição Clínica 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tágio Supervisionado em Nutrição Clínica 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tágio Supervisionado em Administração em Unidades de Alimentação e Nutrição 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tágio Supervisionado em Administração em Unidades de Alimentação e Nutrição 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tágio Supervisionado em Nutrição e Saúde Pública 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tágio Supervisionado em Nutrição e Saúde Pública 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tal da Semest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otal da Semestr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58</w:t>
            </w:r>
          </w:p>
        </w:tc>
      </w:tr>
      <w:tr>
        <w:trPr/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DO CURSO: 3486 horas/aul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Recuodecorpodetexto2"/>
        <w:rPr>
          <w:rFonts w:ascii="Arial (W1)" w:hAnsi="Arial (W1)" w:cs="Arial (W1)"/>
        </w:rPr>
      </w:pPr>
      <w:r>
        <w:rPr>
          <w:rFonts w:cs="Arial (W1)" w:ascii="Arial (W1)" w:hAnsi="Arial (W1)"/>
        </w:rPr>
        <w:t>De fls. 49 a 102 constam as ementas das disciplinas, respectivas bibliografias básicas e informações sobre o Estágio Supervisionado.</w:t>
      </w:r>
    </w:p>
    <w:p>
      <w:pPr>
        <w:pStyle w:val="Normal"/>
        <w:spacing w:lineRule="auto" w:line="360"/>
        <w:ind w:firstLine="2835"/>
        <w:jc w:val="both"/>
        <w:rPr>
          <w:rFonts w:ascii="Arial (W1)" w:hAnsi="Arial (W1)" w:cs="Arial (W1)"/>
          <w:szCs w:val="20"/>
        </w:rPr>
      </w:pPr>
      <w:r>
        <w:rPr>
          <w:rFonts w:cs="Arial (W1)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IV - Relação dos Docentes e Especificação da Composição Percentual de Doutores, Mestres, Especialistas e Graduados, com Atendimento Mínimo ao Postulado pela Deliberação CEE nº 55/2006 </w:t>
      </w:r>
    </w:p>
    <w:p>
      <w:pPr>
        <w:pStyle w:val="Normal"/>
        <w:ind w:firstLine="2880"/>
        <w:rPr>
          <w:i/>
          <w:i/>
          <w:iCs/>
          <w:szCs w:val="20"/>
        </w:rPr>
      </w:pPr>
      <w:r>
        <w:rPr>
          <w:i/>
          <w:iCs/>
        </w:rPr>
        <w:t>(atendimento ao inciso IV do art. 4º)</w:t>
      </w:r>
    </w:p>
    <w:p>
      <w:pPr>
        <w:pStyle w:val="Normal"/>
        <w:spacing w:lineRule="auto" w:line="360"/>
        <w:ind w:firstLine="2835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szCs w:val="20"/>
        </w:rPr>
      </w:pPr>
      <w:r>
        <w:rPr>
          <w:szCs w:val="20"/>
        </w:rPr>
        <w:t>Das informações sobre o corpo docente às fls. 469, extraímos o que segue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3801"/>
        <w:gridCol w:w="304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centes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ulação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. Lincoln Carneir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stre em Fisioterapia – UNIMEP/Piracicaba (fls. 409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atomia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. Roberta Okamott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utor em Ciências: Fisiologia – USP/Ribeirão Preto (fls. 443)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siologia Hum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siologia Aplicada à Nutrição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. Eliana Izabel Scurciatto Fernande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utor em Letras – UNESP/Araraquara (fls. 385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eitura e Produção de Texto I e II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. Andréa Bacalá Casell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pecialista em Hematologia  Laboratorial – Academia de Ciência e Tecnologia de São José do Rio Preto (fls. 34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ioquímica Geral e orgâ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ioquímica Aplicada à Nutrição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. Ariadine Pires Dia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stre em Alimentos e Nutrição – UNESP/Araraquara (fls. 349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ópicos em Nutri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Fundamentos em Nutriç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mposição de Alimento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. Dagmar Aparecida de Marco Ferr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utor em Ciências – UFSCar (fls. 36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itologia/Histologia e Embri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enética e Evolução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. Marilza Barbosa de Almeida Marque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stre em ética e Evolução – UFSCar (fls. 435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crobiologia/Imunologia e Parasitologia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. Luis Antonio Bitante Fernande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stre em Ciências Sociais: Sociologia – PUC/SP (fls. 416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oci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tropologia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. Jean Donizete Silveira Taliar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stre em Engenharia Biomédica – Universidade do Vale do Rio Paraíba (fls. 479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atologia Geral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. Adriana Jorge Zucolott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specialista em Nutrição Clínica – Universidade Sagrado Coração de Bauru (fls. 332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estão em Qualidade e Segurança de Alim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igiene e Legislação dos Alimento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1. Elisa Aparecida Olian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stre em Matemática Aplicada – UNESP/São José do Rio Preto (fls. 395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trodução à Economia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. Liberto de Anunciação Marcolino Pombal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stre em Matemática Aplicada – UNESP/São José do Rio Preto (fls. 406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todologia da pesquisa Científica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. Marilda Duran Lim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stre em Ciência da Informação – PUCCamp (fls. 429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todologia da Pesquisa Científica</w:t>
            </w:r>
          </w:p>
        </w:tc>
      </w:tr>
    </w:tbl>
    <w:p>
      <w:pPr>
        <w:pStyle w:val="TextBodyInden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ind w:left="0" w:firstLine="2835"/>
        <w:jc w:val="both"/>
        <w:rPr>
          <w:rFonts w:ascii="Arial (W1)" w:hAnsi="Arial (W1)" w:cs="Arial"/>
          <w:bCs/>
        </w:rPr>
      </w:pPr>
      <w:r>
        <w:rPr>
          <w:rFonts w:cs="Arial (W1)" w:ascii="Arial (W1)" w:hAnsi="Arial (W1)"/>
          <w:bCs/>
          <w:color w:val="000000"/>
        </w:rPr>
        <w:t>Dos 13 professores propostos para o novo Curso , 03 (três) possuem o título de doutor (23,07%), 08 (oito) possuem o título de mestre (61,53%) e 02 (dois) são especialistas (15,38%).</w:t>
      </w:r>
    </w:p>
    <w:p>
      <w:pPr>
        <w:pStyle w:val="TextBodyIndent"/>
        <w:ind w:left="0" w:firstLine="2835"/>
        <w:jc w:val="both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  <w:t>Às fls. 472 consta o quadro demonstrativo do corpo docente das Faculdades Integradas de Santa Fé do Sul, abaixo transcrito, de acordo com a Del. 55/2006: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833"/>
        <w:gridCol w:w="1756"/>
        <w:gridCol w:w="1774"/>
        <w:gridCol w:w="171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uad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pecialist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stres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utores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7,89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7,37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4,74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Heading9"/>
        <w:ind w:firstLine="2880"/>
        <w:jc w:val="left"/>
        <w:rPr>
          <w:sz w:val="24"/>
        </w:rPr>
      </w:pPr>
      <w:r>
        <w:rPr>
          <w:sz w:val="24"/>
        </w:rPr>
        <w:t>V – Infra-estrutura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aracterização da Infra-Estrutura Física a ser utilizada pelo Curso Propost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São as seguintes as instalações de infra-estrutura do curso, acompanhadas de fotos ilustrativ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 xml:space="preserve">Laboratório de Anatomia: com aproximadamente 500 m² de construção, conta com uma sala de aula prática com capacidade de acomodar 80 alunos, em 10 bancadas de aço inox; uma sala para armazenagem de peças secas, equipada com mobiliário próprio; uma sala de cubas para conservação de peças formalizadas, equipada com tanque e duchas para lavagem de peças anatômicas e exaustores; um banheiro com ducha para utilização dos funcionários do setor; sanitários masculino e feminino para alunos – </w:t>
      </w:r>
      <w:r>
        <w:rPr>
          <w:rFonts w:cs="Arial" w:ascii="Arial" w:hAnsi="Arial"/>
          <w:bCs/>
          <w:sz w:val="20"/>
        </w:rPr>
        <w:t>fls. 21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 xml:space="preserve">Laboratório de Ciências Fisiológicas: duas salas com bancadas para acomodar 40 alunos em cada uma, trabalhando simultaneamente em atividades pré-clínicas; sala de apoio equipada com autoclave de laboratório, estufa bacteriológica, forno Pasteur convencional, fluxo laminar, destilador, centrífuga, vidrarias, deonizador, chuveiro para primeiros socorros, reagentes e todo material necessário para o desenvolvimento das aulas – </w:t>
      </w:r>
      <w:r>
        <w:rPr>
          <w:rFonts w:cs="Arial" w:ascii="Arial" w:hAnsi="Arial"/>
          <w:bCs/>
          <w:sz w:val="20"/>
        </w:rPr>
        <w:t>fls. 22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Laboratório de Microscopia: 2 salas com 40 bancadas em cada uma e 20 microscópios, um para cada 2 alunos, e equipamentos para projeção simultânea – fls. 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Dois Laboratórios de Informática, o primeiro com 45 computadores e uma impressora a laser para uso dos alunos da Instituição e outro com 40 computadores com acesso à INTERNET, através do Provedor FUNEC; uma sala de digitação para uso exclusivo dos docentes - fls. 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 xml:space="preserve">Salas de aula disponíveis para o curso – fls. 26.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/>
        <w:ind w:left="181" w:hanging="0"/>
        <w:rPr>
          <w:rFonts w:ascii="Arial" w:hAnsi="Arial"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80"/>
        <w:jc w:val="both"/>
        <w:rPr/>
      </w:pPr>
      <w:r>
        <w:rPr/>
        <w:t xml:space="preserve">As plantas baixas do </w:t>
      </w:r>
      <w:r>
        <w:rPr>
          <w:i/>
          <w:iCs/>
        </w:rPr>
        <w:t xml:space="preserve">campus </w:t>
      </w:r>
      <w:r>
        <w:rPr/>
        <w:t>II das Faculdades Integradas de Santa Fé do Sul constam de fls. 459 a 46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firstLine="2880"/>
        <w:rPr>
          <w:sz w:val="24"/>
        </w:rPr>
      </w:pPr>
      <w:r>
        <w:rPr>
          <w:sz w:val="24"/>
        </w:rPr>
        <w:t>e) Descrição da Biblioteca Quanto a Instalações Físicas, Número de Livros e Periódicos Especializados e dos Recursos de Informática</w:t>
      </w:r>
    </w:p>
    <w:p>
      <w:pPr>
        <w:pStyle w:val="TextBodyIndent"/>
        <w:ind w:left="0" w:firstLine="2835"/>
        <w:jc w:val="both"/>
        <w:rPr/>
      </w:pPr>
      <w:r>
        <w:rPr/>
        <w:t xml:space="preserve">Segundo relato de fls. 27, a Biblioteca está instalada em uma área de aproximadamente 462 m², dispondo de espaço físico e instalações suficientes para o atendimento à demanda atual. </w:t>
      </w:r>
    </w:p>
    <w:p>
      <w:pPr>
        <w:pStyle w:val="TextBodyIndent"/>
        <w:ind w:left="0" w:firstLine="2835"/>
        <w:jc w:val="both"/>
        <w:rPr/>
      </w:pPr>
      <w:r>
        <w:rPr/>
        <w:t>No que se refere ao acervo, os títulos adquiridos e os que estão em processo de aquisição atendem às exigências dos cursos de graduação. Recentemente, foi concluída a catalogação informatizada de todo acervo, o que proporciona aos usuários consultas através da INTERNET, assim como a informatização do empréstimo, consulta e reserva.</w:t>
      </w:r>
    </w:p>
    <w:p>
      <w:pPr>
        <w:pStyle w:val="TextBodyIndent"/>
        <w:ind w:left="0" w:firstLine="2835"/>
        <w:jc w:val="both"/>
        <w:rPr/>
      </w:pPr>
      <w:r>
        <w:rPr/>
        <w:t xml:space="preserve">O Regulamento do Centro de Biblioteca e Documentação e o </w:t>
      </w:r>
      <w:r>
        <w:rPr>
          <w:i/>
          <w:iCs/>
        </w:rPr>
        <w:t>curriculum vitae</w:t>
      </w:r>
      <w:r>
        <w:rPr/>
        <w:t xml:space="preserve"> da Bibliotecária constam de fls. 299 a 309.</w:t>
      </w:r>
    </w:p>
    <w:p>
      <w:pPr>
        <w:pStyle w:val="TextBodyIndent"/>
        <w:ind w:left="0" w:firstLine="2835"/>
        <w:jc w:val="both"/>
        <w:rPr/>
      </w:pPr>
      <w:r>
        <w:rPr/>
        <w:t>Outras informações sobre a Biblioteca, acompanhadas de fotos ilustrativas, bem como sobre a descrição do acervo geral e ampliação do acervo para o Curso proposto, constam de fls. 27 a 3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2880"/>
        <w:jc w:val="both"/>
        <w:rPr>
          <w:sz w:val="24"/>
        </w:rPr>
      </w:pPr>
      <w:r>
        <w:rPr>
          <w:sz w:val="24"/>
        </w:rPr>
        <w:t>VI – Informações Complementares</w:t>
      </w:r>
    </w:p>
    <w:p>
      <w:pPr>
        <w:pStyle w:val="Heading8"/>
        <w:ind w:firstLine="2880"/>
        <w:rPr/>
      </w:pPr>
      <w:r>
        <w:rPr/>
        <w:t>Termos de Compromisso Referente à Instalação do Curso, quando da Aprovação Prévia do Projeto:</w:t>
      </w:r>
    </w:p>
    <w:p>
      <w:pPr>
        <w:pStyle w:val="Heading8"/>
        <w:ind w:firstLine="288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(atendimento ao inciso V do art. 4º)</w:t>
      </w:r>
    </w:p>
    <w:p>
      <w:pPr>
        <w:pStyle w:val="Recuodecorpodetexto2"/>
        <w:rPr/>
      </w:pPr>
      <w:r>
        <w:rPr/>
        <w:t>Em atendimento ao acima disposto, consta às fls. 453/454 o Termo de Compromisso assinado pela Diretora da Faculdade e pelo Presidente da FUNEC no sentido de construir os Laboratórios de Técnica Dietética e Tecnologia de Alimentos, Bromatologia e Avaliação Nutricional, para atender as necessidades do Curso. Inclui novos Termos de Compromisso em relação a parcerias com entidades da cidade, tais como Santa Casa de Misericórdia, Secretaria Municipal de Saúde (de fls. 455). O outro Termo de Compromisso, de parte do Projeto Renascer, firma o compromisso de colocar suas instalações para que os alunos das Faculdades Integradas de Santa Fé do Sul realizem seus estágios (de fls. 456). O Compromisso, de parte da Secretaria Municipal de Santa fé do Sul, informa que colocará à disposição dos alunos, suas instalações das Unidades Escolares Municipais, de fls. 458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De fls. 530, os Especialistas analisam </w:t>
      </w:r>
      <w:r>
        <w:rPr>
          <w:b/>
          <w:bCs/>
        </w:rPr>
        <w:t>as providências</w:t>
      </w:r>
      <w:r>
        <w:rPr/>
        <w:t xml:space="preserve"> tomadas em relação aos compromissos firmados.</w:t>
      </w:r>
    </w:p>
    <w:p>
      <w:pPr>
        <w:pStyle w:val="Normal"/>
        <w:spacing w:lineRule="auto" w:line="360"/>
        <w:ind w:firstLine="2835"/>
        <w:rPr/>
      </w:pPr>
      <w:r>
        <w:rPr/>
        <w:t xml:space="preserve">A Instituição anexa ainda: 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1 – cópia do regimento da instituição (de fls. 179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 – regulamento do Centro de Biblioteca e Documentação (de fls. 300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>3 - Manual de Normalização de Trabalhos Acadêmicos (de fls. 301)</w:t>
      </w:r>
      <w:r>
        <w:rPr>
          <w:rFonts w:cs="Arial" w:ascii="Arial" w:hAnsi="Arial"/>
          <w:sz w:val="22"/>
        </w:rPr>
        <w:t>.</w:t>
      </w: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Recuodecorpodetexto3"/>
        <w:ind w:firstLine="2835"/>
        <w:rPr>
          <w:color w:val="000000"/>
        </w:rPr>
      </w:pPr>
      <w:r>
        <w:rPr>
          <w:color w:val="000000"/>
        </w:rPr>
        <w:t xml:space="preserve">Autoriza-se o funcionamento do Curso de Bacharelado em Nutrição, das Faculdades Integradas de Santa Fé do Sul. </w:t>
      </w:r>
    </w:p>
    <w:p>
      <w:pPr>
        <w:pStyle w:val="TextBodyIndent"/>
        <w:tabs>
          <w:tab w:val="clear" w:pos="708"/>
          <w:tab w:val="left" w:pos="100" w:leader="none"/>
        </w:tabs>
        <w:ind w:left="0" w:firstLine="28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autorização tornar-se-á efetiva por ato próprio deste Conselho, após homologação deste Parecer pela Secretaria de Estado de Educação.</w:t>
      </w:r>
    </w:p>
    <w:p>
      <w:pPr>
        <w:pStyle w:val="TextBodyIndent"/>
        <w:tabs>
          <w:tab w:val="clear" w:pos="708"/>
          <w:tab w:val="left" w:pos="100" w:leader="none"/>
        </w:tabs>
        <w:ind w:left="0" w:firstLine="28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clear" w:pos="708"/>
          <w:tab w:val="left" w:pos="100" w:leader="none"/>
        </w:tabs>
        <w:ind w:left="2430" w:firstLine="4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ão Paulo, 16 de julho de 2008</w:t>
      </w:r>
    </w:p>
    <w:p>
      <w:pPr>
        <w:pStyle w:val="P3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P3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º Custódio Filipe de Jesus Perei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Francisco José Carbonari e João Cardoso Palma Filho.</w:t>
      </w:r>
    </w:p>
    <w:p>
      <w:pPr>
        <w:pStyle w:val="P3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ul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spacing w:lineRule="auto" w:line="360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</w:t>
      </w:r>
      <w:r>
        <w:rPr>
          <w:b w:val="false"/>
          <w:bCs w:val="false"/>
          <w:sz w:val="24"/>
        </w:rPr>
        <w:t>Presidente</w:t>
      </w:r>
    </w:p>
    <w:p>
      <w:pPr>
        <w:pStyle w:val="Normal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3 de jul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Publicado no DOE em 24/7/08                        Seção I                         Página 2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1/8/08, public. em 02/8/08         Seção I                        Página 2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/GP nº  423/08, public. em 06/8/08                                   Página 19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37545712" r:id="rId1"/>
      </w:object>
    </w:r>
    <w:r>
      <w:rPr>
        <w:rFonts w:cs="Arial" w:ascii="Arial" w:hAnsi="Arial"/>
      </w:rPr>
      <w:t>PROCESSO CEE Nº 680/2006             PARECER CEE Nº 402/0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Times New Roman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  <w:szCs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16"/>
      <w:szCs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sz w:val="16"/>
      <w:szCs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16"/>
      <w:szCs w:val="16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lineRule="auto" w:line="360"/>
      <w:ind w:left="2430" w:hanging="2430"/>
    </w:pPr>
    <w:rPr>
      <w:rFonts w:ascii="Arial" w:hAnsi="Arial" w:cs="Times New Roman"/>
      <w:color w:val="000000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Times New Roman"/>
      <w:sz w:val="22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Times New Roman"/>
      <w:b/>
      <w:color w:val="000000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0" w:leader="none"/>
        <w:tab w:val="left" w:pos="2700" w:leader="none"/>
      </w:tabs>
      <w:spacing w:lineRule="auto" w:line="360"/>
      <w:ind w:firstLine="2900"/>
      <w:jc w:val="both"/>
    </w:pPr>
    <w:rPr>
      <w:rFonts w:ascii="Arial" w:hAnsi="Arial" w:cs="Arial"/>
      <w:color w:val="00000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9:36:00Z</dcterms:created>
  <dc:creator>liana</dc:creator>
  <dc:description/>
  <dc:language>en-US</dc:language>
  <cp:lastModifiedBy>Vera</cp:lastModifiedBy>
  <cp:lastPrinted>2008-07-23T10:11:00Z</cp:lastPrinted>
  <dcterms:modified xsi:type="dcterms:W3CDTF">2008-11-19T20:52:00Z</dcterms:modified>
  <cp:revision>12</cp:revision>
  <dc:subject/>
  <dc:title>           CONSELHO ESTADUAL DE EDUCAÇÃO</dc:title>
</cp:coreProperties>
</file>