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2240959" r:id="rId2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6"/>
        <w:tabs>
          <w:tab w:val="clear" w:pos="709"/>
          <w:tab w:val="left" w:pos="2520" w:leader="none"/>
        </w:tabs>
        <w:spacing w:lineRule="auto" w:line="240" w:before="0" w:after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CESSO CEE Nº: 680/2006 – Reautuado em 31/07/07</w:t>
      </w:r>
    </w:p>
    <w:p>
      <w:pPr>
        <w:pStyle w:val="Normal"/>
        <w:tabs>
          <w:tab w:val="clear" w:pos="709"/>
          <w:tab w:val="left" w:pos="1620" w:leader="none"/>
        </w:tabs>
        <w:ind w:left="2552" w:hanging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TERESSADAS      : Faculdades Integradas de Santa Fé do Sul</w:t>
      </w:r>
    </w:p>
    <w:p>
      <w:pPr>
        <w:pStyle w:val="Heading3"/>
        <w:ind w:left="2520" w:hanging="2520"/>
        <w:rPr/>
      </w:pPr>
      <w:r>
        <w:rPr/>
        <w:t>EMENTA ORIGINAL : Autorização de Funcionamento do Curso de Bacharel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</w:tabs>
        <w:ind w:left="2520" w:hanging="25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</w:rPr>
        <w:t>em Nutrição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SSUNTO                 : Aprovação  Prévia do Projeto do Curso de Bacharelado em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</w:rPr>
        <w:t>Nutriçã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LATOR                 : Cons. Marcos Antonio Monteir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ECER CEE Nº    : 444/2007                   CES              Aprovado em 19-9-20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Direção das Faculdades Integradas de Santa Fé do Sul e o Presidente da Fundação Municipal de Educação e Cultura de Santa Fé do Sul, mantenedora daquela Instituição de Ensino, solicitam deste Conselho, pelo Ofício DIR nº 52/2006, datado em 05 de dezembro de 2006, Aprovação prévia do projeto de funcionamento do Curso de Bacharelado em Nutrição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processo foi baixado em diligência para que a Instituição apresentasse o corpo docente nos termos do disposto do inciso IV do art. 4º da Del. CEE nº 07/2000, alterada pela Deliberação CEE 56/2006, atendida pela Interessada (fls. 367/368).</w:t>
      </w:r>
    </w:p>
    <w:p>
      <w:pPr>
        <w:pStyle w:val="TextBody"/>
        <w:tabs>
          <w:tab w:val="clear" w:pos="709"/>
          <w:tab w:val="left" w:pos="2410" w:leader="none"/>
        </w:tabs>
        <w:spacing w:lineRule="auto" w:line="240"/>
        <w:ind w:firstLine="1701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matéria que trata do assunto sobre autorização para funcionamento e reconhecimento de cursos e habilitações novos oferecidos por Instituições de Ensino Superior jurisdicionadas ao Conselho Estadual de Educação encontra-se normatizada na Deliberação CEE nº 07/2000, alterada em seu artigo 13 pela Deliberação CEE nº 24/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s dados e elementos fornecidos pela Instituição, arrolados nos autos, para análise deste Conselho e o relatório dos Especialistas, permitem que se informe o pedido em pauta, como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</w:rPr>
        <w:t>A atual Diretora da Instituição é a Prof. Eliana Izabel Scurciatto Fernandes, Doutora em Lingüística, pela UNESP/Araraquara, a Coordenadora do ISE é a Profª Amélia de Lourdes Nogueira da Fonseca, Mestre em Educação, pela PUC/Campinas e a Coordenação do Curso estará sob a responsabilidade da Profª. Ariadine Pires Dias, Mestre em Alimentos e Nutrição, pela UNESP/Araraquara.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Entidade Mantenedora das Faculdades Integradas de Santa Fé do Sul é a Fundação Municipal de Educação e Cultura de Santa Fé do Sul, FUNEC, criada pela Lei Municipal nº 1118/76. Os atos legais de criação e o Estatuto, aprovado pelo Decreto nº 2169, de 21 de agosto de 2003, encontram-se anexados aos autos de fls. 129 a 136. Seu Presidente é o Prof. Ademir Gasques Sanches, especialista em Segurança Pública, cujos </w:t>
      </w:r>
      <w:r>
        <w:rPr>
          <w:rFonts w:cs="Arial" w:ascii="Arial" w:hAnsi="Arial"/>
          <w:i/>
          <w:iCs/>
          <w:color w:val="000000"/>
          <w:sz w:val="24"/>
        </w:rPr>
        <w:t>curriculum vitae,</w:t>
      </w:r>
      <w:r>
        <w:rPr>
          <w:rFonts w:cs="Arial" w:ascii="Arial" w:hAnsi="Arial"/>
          <w:color w:val="000000"/>
          <w:sz w:val="24"/>
        </w:rPr>
        <w:t xml:space="preserve"> Portaria de Nomeação e Ata do Conselho Curador da FUNEC constam de fls. 152 a 16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As Faculdades Integradas de Santa Fé do Sul nasceram da Lei Municipal nº 2000, de 06/01/98, em decorrência da fusão da Faculdade de Educação Física da Alta Araraquarense e da Faculdade de Ciências e Letra de Santa Fé do Sul e, atualmente, oferecem 12 cursos de graduação: Administração, Direito, Educação Física, Enfermagem, Fisioterapia, Letras, Matemática, Normal Superior, Odontologia, Pedagogia, Serviço Social, Turismo. Os atos legais de autorização, reconhecimento e renovação de reconhecimento dos cursos de graduação acima citados encontram-se às fls. 18/19. </w:t>
      </w:r>
      <w:r>
        <w:rPr>
          <w:rFonts w:cs="Arial" w:ascii="Arial" w:hAnsi="Arial"/>
          <w:bCs/>
          <w:color w:val="000000"/>
          <w:sz w:val="24"/>
        </w:rPr>
        <w:t xml:space="preserve">O Regimento em vigor foi aprovado pelo Parecer CEE Nº 80/2004, 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documentos que comprovam o Patrimônio, a Capacidade Financeira, Regularidade Fiscal e Parafiscal da Entidade Mantenedora encontram-se anexados aos autos e atendem à legislação vigente, além de demonstrar o Planejamento Econômico-Financeiro referente à implantação do Curso, demonstrado a seguir: 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468"/>
        <w:gridCol w:w="1610"/>
        <w:gridCol w:w="1570"/>
        <w:gridCol w:w="1762"/>
        <w:gridCol w:w="1494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vestimentos em R$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bliote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aboratóri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ra-Estrutu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terial Didát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0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83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10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0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65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25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6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50.000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fra-estrutura física e de informática foi considerada pelos Especialistas como adequada, incorporando ao descrito, o compromisso assumido, de construção de três novos laboratórios para atender às necessidades do Curso de Nutrição. A Biblioteca está instalada em uma área de aproximadamente 462 m², dispondo de espaço físico e instalações suficientes para o atendimento à demanda atual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e se refere ao acervo, os títulos adquiridos e os que estão em processo de aquisição atendem às exigências dos cursos de graduação e, há, como demonstrado no quadro de investimentos, valores bastante significativos para tal item. Recentemente, foi concluída a catalogação informatizada de todo acervo, o que proporciona aos usuários consultas através da INTERNET, assim como a informatização do empréstimo, consulta e reser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2.1 O Curso de Nutrição: 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/>
        <w:t>O Curso tem por finalidade formar profissionais nutricionistas com formação generalista, humanista e crítica. Está capacitado a atuar visando à segurança alimentar e à atenção dietética, em todas as áreas do conhecimento em que a alimentação e a nutrição se apresentem fundamentais para a promoção, manutenção e recuperação da saúde e preservação de doenças de indivíduos ou grupos populacionais, contribuindo para a melhoria da qualidade de vida, pautado em princípios éticos, com reflexão sobre a realidade econômica, política, social e cultural.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rga horá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58 h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gralizaçã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ínima: 04 an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xima: 07 an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gime de matrícu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mest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 de vag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urno de funciona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urno com 40 vag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urno com 60 vagas</w:t>
            </w:r>
          </w:p>
        </w:tc>
      </w:tr>
    </w:tbl>
    <w:p>
      <w:pPr>
        <w:pStyle w:val="Heading1"/>
        <w:rPr/>
      </w:pPr>
      <w:r>
        <w:rPr/>
        <w:t>Estruturação Curricular</w:t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1079"/>
        <w:gridCol w:w="3958"/>
        <w:gridCol w:w="1081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 Semestr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º Semestr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ética e Evolu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logia Hum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biologia/Imunologia e Parasit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ura e Produção de Texto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os de Nut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a Ger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ura e Produção de Textos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picos em Nut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a Aplicada à Nut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Geral e Orgâ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logia da Nut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ologia/Histologia e Embriolo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à Econ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logia Ge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º Se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º Semestre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opolo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iene e Legislação de Alime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sição dos Alimen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 e Dietética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em Qualidade e Segurança de Alimen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atologia de Alime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 e Dietétic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iação Nutricion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Humana e Dietética – Fundamen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ogia Aplicada à Nut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a Pesquisa Científ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Humana e Dietética – Análise de Cardápio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estatís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º Se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º Semes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patologia da Nut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amento e Organização em Unidades de Alimentação e Nut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os da Dietoterap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em Saúde Públ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em Unidades de Alimentação e Nut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 e Tecnologia dos Alime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Mater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toterap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úde Públ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na Infância e Adolescênc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e Exercício da Profiss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Nutricional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demiolo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º Se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º Semes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ção para o Trabalho de Conclusão de Cur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de Conclusão de Cur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toterapia na Prática Hospital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Aplicada à Nut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 dos Alimen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Experimen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e Gastron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utrição em Geriat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trição e </w:t>
            </w:r>
            <w:r>
              <w:rPr>
                <w:rFonts w:cs="Arial" w:ascii="Arial" w:hAnsi="Arial"/>
                <w:i/>
                <w:iCs/>
                <w:color w:val="000000"/>
              </w:rPr>
              <w:t>Marke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 no Espo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 em Nutrição Clínic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 em Nutrição Clínica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 em Administração em Unidades de Alimentação e Nutrição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 em Administração em Unidades de Alimentação e Nutrição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 em Nutrição e Saúde Públic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 em Nutrição e Saúde Pública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Semes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DO CURSO: 3486 horas/aul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perfil profissional estabelecido é claro e está em conformidade com o proposto pelas diretrizes curriculares, os objetivos gerais e específicos do Curso são abrangentes, considerando a atuação do Nutricionista nas áreas relativas à Alimentação Coletiva, à Nutrição Clínica, à Assessoria Técnica e Marketing em Alimentação e Nutr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a descrição do currículo pleno, estão relacionadas as disciplinas oferecidas por semestre letivo, com ementas e as respectivas cargas horárias (semanal e semestral), sendo as mesmas adequadas ao propósito do Curso pretendido, do mesmo modo, a bibliografia básica vinculada ao ementário, é adequada à organização pedagógica para a obtenção do perfil profissional preten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Constam, além do Termo de Compromisso assumido pela Instituição, Termos de Compromisso dos órgãos abaixo discriminados, colocando as respectivas instalações à disposição das Faculdades Integradas de Santa Fé do Sul para que os alunos possam realizar os estágios curriculares do Curso de Nutriçã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cretária Municipal de Saúde de Santa Fé do Sul – fls. 45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ordenadora Geral do Projeto Renascer das Faculdades Integradas de Santa Fé do Sul – fls. 45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iretor Administrativo da Irmandade de Santa Casa de Misericórdia de Santa Fé do Sul – fls. 45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cretaria Municipal de Educação de Santa Fé do Sul – fls. 45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configuração do quadro docente composto por 13 professores, até o momento, é condizente com a preconizada pela Deliberação CEE nº 55/2006, contando com 03 doutores (23,07%), 07 mestres (53,84%), 02 especialistas (15,38%) e 01 graduado (7,69%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ova-se, previamente, nos termos do Artigo 1º, Parágrafo 1º da Deliberação CEE nº 7/2000, o projeto do Curso </w:t>
      </w:r>
      <w:r>
        <w:rPr>
          <w:rFonts w:cs="Arial" w:ascii="Arial" w:hAnsi="Arial"/>
          <w:bCs/>
          <w:color w:val="000000"/>
          <w:sz w:val="24"/>
        </w:rPr>
        <w:t>de Bacharelado em Nutrição</w:t>
      </w:r>
      <w:r>
        <w:rPr>
          <w:rFonts w:cs="Arial" w:ascii="Arial" w:hAnsi="Arial"/>
          <w:color w:val="000000"/>
          <w:sz w:val="24"/>
          <w:szCs w:val="24"/>
        </w:rPr>
        <w:t xml:space="preserve">, a ser ministrado pelas </w:t>
      </w:r>
      <w:r>
        <w:rPr>
          <w:rFonts w:cs="Arial" w:ascii="Arial" w:hAnsi="Arial"/>
          <w:bCs/>
          <w:color w:val="000000"/>
          <w:sz w:val="24"/>
          <w:szCs w:val="24"/>
        </w:rPr>
        <w:t>Faculdades Integradas de Santa Fé do Sul</w:t>
      </w:r>
      <w:r>
        <w:rPr>
          <w:rFonts w:cs="Arial" w:ascii="Arial" w:hAnsi="Arial"/>
          <w:color w:val="000000"/>
          <w:sz w:val="24"/>
          <w:szCs w:val="24"/>
        </w:rPr>
        <w:t>, com cem vagas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prazo máximo e improrrogável de um ano, a partir da data da expedição do ato de aprovação prévia do projeto e do Termo de Compromisso, a entidade solicitante comunicará, expressamente, o cabal cumprimento do termo de compromisso assinado, para fins de verificação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5 de setembr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0/9/07                      Seção I                       Páginas 18/19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Res. SEE de 27/9/07, public. em 28/9/07            Seção I                         Página 17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472/07 de 01/10/07, public. em 03/10/07   - S.I  -         Página 2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85369228" r:id="rId1"/>
      </w:object>
    </w:r>
    <w:r>
      <w:rPr>
        <w:rFonts w:cs="Arial" w:ascii="Arial" w:hAnsi="Arial"/>
        <w:sz w:val="24"/>
        <w:szCs w:val="24"/>
      </w:rPr>
      <w:t>PROCESSO CEE Nº 680/2006                  PARECER CEE Nº 444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20" w:leader="none"/>
      </w:tabs>
      <w:ind w:left="2520" w:hanging="2520"/>
      <w:jc w:val="both"/>
      <w:outlineLvl w:val="2"/>
    </w:pPr>
    <w:rPr>
      <w:rFonts w:ascii="Arial" w:hAnsi="Arial" w:cs="Arial"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20:00Z</dcterms:created>
  <dc:creator>a1rosapi</dc:creator>
  <dc:description/>
  <dc:language>en-US</dc:language>
  <cp:lastModifiedBy>Mari</cp:lastModifiedBy>
  <cp:lastPrinted>2007-09-12T12:34:00Z</cp:lastPrinted>
  <dcterms:modified xsi:type="dcterms:W3CDTF">2007-10-15T14:26:00Z</dcterms:modified>
  <cp:revision>24</cp:revision>
  <dc:subject/>
  <dc:title>          CONSELHO ESTADUAL DE EDUCAÇÃO</dc:title>
</cp:coreProperties>
</file>