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312217707" r:id="rId2"/>
        </w:object>
      </w:r>
      <w:r>
        <w:rPr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4"/>
          <w:szCs w:val="24"/>
        </w:rPr>
      </w:pP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701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</w:t>
        <w:tab/>
        <w:t>: 680/98 Proc. Ap. D.E. de Franca  Nº441/9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ab/>
        <w:t xml:space="preserve">: Escola Municipal de Ensino Fundamental Prof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Luiz Andrade de Freitas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ab/>
        <w:t>: Convalidação de estudo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ab/>
        <w:t>: Cons. Francisco José Carbonari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</w:t>
        <w:tab/>
        <w:tab/>
        <w:t xml:space="preserve">  535/98   -   CEF             Aprovado em 30-09-98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em 07-10-9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RELATÓRI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1 Em pedido a este Colegiado, expedido em 02-04-1998 e protocolado no CEE em 22-07-1998, a Prefeitura Municipal de Patrocínio Paulista solicita a convalidação de estudos dos alunos da EMEF Prof. Luiz Andrade de Freitas. O ofício vem assinado  pela Direção da escola e referendado pelo Prefeito Municipal e pela Diretora do Departamento de Educação e Cultura (fls. 4)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2 Trata-se de 5 (cinco) classes de 1ª e 2ª séries, que funcionaram irregularmente no período de 03-03-97 a 16-03-98, em estabelecimento não autorizado (relação nominal dos alunos nas fls. 6 a 10)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3 Informa a supervisão (fls. 12) que, na expectativa de municipalizar o ensino fundamental de 1ª a 4ª série, a Prefeitura antecipou, em 1997, a criação de uma classe de 1ª série para absorver alunos com idade incompleta. Na época, o município contava com apenas uma unidade da rede estadual (EEPG Irmãos Matos)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4 A classe foi criada em prédio estadual cedido ao município, onde antes funcionou a EEPG Prof. Luiz Andrade de Freitas, desativada com o processo de reorganização da rede estadual de ensino. O endereço é Rua Pio Avelino nº 1.240, Centro, Patrocínio Paulist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5 O processo de municipalização de ensino acabou não sendo aprovado pela Câmara Municipal. Não obstante, a Prefeitura não abandonou a meta de criar uma rede paralela de ensino e, em 1998, abriu 4 (quatro) novas  classes irregulares no mesmo préd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6 O estabelecimento foi autorizado a funcionar  através de Portaria da DE de Franca, publicada em 17-03-98 (fls. 11)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.1.7 A supervisão atribui o atraso às expectativas criadas em torno da municipalização de ensino, projeto este, afinal, negado pela Câmara Municipal. 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nifesta-se, porém, favorável à convalidação de estudos dos alunos, garantindo que o processo escolar transcorreu com professores habilitados, houve respeito ao Regimento Escolar e ao Plano de Curso, e a documentação do estabelecimento e dos alunos encontra-se regularmente escritura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.1.8 Os autos, devidamente instruídos, foram apreciados pela DE de Franca e demais órgãos centrais da Secretaria da Educação. </w:t>
      </w:r>
    </w:p>
    <w:p>
      <w:pPr>
        <w:pStyle w:val="Normal"/>
        <w:ind w:right="284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ind w:right="284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28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EMEF Prof. Luiz Andrade de Freitas deveria ter providenciado a autorização junto à DE de Franca, antes de começar a funcionar. Deixando de fazê-lo em tempo hábil, infringiu a Deliberação CEE nº 26/86, alterada pela Deliberação CEE nº 11/87.</w:t>
      </w:r>
    </w:p>
    <w:p>
      <w:pPr>
        <w:pStyle w:val="Normal"/>
        <w:spacing w:lineRule="auto" w:line="360"/>
        <w:ind w:right="28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tretanto, os alunos que estudaram nessa situação irregular não podem ser responsabilizados pela falha administrativa. Sobretudo porque, segundo a supervisão que acompanha as atividades da escola, o processo de ensino-aprendizagem seguiu todos os procedimentos legais.</w:t>
      </w:r>
    </w:p>
    <w:p>
      <w:pPr>
        <w:pStyle w:val="Normal"/>
        <w:spacing w:lineRule="auto" w:line="360"/>
        <w:ind w:right="28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Indicação CEE nº 02/95 pondera que, em casos como este, os estudos dos alunos podem ser convalidados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28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validam-se os estudos dos alunos das classes de 1ª e 2ª séries da EMEF Prof. Luiz Andrade de Freitas, DE de Franca, mantida pela Prefeitura Municipal de Patrocínio Paulista, as quais funcionaram irregularmente no período de 03-03-97 a 16-03-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ão Paulo, 9 de setembro de 1998 </w:t>
      </w:r>
    </w:p>
    <w:p>
      <w:pPr>
        <w:pStyle w:val="Normal"/>
        <w:ind w:right="28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28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28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.Francisco José Carbonari</w:t>
      </w:r>
    </w:p>
    <w:p>
      <w:pPr>
        <w:pStyle w:val="Normal"/>
        <w:ind w:right="28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sz w:val="24"/>
          <w:szCs w:val="24"/>
        </w:rPr>
        <w:t>Relator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 DECISÃO DA CÂMARA</w:t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ÂMARA DE ENSINO FUNDAMENTAL adota, como seu Parecer, o Voto do Relator.</w:t>
      </w:r>
    </w:p>
    <w:p>
      <w:pPr>
        <w:pStyle w:val="P3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entes as Conselheiras: Leni Mariano Walendy, Leila Portella Ferreira, Marta Wolak Grosbaum, Maria Heleny Fabbri de Araújo e Zilma de Moraes Ramos de Oliveira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 da Câmara de Ensino Fundamental, em 30 de setembro de 1998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Consª Leni Mariano Walendy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Vice-Presidente da CEF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ublicado no DOE em 08/10/98                    Seção I                       Página 10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20787170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680/98            PARECER CEE Nº 535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9T11:26:00Z</dcterms:created>
  <dc:creator>Conselho Estadual de Educa��o</dc:creator>
  <dc:description/>
  <dc:language>en-US</dc:language>
  <cp:lastModifiedBy>DIRETORIA</cp:lastModifiedBy>
  <cp:lastPrinted>1998-10-08T09:30:00Z</cp:lastPrinted>
  <dcterms:modified xsi:type="dcterms:W3CDTF">1998-10-08T09:35:00Z</dcterms:modified>
  <cp:revision>32</cp:revision>
  <dc:subject/>
  <dc:title>CONSELHO ESTADUAL DE EDUCA��O</dc:title>
</cp:coreProperties>
</file>