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0704628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ROCESSO CEE Nº: 681/98 – Ap. Proc. DE de Rio Claro nº 619/97 - duas vias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: Colégio Objetivo Júnior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>: Convalidação de estudos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>: Cons. Francisco José Carbonari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567/98                         CEF     -      Aprovado em 11-11-98</w:t>
      </w:r>
    </w:p>
    <w:p>
      <w:pPr>
        <w:pStyle w:val="Heading1"/>
        <w:ind w:left="3119" w:hanging="3119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Comunicado ao Pleno em 18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o Colégio Objetivo Júnior requer a convalidação de estudos de alunos de 1ª a 4ª séries, realizados no período de 17-02-97 a 17-10-97, quando a escola não se encontrava devidamente autoriz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edido data de 20-11-97 e, após tramitar pelos órgãos centrais da SE, foi protocolado neste Colegiado em 22-07-98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tabelecimento , com sede na Rua 09 nº 1.742, Santa Cruz, Rio Claro, é mantido pela Brihy &amp; Brihy, CGC nº 01.513.120/0001-5, e propicia cursos de Educação Infantil e Ensino Fundament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solicitou a autorização de funcionamento junto à DE de Rio Claro em 17-04-97, dois meses após o início dos cursos. A Portaria de autorização foi publicada no DOE em 18-10-97 (fls 0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Comissão de Supervisores analisou a documentação da escola e constatou a legalidade dos procedimentos com respeito à habilitação do pessoal docente, aos livros de escrituração escolar e ao cumprimento dos dias letivos. Conclui o relatório com parecer favorável à convalidação dos estudos dos alunos relacionados nominalmente às fls. 15 a 19, dos presentes autos. </w:t>
      </w:r>
      <w:r>
        <w:br w:type="page"/>
      </w:r>
    </w:p>
    <w:p>
      <w:pPr>
        <w:pStyle w:val="Normal"/>
        <w:ind w:left="2835" w:hanging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légio Objetivo Júnior é um estabelecimento privado que oferece cursos de Educação Infantil e Ensino Fundamental. </w:t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rmas que disciplinam a autorização de funcionamento para essa categoria de instituição estão  fixadas na Deliberação CEE nº 26/86, alterada pela Deliberação CEE nº 11/87.</w:t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uncionou sem a devida autorização, no período de 17-02 a 17-10-97, o que caracteriza infração ao artigo 4º da citada Deliberação.</w:t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intervalo de tempo, os alunos matriculados no ensino fundamental estudaram em condições que, na avaliação dos supervisores responsáveis, preencheram todos os requisitos legais intrínsecos ao processo de escolarização.</w:t>
      </w:r>
    </w:p>
    <w:p>
      <w:pPr>
        <w:pStyle w:val="Recuodecorpodetexto2"/>
        <w:rPr/>
      </w:pPr>
      <w:r>
        <w:rPr/>
        <w:t>Ao refletir sobre casos semelhantes, a Indicação CEE Nº 02/95 observou que os alunos não podem ser penalizados pela inobservância de pressupostos cuja garantia é de alçada administrativa.</w:t>
      </w:r>
    </w:p>
    <w:p>
      <w:pPr>
        <w:pStyle w:val="Normal"/>
        <w:ind w:right="28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Convalidam-se os estudos dos alunos de 1ª a 4ª séries, relacionados às fls. 15 a 19, do Colégio Objetivo Júnior, DE de Rio Claro, no período de 17-02-97 a 17-10-97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novembro de 1998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ind w:right="284" w:firstLine="382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lator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ÂMARA DE ENSINO FUNDAMENTAL adota, como seu Parecer, o Voto do Relator. </w:t>
      </w:r>
    </w:p>
    <w:p>
      <w:pPr>
        <w:pStyle w:val="Recuodecorpodetexto3"/>
        <w:ind w:right="284" w:firstLine="2880"/>
        <w:rPr/>
      </w:pPr>
      <w:r>
        <w:rPr/>
        <w:t xml:space="preserve">Presentes os Conselheiros: Francisco José Carbonari, Hubert Alquéres, Leni Mariano Walendy, Marta Wolak Grosbaum, Suzana Guimarães Tripoli e Zilma de Moraes Ramos de Oliveira. </w:t>
      </w:r>
    </w:p>
    <w:p>
      <w:pPr>
        <w:pStyle w:val="Normal"/>
        <w:ind w:right="28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 Câmara de Ensino Fundamental, em 11 de novembro de 1998. </w:t>
      </w:r>
    </w:p>
    <w:p>
      <w:pPr>
        <w:pStyle w:val="Normal"/>
        <w:ind w:right="28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. Leni Mariano Walendy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ice-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1/98                     Seção I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31449921" r:id="rId1"/>
      </w:object>
    </w:r>
    <w:r>
      <w:rPr>
        <w:rFonts w:cs="Arial" w:ascii="Arial" w:hAnsi="Arial"/>
        <w:sz w:val="24"/>
      </w:rPr>
      <w:t>PROCESSO CEE Nº 681/98                     PARECER CEE Nº 567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left="3119" w:hanging="3119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284" w:firstLine="382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2:08:00Z</dcterms:created>
  <dc:creator>DIRETORIA</dc:creator>
  <dc:description/>
  <dc:language>en-US</dc:language>
  <cp:lastModifiedBy>E20</cp:lastModifiedBy>
  <dcterms:modified xsi:type="dcterms:W3CDTF">1998-11-19T12:41:00Z</dcterms:modified>
  <cp:revision>6</cp:revision>
  <dc:subject/>
  <dc:title>          CONSELHO ESTADUAL DE EDUCAÇÃO</dc:title>
</cp:coreProperties>
</file>