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/2000 – Reautuado em 07/12/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Faculdades Adamantinenses Integradas/ Adamanti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novação do Reconhecimento do Curso de Enfermage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ó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66/2016                             CES “D”                               Aprovado em 18/5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5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</w:rPr>
        <w:t>O Diretor Geral das Faculdades Adamantinenses Integradas / Adamantina encaminha a este Conselho, pelo Ofício n° 184/15, protocolado em 25/11/2015, os documentos para a Renovação do Reconhecimento do Curso de Enfermagem, nos termos da Deliberação CEE n° 99/2010 (fls. 1034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</w:rPr>
        <w:t>Os Especialistas designados, Profs. Drs. Eugênia Velludo Veiga e Luciano Garcia Lourenção, emitiram Relatório circunstanciado, anexado de fls. 1046 a 1053.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ÇÃO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s Legais referentes ao Curso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>A última Renovação do Reconhecimento do Curso se deu pel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>Parecer CEE nº 193/2014 e Portaria CEE/GP nº 241/2014, publicada no DOE de 02/07/2014, pelo prazo de 2 an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Responsável pelo Curso:</w:t>
      </w:r>
      <w:r>
        <w:rPr>
          <w:rFonts w:cs="Arial" w:ascii="Arial" w:hAnsi="Arial"/>
          <w:sz w:val="20"/>
        </w:rPr>
        <w:t xml:space="preserve"> Marília Sornas Franco Egea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Especialista em Administração Hospitalar e Serviços de Saúde, pela Universidade de Ribeirão Preto, Coordenadora do Curso.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dos Gerais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ário de Funcionamen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arde: </w:t>
            </w:r>
            <w:r>
              <w:rPr>
                <w:rFonts w:cs="Arial" w:ascii="Arial" w:hAnsi="Arial"/>
                <w:sz w:val="16"/>
                <w:szCs w:val="16"/>
              </w:rPr>
              <w:t>13h30min às 17h, de segunda a sexta-feira e aos sábados das 7h30min às 11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ite: </w:t>
            </w:r>
            <w:r>
              <w:rPr>
                <w:rFonts w:cs="Arial" w:ascii="Arial" w:hAnsi="Arial"/>
                <w:sz w:val="16"/>
                <w:szCs w:val="16"/>
              </w:rPr>
              <w:t>19h20min às 22h50min, de segunda a sexta-feira e aos sábados das 7h30min às 11h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ção da hora/au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minutos</w:t>
            </w:r>
          </w:p>
        </w:tc>
      </w:tr>
      <w:tr>
        <w:trPr>
          <w:trHeight w:val="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total do curs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302 hora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vagas oferecida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arde: </w:t>
            </w:r>
            <w:r>
              <w:rPr>
                <w:rFonts w:cs="Arial" w:ascii="Arial" w:hAnsi="Arial"/>
                <w:sz w:val="16"/>
                <w:szCs w:val="16"/>
              </w:rPr>
              <w:t>100 vagas, por 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ite: </w:t>
            </w:r>
            <w:r>
              <w:rPr>
                <w:rFonts w:cs="Arial" w:ascii="Arial" w:hAnsi="Arial"/>
                <w:sz w:val="16"/>
                <w:szCs w:val="16"/>
              </w:rPr>
              <w:t>100 vagas por ano</w:t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o para integraliz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ínimo: </w:t>
            </w:r>
            <w:r>
              <w:rPr>
                <w:rFonts w:cs="Arial" w:ascii="Arial" w:hAnsi="Arial"/>
                <w:sz w:val="16"/>
                <w:szCs w:val="16"/>
              </w:rPr>
              <w:t xml:space="preserve">08 semestres /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áximo: </w:t>
            </w:r>
            <w:r>
              <w:rPr>
                <w:rFonts w:cs="Arial" w:ascii="Arial" w:hAnsi="Arial"/>
                <w:sz w:val="16"/>
                <w:szCs w:val="16"/>
              </w:rPr>
              <w:t>12 semestre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racterização da infraestrutura física da Instituição reservada ao Curs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4749165" cy="221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134"/>
                              <w:gridCol w:w="184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stalaçã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pacidad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las de au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0 alunos por sa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mpus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aboratóri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ormá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Microscopia (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Microscopia (I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Bioquímica (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Bioquímica (I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Bioquímica (II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Técnicas de Enfermagem (I) e (I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Anatomia (I), (II), (III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Fisiologi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Microbiolog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50 alunos por l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60 alu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30 alu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60 alu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40 alun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(prepar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50 alunos por l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70 alunos por l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40 alun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70 alun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ampus I e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ampus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ampus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ampus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ampus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ampus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mpus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mpus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mpus I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mpus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iblioteca Centr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100 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mpus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tór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00 alun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mpus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úcleo de Prática de Pesquis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 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mpus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74.7pt;mso-wrap-distance-left:7.05pt;mso-wrap-distance-right:7.05pt;mso-wrap-distance-top:0pt;mso-wrap-distance-bottom:0pt;margin-top:2.55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134"/>
                        <w:gridCol w:w="1843"/>
                        <w:gridCol w:w="1417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alaçã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pacidad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las de au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 alunos por sa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mpus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Laboratóri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icroscopia (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icroscopia (I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Bioquímica (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Bioquímica (I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Bioquímica (II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écnicas de Enfermagem (I) e (I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Anatomia (I), (II), (III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Fisiolog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icrobiolog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50 alunos por l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60 alun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30 alun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60 alun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40 alun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prepar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50 alunos por l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70 alunos por l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40 alun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70 alun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ampus I e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ampus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ampus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ampus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ampus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ampus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pus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pus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pus 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mpus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blioteca Centr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100 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mpus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tór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0 alun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mpus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úcleo de Prática de Pesquis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 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mpus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teca</w:t>
      </w:r>
    </w:p>
    <w:tbl>
      <w:tblPr>
        <w:tblW w:w="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247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cesso ao acerv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e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específica para o curs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livros para o curs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s: 2261     Volumes: 606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ódico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a / Multimídi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etalhes do acervo: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www.fai.com.br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rpo Doc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294"/>
        <w:gridCol w:w="948"/>
        <w:gridCol w:w="3588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 Acadêmic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me de Trabalh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</w:tr>
      <w:tr>
        <w:trPr>
          <w:trHeight w:val="101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arina Rombi Guarnieri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sta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fermagem </w:t>
            </w:r>
          </w:p>
        </w:tc>
      </w:tr>
      <w:tr>
        <w:trPr>
          <w:trHeight w:val="16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íngua Brasileira de Sinais</w:t>
            </w:r>
          </w:p>
        </w:tc>
      </w:tr>
      <w:tr>
        <w:trPr>
          <w:trHeight w:val="23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arlos Shigueyuki Koyam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ática Aplicada à Saúde I e II</w:t>
            </w:r>
          </w:p>
        </w:tc>
      </w:tr>
      <w:tr>
        <w:trPr>
          <w:trHeight w:val="267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laudia Maria Garcia Lopes Molin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sta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ucação Alimentar</w:t>
            </w:r>
          </w:p>
        </w:tc>
      </w:tr>
      <w:tr>
        <w:trPr>
          <w:trHeight w:val="120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trição em Enfermagem</w:t>
            </w:r>
          </w:p>
        </w:tc>
      </w:tr>
      <w:tr>
        <w:trPr>
          <w:trHeight w:val="7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cologia, Saneamento e Saúde</w:t>
            </w:r>
          </w:p>
        </w:tc>
      </w:tr>
      <w:tr>
        <w:trPr>
          <w:trHeight w:val="263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irceu Alves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e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estatística</w:t>
            </w:r>
          </w:p>
        </w:tc>
      </w:tr>
      <w:tr>
        <w:trPr>
          <w:trHeight w:val="187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pidemiologia</w:t>
            </w:r>
          </w:p>
        </w:tc>
      </w:tr>
      <w:tr>
        <w:trPr>
          <w:trHeight w:val="195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abio Alexandre Guimarães Botteon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ioquímica Básica </w:t>
            </w:r>
          </w:p>
        </w:tc>
      </w:tr>
      <w:tr>
        <w:trPr>
          <w:trHeight w:val="210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física</w:t>
            </w:r>
          </w:p>
        </w:tc>
      </w:tr>
      <w:tr>
        <w:trPr>
          <w:trHeight w:val="13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Histologia I e II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úlvia de Souza Veronez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icologia da Saúde</w:t>
            </w:r>
          </w:p>
        </w:tc>
      </w:tr>
      <w:tr>
        <w:trPr>
          <w:trHeight w:val="225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Jose Pedro Forghieri Ruete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e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robiologia</w:t>
            </w:r>
          </w:p>
        </w:tc>
      </w:tr>
      <w:tr>
        <w:trPr>
          <w:trHeight w:val="19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unologia</w:t>
            </w:r>
          </w:p>
        </w:tc>
      </w:tr>
      <w:tr>
        <w:trPr>
          <w:trHeight w:val="480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iliana Cristina Tino Parisoto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sta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ágio Supervisionado em Enfermagem em Centro Cirúrgico I e Central de Material</w:t>
            </w:r>
          </w:p>
        </w:tc>
      </w:tr>
      <w:tr>
        <w:trPr>
          <w:trHeight w:val="414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stágio Supervisionado em Enfermagem em Centro Cirúrgico II</w:t>
            </w:r>
          </w:p>
        </w:tc>
      </w:tr>
      <w:tr>
        <w:trPr>
          <w:trHeight w:val="270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indomar Teixeira Luiz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úde e Sociedade</w:t>
            </w:r>
          </w:p>
        </w:tc>
      </w:tr>
      <w:tr>
        <w:trPr>
          <w:trHeight w:val="13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ordagem Antropológica da Saúde e Doença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uiz Carlos Galvã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s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íngua Portuguesa I e II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rceli Moço Silv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ad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tologia Geral I e II</w:t>
            </w:r>
          </w:p>
        </w:tc>
      </w:tr>
      <w:tr>
        <w:trPr>
          <w:trHeight w:val="120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rcos César Bettio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sta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tologia</w:t>
            </w:r>
          </w:p>
        </w:tc>
      </w:tr>
      <w:tr>
        <w:trPr>
          <w:trHeight w:val="7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briologia Humana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ria Lucia Tiveron Rodrigues</w:t>
              <w:tab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rmacologia</w:t>
            </w:r>
          </w:p>
        </w:tc>
      </w:tr>
      <w:tr>
        <w:trPr>
          <w:trHeight w:val="240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rilia Sornas Franco Ege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e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Ética e Legislação Profissional </w:t>
            </w:r>
          </w:p>
        </w:tc>
      </w:tr>
      <w:tr>
        <w:trPr>
          <w:trHeight w:val="16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ética Enfermagem na Saúde da Mulher</w:t>
            </w:r>
          </w:p>
        </w:tc>
      </w:tr>
      <w:tr>
        <w:trPr>
          <w:trHeight w:val="13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agem na Saúde da Criança e do Adolescente</w:t>
            </w:r>
          </w:p>
        </w:tc>
      </w:tr>
      <w:tr>
        <w:trPr>
          <w:trHeight w:val="34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agem no Cuidado da Pessoa com Necessidades Especiais</w:t>
            </w:r>
          </w:p>
        </w:tc>
      </w:tr>
      <w:tr>
        <w:trPr>
          <w:trHeight w:val="181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ágio Supervisionado</w:t>
            </w:r>
          </w:p>
        </w:tc>
      </w:tr>
      <w:tr>
        <w:trPr>
          <w:trHeight w:val="114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ordenação do Curso</w:t>
            </w:r>
          </w:p>
        </w:tc>
      </w:tr>
      <w:tr>
        <w:trPr>
          <w:trHeight w:val="231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risa Furtado Mozini Cardim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utora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agem Clínica</w:t>
            </w:r>
          </w:p>
        </w:tc>
      </w:tr>
      <w:tr>
        <w:trPr>
          <w:trHeight w:val="22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agem Cirúrgica</w:t>
            </w:r>
          </w:p>
        </w:tc>
      </w:tr>
      <w:tr>
        <w:trPr>
          <w:trHeight w:val="174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tão e Gerenciamento de Enfermagem Hospitalar e Ambulatorial</w:t>
            </w:r>
          </w:p>
        </w:tc>
      </w:tr>
      <w:tr>
        <w:trPr>
          <w:trHeight w:val="249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fermagem no Envelhecimento Saudável I e II </w:t>
            </w:r>
          </w:p>
        </w:tc>
      </w:tr>
      <w:tr>
        <w:trPr>
          <w:trHeight w:val="201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ágio Supervisionado</w:t>
            </w:r>
          </w:p>
        </w:tc>
      </w:tr>
      <w:tr>
        <w:trPr>
          <w:trHeight w:val="180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entífica e Didática</w:t>
            </w:r>
          </w:p>
        </w:tc>
      </w:tr>
      <w:tr>
        <w:trPr>
          <w:trHeight w:val="22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sicologia Aplicada à Saúde </w:t>
            </w:r>
          </w:p>
        </w:tc>
      </w:tr>
      <w:tr>
        <w:trPr>
          <w:trHeight w:val="120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ristela Gonzáles Barusso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e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ucação em Saúde</w:t>
            </w:r>
          </w:p>
        </w:tc>
      </w:tr>
      <w:tr>
        <w:trPr>
          <w:trHeight w:val="90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todologia</w:t>
            </w:r>
          </w:p>
        </w:tc>
      </w:tr>
      <w:tr>
        <w:trPr>
          <w:trHeight w:val="268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iguel Ramalho Boiç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ologia, Saneamento e Saúde</w:t>
            </w:r>
          </w:p>
        </w:tc>
      </w:tr>
      <w:tr>
        <w:trPr>
          <w:trHeight w:val="240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tologia Geral I e II 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smar de Oliveira Ramo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s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logia Humana I e II</w:t>
            </w:r>
          </w:p>
        </w:tc>
      </w:tr>
      <w:tr>
        <w:trPr>
          <w:trHeight w:val="210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gina Eufrasia do Nascimento Rue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e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asitologia</w:t>
            </w:r>
          </w:p>
        </w:tc>
      </w:tr>
      <w:tr>
        <w:trPr>
          <w:trHeight w:val="210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nética em Enfermagem I e II</w:t>
            </w:r>
          </w:p>
        </w:tc>
      </w:tr>
      <w:tr>
        <w:trPr>
          <w:trHeight w:val="210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Rita de Cassia 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e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istematização da Assistência de Enfermagem</w:t>
            </w:r>
          </w:p>
        </w:tc>
      </w:tr>
      <w:tr>
        <w:trPr>
          <w:trHeight w:val="189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agem no Atendimento ás Situações Critica I e II</w:t>
            </w:r>
          </w:p>
        </w:tc>
      </w:tr>
      <w:tr>
        <w:trPr>
          <w:trHeight w:val="210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agem Saúde Mental I e II</w:t>
            </w:r>
          </w:p>
        </w:tc>
      </w:tr>
      <w:tr>
        <w:trPr>
          <w:trHeight w:val="19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agem em Oncologia</w:t>
            </w:r>
          </w:p>
        </w:tc>
      </w:tr>
      <w:tr>
        <w:trPr>
          <w:trHeight w:val="177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ágio Supervisionado</w:t>
            </w:r>
          </w:p>
        </w:tc>
      </w:tr>
      <w:tr>
        <w:trPr>
          <w:trHeight w:val="435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Rosemary Idalgue Mantovani Santos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stória da Enfermagem e Semiologia e Semiotécnica</w:t>
            </w:r>
          </w:p>
        </w:tc>
      </w:tr>
      <w:tr>
        <w:trPr>
          <w:trHeight w:val="171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iologia e Semiotécnica</w:t>
            </w:r>
          </w:p>
        </w:tc>
      </w:tr>
      <w:tr>
        <w:trPr>
          <w:trHeight w:val="25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agem em Doenças Transmissíveis</w:t>
            </w:r>
          </w:p>
        </w:tc>
      </w:tr>
      <w:tr>
        <w:trPr>
          <w:trHeight w:val="144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tão e Gerenciamento de Enfermagem em Saúde Publica</w:t>
            </w:r>
          </w:p>
        </w:tc>
      </w:tr>
      <w:tr>
        <w:trPr>
          <w:trHeight w:val="210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agem em Ações Comunitárias de Saúde I e II</w:t>
            </w:r>
          </w:p>
        </w:tc>
      </w:tr>
      <w:tr>
        <w:trPr>
          <w:trHeight w:val="22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agem Saúde da Família</w:t>
            </w:r>
          </w:p>
        </w:tc>
      </w:tr>
      <w:tr>
        <w:trPr>
          <w:trHeight w:val="180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agem em Nefrologia</w:t>
            </w:r>
          </w:p>
        </w:tc>
      </w:tr>
      <w:tr>
        <w:trPr>
          <w:trHeight w:val="179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ágio Supervisionado</w:t>
            </w:r>
          </w:p>
        </w:tc>
      </w:tr>
      <w:tr>
        <w:trPr>
          <w:trHeight w:val="20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ilvia Aline  Silva  Ferrei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cialis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balho de Graduação I e II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ueli Aparecida Rombaldi da Cunh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tomia Humana I e II</w:t>
            </w:r>
          </w:p>
        </w:tc>
      </w:tr>
      <w:tr>
        <w:trPr>
          <w:trHeight w:val="174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aldecir Pereira Guimarães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stre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gência Pré-hospitalar</w:t>
            </w:r>
          </w:p>
        </w:tc>
      </w:tr>
      <w:tr>
        <w:trPr>
          <w:trHeight w:val="22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damentos Técnico de Enfermagem</w:t>
            </w:r>
          </w:p>
        </w:tc>
      </w:tr>
      <w:tr>
        <w:trPr>
          <w:trHeight w:val="22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agem em Emergência I e II</w:t>
            </w:r>
          </w:p>
        </w:tc>
      </w:tr>
      <w:tr>
        <w:trPr>
          <w:trHeight w:val="105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agem em Centro Cirúrgico I e II</w:t>
            </w:r>
          </w:p>
        </w:tc>
      </w:tr>
      <w:tr>
        <w:trPr>
          <w:trHeight w:val="90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ágio Supervisionado</w:t>
            </w:r>
          </w:p>
        </w:tc>
      </w:tr>
      <w:tr>
        <w:trPr>
          <w:trHeight w:val="102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onsável Técnic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Docentes segundo a titulação para Cursos de Bacharelado (Deliberação CEE 55/06)</w:t>
      </w:r>
    </w:p>
    <w:tbl>
      <w:tblPr>
        <w:tblW w:w="5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598"/>
        <w:gridCol w:w="1780"/>
      </w:tblGrid>
      <w:tr>
        <w:trPr/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cente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açã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centage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st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3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rpo docente atende à Deliberação CEE Nº 55/06, que f</w:t>
      </w:r>
      <w:r>
        <w:rPr>
          <w:rFonts w:cs="Arial" w:ascii="Arial" w:hAnsi="Arial"/>
          <w:i/>
          <w:sz w:val="20"/>
        </w:rPr>
        <w:t>ixa normas para a admissão de docentes para o magistério em cursos superiores de Bacharelado e Licenciatura.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rpo Técnico disponível para o Curso</w:t>
      </w:r>
    </w:p>
    <w:p>
      <w:pPr>
        <w:pStyle w:val="Normal"/>
        <w:tabs>
          <w:tab w:val="clear" w:pos="708"/>
          <w:tab w:val="left" w:pos="293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812"/>
      </w:tblGrid>
      <w:tr>
        <w:trPr>
          <w:trHeight w:val="2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</w:tr>
      <w:tr>
        <w:trPr>
          <w:trHeight w:val="2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toria Administrati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1 Diretor Administrativo / 02 Administrador de Manutenção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Encarregado de Departamento Pessoal</w:t>
            </w:r>
          </w:p>
        </w:tc>
      </w:tr>
      <w:tr>
        <w:trPr>
          <w:trHeight w:val="2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toria Acadêm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Diretora Acadêmica / 01 Secretária Acadêmica / 01 Encarregada de Expediente</w:t>
            </w:r>
          </w:p>
        </w:tc>
      </w:tr>
      <w:tr>
        <w:trPr>
          <w:trHeight w:val="2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toria Financei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Diretor Financeiro / 01 Encarregada de Tesouraria / 03 Caixas de Faculdade / 01 Encarregado de Compras / 01 Almoxarife</w:t>
            </w:r>
          </w:p>
        </w:tc>
      </w:tr>
      <w:tr>
        <w:trPr>
          <w:trHeight w:val="2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toria Juríd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Diretor Jurídico / 01 Advogado</w:t>
            </w:r>
          </w:p>
        </w:tc>
      </w:tr>
      <w:tr>
        <w:trPr>
          <w:trHeight w:val="2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s de Informát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Docentes / 03 Técnicos em Informática / 04 Auxiliares de Computação / 12 Estagiários</w:t>
            </w:r>
          </w:p>
        </w:tc>
      </w:tr>
      <w:tr>
        <w:trPr>
          <w:trHeight w:val="2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s da área da saú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1 Encarregado de Laboratório / 03 Técnicos de Laboratório / 08 Auxiliares de Laboratório / 15 Estagiários  </w:t>
            </w:r>
          </w:p>
        </w:tc>
      </w:tr>
      <w:tr>
        <w:trPr>
          <w:trHeight w:val="23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bliote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Bibliotecária / 05 Encarregados de Bibliotecário / 01 Escriturário / 08 Estagiários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tro de Iniciação Científ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Docentes / 02 Escriturários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cretaria do Curs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1 Escriturário </w:t>
              <w:tab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manda do Curso nos últimos processos seletivos, desde o último Reconhecimento</w:t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820"/>
        <w:gridCol w:w="708"/>
        <w:gridCol w:w="815"/>
        <w:gridCol w:w="745"/>
        <w:gridCol w:w="814"/>
        <w:gridCol w:w="745"/>
      </w:tblGrid>
      <w:tr>
        <w:trPr>
          <w:trHeight w:val="50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ga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ção candidato/vaga</w:t>
            </w:r>
          </w:p>
        </w:tc>
      </w:tr>
      <w:tr>
        <w:trPr>
          <w:trHeight w:val="28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hã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>
          <w:trHeight w:val="22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</w:tr>
      <w:tr>
        <w:trPr>
          <w:trHeight w:val="2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</w:t>
            </w:r>
          </w:p>
        </w:tc>
      </w:tr>
      <w:tr>
        <w:trPr>
          <w:trHeight w:val="22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</w:tr>
      <w:tr>
        <w:trPr>
          <w:trHeight w:val="2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8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>A Instituição informou que não há demanda de alunos no período da tarde, desde o ano de 200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monstrativo de alunos matriculados e formados no Curso, desde o último Reconhecimento</w:t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350"/>
        <w:gridCol w:w="1575"/>
        <w:gridCol w:w="993"/>
        <w:gridCol w:w="992"/>
      </w:tblGrid>
      <w:tr>
        <w:trPr>
          <w:trHeight w:val="27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d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ressos</w:t>
            </w:r>
          </w:p>
        </w:tc>
      </w:tr>
      <w:tr>
        <w:trPr>
          <w:trHeight w:val="27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ite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>
          <w:trHeight w:val="2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2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9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Matriz Curricular - </w:t>
      </w:r>
      <w:r>
        <w:rPr>
          <w:rFonts w:cs="Arial" w:ascii="Arial" w:hAnsi="Arial"/>
          <w:b/>
        </w:rPr>
        <w:t>para os ingressantes a partir de 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018"/>
        <w:gridCol w:w="1353"/>
        <w:gridCol w:w="1265"/>
      </w:tblGrid>
      <w:tr>
        <w:trPr>
          <w:trHeight w:val="23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eríodo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isciplinas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         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/H Semestral</w:t>
            </w:r>
          </w:p>
        </w:tc>
      </w:tr>
      <w:tr>
        <w:trPr>
          <w:trHeight w:val="23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/A (50 minutos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s (60 minutos)</w:t>
            </w:r>
          </w:p>
        </w:tc>
      </w:tr>
      <w:tr>
        <w:trPr>
          <w:trHeight w:val="263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 TERMO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ORDAGEM ANTROPOLÓGICA DA SAÚDE E DOENÇA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TOMIA HUMANA I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QUÍMICA BÁSICA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OLOG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FERMAGEM E LÍNGUA BRASILEIRA DE SINAIS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TICA E LEGISLAÇÃO PROFISSIONAL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OLOGIA I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ÓRIA DA ENFERMAGEM E SEMIOLOGIA E SEMIOTÉCNICA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ÍNGUA PORTUGUESA  I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IVIDADES COMPLEMENTARES I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6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TERMO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TOMIA HUMANA II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FÍSICA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CAÇÃO EM SAÚDE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RIOLOGIA HUMA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ÉTICA EM ENFERMAGEM I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1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LOGIA 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1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ÍNGUA PORTUGUESA II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1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DOLOGIA CIENTÍFICA E DIDÁTICA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1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ÚDE E SOCIEDADE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TEMATIZAÇÃO DA ASSISTÊNCIA DE ENFERMAGEM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1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GÊNCIA PRÉ-HOSPITALAR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1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IVIDADES COMPLEMENTARES II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º TER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IA, SANEAMENTO E SAÚD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DEMIOLOG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OLOG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LOGIA HUMANA 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ÉTICA EM ENFERMAGEM 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OLOG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APLICADA À SAÚD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IOLOGIA E SEMIOTÉCNICA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COMPLEMENTARES 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480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S SUPERVISIONADOS EM SEMIOLOGIA E SEMIOTÉCNICA DE ENFERMAGEM 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º TERMO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CAÇÃO ALIMENTAR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FERMAGEM EM AÇÕES COMUNITÁRIAS DE SAÚDE I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SIOLOGIA HUMANA II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AMENTOS TÉCNICOS DE ENFERMAGEM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UNOLOGIA    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SITOLOGIA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A GERAL 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IVIDADES COMPLEMENTARES IV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511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ÁGIOS SUPERVISIONADOS EM SEMIOLOGIA E SEMIOTÉCNICA DE ENFERMAGEM I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 TER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ÉTICA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8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FERMAGEM CLÍNICA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98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FERMAGEM EM AÇÕES COMUNITÁRIAS DE SAÚDE II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FERMAGEM EM CENTRO CIRÚRGICO E CENTRAL DE MATERIAL I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FERMAGEM EM SAÚDE DA FAMÍLIA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FERMAGEM NA SAÚDE DA CRIANÇA E DO ADOLESCENTE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OLOGIA GERAL II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ÁGIOS SUPERVISIONADOS EM AÇÕES COMUNITÁRIAS DE SAÚDE I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ÁGIOS SUPERVISIONADOS EM ENFERMAGEM EM CLÍNICA MÉDICA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449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ÁGIOS SUPERVISIONADOS EM ENFERMAGEM EM MATERNO INFANTIL (NEONATOLOGIA E PEDIATRIA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IVIDADES COMPLEMENTARES V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195" w:hRule="exac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º TER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ESTATÍSTICA      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FERMAGEM CIRÚRGICA  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FERMAGEM EM CENTRO CIRÚRGICO E CENTRAL DE MATERIAL II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FERMAGEM EM ONCOLOGIA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 NA SAÚDE DA MULH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FERMAGEM NO CUIDADO DA PESSOA COM NECESSIDADES ESPECIAIS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 NO ENVELHECIMENTO SAUDÁVEL 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TRIÇÃO EM ENFERMAGEM 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ÁGIOS SUPERVISIONADOS EM AÇÕES COMUNITÁRIAS DE SAÚDE II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ÁGIOS SUPERVISIONADOS EM ENFERMAGEM EM CLÍNICA CIRÚRGICA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421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S SUPERVISIONADOS EM ENFERMAGEM EM MATERNO INFANTIL (NEONATOLOGIA E PEDIATRIA)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92" w:hRule="exac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º TER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FERMAGEM EM EMERGÊNCIA I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 EM NEFROLOG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AGEM EM SAÚDE MENTAL 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FERMAGEM NO ATENDIMENTO ÀS SITUAÇÕES CRÍTICAS I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FERMAGEM NO ENVELHECIMENTO SAUDÁVEL II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25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GERENCIAMENTO DE ENFERMAGEM HOSPITALAR E AMBULATORI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 APLICADA À SAÚDE 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BALHO DE GRADUAÇÃO I   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94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S SUPERVISIONADOS DE GERENCIAMENTO EM ENFERMAGEM HOSPITALAR E AMBULATOR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41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S SUPERVISIONADOS DE GERENCIAMENTO EM ENFERMAGEM HOSPITALAR E AMBULATORIAL - PLANT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2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S SUPERVISIONADOS EM ENFERMAGEM EM CENTRO CIRÚRGICO E CENTRAL DE MATERIAL ESTERILIZ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ÁGIOS SUPERVISIONADOS EM ENFERMAGEM EM EMERGÊNCIA I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S SUPERVISIONADOS EM ENFERMAGEM EM SAÚDE MENT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49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S SUPERVISIONADOS EM ENFERMAGEM NO ATENDIMENTO ÀS SITUAÇÕES CRÍTIC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S SUPERVISIONADOS EM ENFERMAGEM NO CUIDADO DA PESSOA COM NECESSIDADES ESPECIA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COMPLEMENTARES V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Semest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º TER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FERMAGEM EM DOENÇAS TRANSMISSÍVEIS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FERMAGEM EM EMERGÊNCIA II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FERMAGEM EM SAÚDE MENTAL II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FERMAGEM NO ATENDIMENTO ÀS SITUAÇÕES CRÍTICAS II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ÃO E GERENCIAMENTO DE ENFERMAGEM EM SAÚDE PÚBLICA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APLICADA À SAÚDE II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DE GRADUAÇÃO 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S SUPERVISIONADOS DE GERENCIAMENTO DE ENFERMAGEM EM SAÚDE PÚBLIC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72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ÁGIOS SUPERVISIONADOS EM DOENÇAS TRANSMISSÍVEIS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16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S SUPERVISIONADOS EM ENFERMAGEM EM CENTRO CIRÚRGICO 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ÁGIOS SUPERVISIONADOS EM ENFERMAGEM EM EMERGÊNCIA II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S SUPERVISIONADOS EM ENFERMAGEM EM GERIATR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43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S SUPERVISIONADOS EM ENFERMAGEM NO ATENDIMENTO ÀS SITUAÇÕES CRÍTICAS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IVIDADES COMPLEMENTARES VIII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03" w:hRule="exact"/>
        </w:trPr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Semest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mo da Carga Horá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029"/>
        <w:gridCol w:w="2126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ividad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/A (50 minut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 (60 minutos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isciplinas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2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tágios Supervisionado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2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tividades Complementar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a Horária Total do Curso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02</w:t>
            </w:r>
          </w:p>
        </w:tc>
      </w:tr>
    </w:tbl>
    <w:p>
      <w:pPr>
        <w:pStyle w:val="Header"/>
        <w:spacing w:lineRule="auto" w:line="276" w:before="0" w:after="20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 Curso de Enfermagem atende 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652" w:firstLine="57"/>
        <w:jc w:val="both"/>
        <w:rPr/>
      </w:pPr>
      <w:r>
        <w:rPr>
          <w:rFonts w:cs="Arial" w:ascii="Arial" w:hAnsi="Arial"/>
          <w:bCs/>
          <w:sz w:val="20"/>
        </w:rPr>
        <w:t>Resolução CNE/CES nº 3/2001, que</w:t>
      </w:r>
      <w:r>
        <w:rPr>
          <w:rFonts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bCs/>
          <w:sz w:val="20"/>
        </w:rPr>
        <w:t>institui as Diretrizes Curriculares Nacionais do curso de graduação em Enfermag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652" w:firstLine="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olução CNE/CES nº 4/2009, que dispõe sobre a carga horária mínima dos cursos na área da Saúde, prevendo para o curso de Enfermagem 4.000 hor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652" w:firstLine="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olução CNE/CES nº 3/2007, que dispõe sobre o conceito de hora-aula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Os Especialistas avaliadores, após visita </w:t>
      </w:r>
      <w:r>
        <w:rPr>
          <w:rFonts w:cs="Arial" w:ascii="Arial" w:hAnsi="Arial"/>
          <w:i/>
          <w:sz w:val="20"/>
        </w:rPr>
        <w:t>in loco</w:t>
      </w:r>
      <w:r>
        <w:rPr>
          <w:rFonts w:cs="Arial" w:ascii="Arial" w:hAnsi="Arial"/>
          <w:sz w:val="20"/>
        </w:rPr>
        <w:t xml:space="preserve">, recomendam que: a) sejam indicados na bibliografia do curso títulos voltados sobretudo para a prática clínica da Assistência de Enfermagem; b) </w:t>
      </w:r>
      <w:r>
        <w:rPr>
          <w:rFonts w:cs="Arial" w:ascii="Arial" w:hAnsi="Arial"/>
          <w:bCs/>
          <w:sz w:val="20"/>
        </w:rPr>
        <w:t xml:space="preserve">o corpo docente deva ser ampliado em número de enfermeiros, com titulação de Mestrado e ou Doutorado, para subsidiar a melhoria nas atividades de ensino, pesquisa e extensão; e c) invistam esforços no desenvolvimento de atividades de pesquisas junto às atividades de ensino e extensão já desenvolvidas pelos alunos. </w:t>
      </w:r>
    </w:p>
    <w:p>
      <w:pPr>
        <w:pStyle w:val="Default"/>
        <w:spacing w:before="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99/2010, o pedido de Renovação do Reconhecimento do Curso de Enfermagem, oferecido pelas Faculdades Adamantinenses Integradas - Adamantina, pelo prazo de quatro anos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 xml:space="preserve"> A presente renovação de reconhecimento tornar-se-á efetiva por ato próprio deste Conselho, após homologação deste Parecer pela Secretaria de Estado da Educaçã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maio de 2016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lato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40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Márcio Cardim declarou-se impedido de votar.</w:t>
      </w:r>
    </w:p>
    <w:p>
      <w:pPr>
        <w:pStyle w:val="P3"/>
        <w:spacing w:lineRule="auto" w:line="240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Hubert Alquéres, Jacintho Del Vecchio Junior, Márcio Cardim, Maria Cristina Barbosa Storopoli, Priscilla Maria Bonini Ribeiro, Roque Theophilo Júnior e Rose Neubauer</w:t>
      </w:r>
    </w:p>
    <w:p>
      <w:pPr>
        <w:pStyle w:val="P3"/>
        <w:spacing w:lineRule="auto" w:line="240" w:before="0" w:after="200"/>
        <w:ind w:firstLine="283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ão Paulo, 18 de maio de 2016.</w:t>
      </w:r>
    </w:p>
    <w:p>
      <w:pPr>
        <w:pStyle w:val="P3"/>
        <w:spacing w:lineRule="auto" w:line="240" w:before="0" w:after="200"/>
        <w:ind w:firstLine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276" w:before="0" w:after="0"/>
        <w:rPr>
          <w:rFonts w:eastAsia="Arial Unicode MS"/>
          <w:sz w:val="20"/>
          <w:szCs w:val="20"/>
        </w:rPr>
      </w:pPr>
      <w:r>
        <w:rPr>
          <w:sz w:val="20"/>
        </w:rPr>
        <w:t>a) Consª Rose Neubauer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5 de mai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66/16  –  Publicado no DOE em 26/5/2016     -  Seção I  -  Página 41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7/6/16, public. em 08/6/16                                           -  Seção I  -   Página 2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68/16, public. em 10/6/16                                -  Seção I  -   Página 25</w:t>
      </w:r>
    </w:p>
    <w:p>
      <w:pPr>
        <w:pStyle w:val="P3"/>
        <w:spacing w:lineRule="auto" w:line="276" w:before="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TheMixLight-Plain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Lucida Sans Unicode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TextodecomentrioChar1">
    <w:name w:val="Texto de comentário Char1"/>
    <w:qFormat/>
    <w:rPr/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1">
    <w:name w:val="Corpo de texto 2 Char1"/>
    <w:qFormat/>
    <w:rPr>
      <w:sz w:val="22"/>
      <w:szCs w:val="22"/>
    </w:rPr>
  </w:style>
  <w:style w:type="character" w:styleId="Corpodetexto3Char">
    <w:name w:val="Corpo de texto 3 Char"/>
    <w:qFormat/>
    <w:rPr>
      <w:rFonts w:ascii="Arial" w:hAnsi="Arial" w:eastAsia="Times New Roman" w:cs="Arial"/>
      <w:i/>
      <w:iCs/>
      <w:szCs w:val="24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">
    <w:name w:val="texto"/>
    <w:qFormat/>
    <w:rPr/>
  </w:style>
  <w:style w:type="character" w:styleId="Tituloresenha">
    <w:name w:val="titulo_resenha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CitaoIntensaChar">
    <w:name w:val="Citação Intensa Char"/>
    <w:qFormat/>
    <w:rPr>
      <w:rFonts w:ascii="Lucida Sans Unicode" w:hAnsi="Lucida Sans Unicode" w:cs="Lucida Sans Unicode"/>
      <w:b/>
      <w:bCs/>
      <w:i/>
      <w:iCs/>
      <w:color w:val="4F81BD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MapadoDocumentoChar1">
    <w:name w:val="Mapa do Documento Char1"/>
    <w:qFormat/>
    <w:rPr>
      <w:rFonts w:ascii="Segoe UI" w:hAnsi="Segoe UI" w:cs="Segoe UI"/>
      <w:sz w:val="16"/>
      <w:szCs w:val="16"/>
    </w:rPr>
  </w:style>
  <w:style w:type="character" w:styleId="AATextoChar">
    <w:name w:val="AA-Texto Char"/>
    <w:qFormat/>
    <w:rPr>
      <w:rFonts w:ascii="Arial" w:hAnsi="Arial" w:eastAsia="Times New Roman" w:cs="Arial"/>
    </w:rPr>
  </w:style>
  <w:style w:type="character" w:styleId="EstiloTtulo112ptChar">
    <w:name w:val="Estilo Título 1 + 12 pt Char"/>
    <w:qFormat/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itulo1">
    <w:name w:val="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857B21"/>
      <w:spacing w:val="31680"/>
      <w:sz w:val="24"/>
      <w:szCs w:val="24"/>
      <w:u w:val="none"/>
    </w:rPr>
  </w:style>
  <w:style w:type="character" w:styleId="Destaque1">
    <w:name w:val="destaque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B0302E"/>
      <w:spacing w:val="31680"/>
      <w:sz w:val="18"/>
      <w:szCs w:val="18"/>
      <w:u w:val="none"/>
    </w:rPr>
  </w:style>
  <w:style w:type="character" w:styleId="Subtitulo1">
    <w:name w:val="subtitulo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496C"/>
      <w:spacing w:val="31680"/>
      <w:sz w:val="21"/>
      <w:szCs w:val="21"/>
      <w:u w:val="none"/>
    </w:rPr>
  </w:style>
  <w:style w:type="character" w:styleId="A">
    <w:name w:val="a"/>
    <w:qFormat/>
    <w:rPr/>
  </w:style>
  <w:style w:type="character" w:styleId="Ecxtexto1">
    <w:name w:val="ecxtexto1"/>
    <w:qFormat/>
    <w:rPr/>
  </w:style>
  <w:style w:type="character" w:styleId="Ecxtexto">
    <w:name w:val="ecxtexto"/>
    <w:qFormat/>
    <w:rPr/>
  </w:style>
  <w:style w:type="character" w:styleId="Textousp1">
    <w:name w:val="textousp1"/>
    <w:qFormat/>
    <w:rPr>
      <w:rFonts w:ascii="Arial" w:hAnsi="Arial" w:cs="Arial"/>
      <w:color w:val="CC0000"/>
      <w:sz w:val="17"/>
      <w:szCs w:val="17"/>
    </w:rPr>
  </w:style>
  <w:style w:type="character" w:styleId="Veiculos1">
    <w:name w:val="veiculos1"/>
    <w:qFormat/>
    <w:rPr>
      <w:rFonts w:ascii="Verdana" w:hAnsi="Verdana" w:cs="Verdana"/>
      <w:b/>
      <w:bCs/>
      <w:color w:val="FFFFFF"/>
      <w:shd w:fill="990000" w:val="clear"/>
    </w:rPr>
  </w:style>
  <w:style w:type="character" w:styleId="EstiloArial12pt">
    <w:name w:val="Estilo Arial 12 pt"/>
    <w:qFormat/>
    <w:rPr>
      <w:rFonts w:ascii="Arial" w:hAnsi="Arial" w:cs="Arial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TEXTO2">
    <w:name w:val="TEXTO"/>
    <w:qFormat/>
    <w:rPr>
      <w:rFonts w:ascii="TheMixLight-Plain;Times New Roman" w:hAnsi="TheMixLight-Plain;Times New Roman" w:cs="TheMixLight-Plain;Times New Roman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</w:rPr>
  </w:style>
  <w:style w:type="character" w:styleId="Style571">
    <w:name w:val="style571"/>
    <w:qFormat/>
    <w:rPr>
      <w:rFonts w:ascii="Calibri" w:hAnsi="Calibri" w:cs="Calibri"/>
      <w:b/>
      <w:bCs/>
      <w:color w:val="990000"/>
      <w:sz w:val="38"/>
      <w:szCs w:val="38"/>
    </w:rPr>
  </w:style>
  <w:style w:type="character" w:styleId="Style1181">
    <w:name w:val="style1181"/>
    <w:qFormat/>
    <w:rPr>
      <w:sz w:val="21"/>
      <w:szCs w:val="21"/>
    </w:rPr>
  </w:style>
  <w:style w:type="character" w:styleId="Style561">
    <w:name w:val="style561"/>
    <w:qFormat/>
    <w:rPr>
      <w:b/>
      <w:bCs/>
      <w:color w:val="99000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w">
    <w:name w:val="nw"/>
    <w:qFormat/>
    <w:rPr/>
  </w:style>
  <w:style w:type="character" w:styleId="Style91">
    <w:name w:val="style91"/>
    <w:qFormat/>
    <w:rPr>
      <w:rFonts w:ascii="Verdana" w:hAnsi="Verdana" w:cs="Verdana"/>
      <w:b/>
      <w:bCs/>
      <w:sz w:val="18"/>
      <w:szCs w:val="18"/>
    </w:rPr>
  </w:style>
  <w:style w:type="character" w:styleId="CitaoChar">
    <w:name w:val="Citação Char"/>
    <w:qFormat/>
    <w:rPr>
      <w:rFonts w:ascii="Lucida Sans Unicode" w:hAnsi="Lucida Sans Unicode" w:cs="Lucida Sans Unicode"/>
      <w:i/>
      <w:iCs/>
      <w:color w:val="000000"/>
    </w:rPr>
  </w:style>
  <w:style w:type="character" w:styleId="PPtex3Char">
    <w:name w:val="PPtex3 Char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Lucida Sans Unicode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nsolas" w:hAnsi="Consolas" w:cs="Consolas"/>
      <w:sz w:val="21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  <w:jc w:val="both"/>
    </w:pPr>
    <w:rPr/>
  </w:style>
  <w:style w:type="paragraph" w:styleId="Style17">
    <w:name w:val="style17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ascii="Lucida Sans Unicode" w:hAnsi="Lucida Sans Unicode" w:cs="Lucida Sans Unicode"/>
      <w:b/>
      <w:bCs/>
      <w:i/>
      <w:iCs/>
      <w:color w:val="4F81BD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 w:before="0" w:after="0"/>
      <w:ind w:firstLine="90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suppressLineNumbers/>
      <w:spacing w:before="0" w:after="0"/>
      <w:jc w:val="center"/>
    </w:pPr>
    <w:rPr>
      <w:rFonts w:eastAsia="Lucida Sans Unicode" w:cs="Tahoma"/>
      <w:b/>
      <w:bCs/>
      <w:kern w:val="2"/>
      <w:szCs w:val="24"/>
      <w:lang w:val="pt-BR" w:bidi="hi-I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960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31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Estilosubtituloesquerda0cmPrimeiralinha0cm">
    <w:name w:val="Estilo sub titulo + À esquerda:  0 cm Primeira linha:  0 cm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1">
    <w:name w:val="P1"/>
    <w:qFormat/>
    <w:pPr>
      <w:widowControl/>
      <w:bidi w:val="0"/>
      <w:jc w:val="center"/>
    </w:pPr>
    <w:rPr>
      <w:rFonts w:ascii="Courier" w:hAnsi="Courier" w:eastAsia="Times New Roman" w:cs="Courier"/>
      <w:b/>
      <w:i/>
      <w:caps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tulo1Profissional">
    <w:name w:val="Título 1 - Profissional"/>
    <w:basedOn w:val="Normal"/>
    <w:qFormat/>
    <w:pPr>
      <w:spacing w:lineRule="exact" w:line="360" w:before="120" w:after="60"/>
    </w:pPr>
    <w:rPr>
      <w:rFonts w:ascii="Arial Black" w:hAnsi="Arial Black" w:eastAsia="Times New Roman" w:cs="Arial Black"/>
      <w:sz w:val="32"/>
      <w:szCs w:val="20"/>
      <w:lang w:val="en-US"/>
    </w:rPr>
  </w:style>
  <w:style w:type="paragraph" w:styleId="SubttuloProfissional">
    <w:name w:val="Subtítulo - Profissional"/>
    <w:basedOn w:val="Normal"/>
    <w:qFormat/>
    <w:pPr>
      <w:spacing w:lineRule="exact" w:line="280" w:before="0" w:after="120"/>
    </w:pPr>
    <w:rPr>
      <w:rFonts w:ascii="Arial" w:hAnsi="Arial" w:eastAsia="Times New Roman" w:cs="Arial"/>
      <w:i/>
      <w:sz w:val="20"/>
      <w:szCs w:val="20"/>
    </w:rPr>
  </w:style>
  <w:style w:type="paragraph" w:styleId="Subtitulo">
    <w:name w:val="sub titulo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utor">
    <w:name w:val="autor"/>
    <w:basedOn w:val="Normal"/>
    <w:qFormat/>
    <w:pPr>
      <w:spacing w:lineRule="atLeast" w:line="285" w:before="280" w:after="280"/>
    </w:pPr>
    <w:rPr>
      <w:rFonts w:ascii="Verdana" w:hAnsi="Verdana" w:eastAsia="Times New Roman" w:cs="Verdana"/>
      <w:color w:val="666666"/>
      <w:sz w:val="14"/>
      <w:szCs w:val="14"/>
    </w:rPr>
  </w:style>
  <w:style w:type="paragraph" w:styleId="TEXT0">
    <w:name w:val="TEXT0"/>
    <w:basedOn w:val="Normal"/>
    <w:qFormat/>
    <w:pPr>
      <w:widowControl w:val="false"/>
      <w:autoSpaceDE w:val="false"/>
      <w:spacing w:lineRule="atLeast" w:line="220" w:before="0" w:after="0"/>
      <w:ind w:firstLine="227"/>
      <w:jc w:val="both"/>
    </w:pPr>
    <w:rPr>
      <w:rFonts w:ascii="TheMixLight-Plain;Times New Roman" w:hAnsi="TheMixLight-Plain;Times New Roman" w:eastAsia="Times New Roman" w:cs="TheMixLight-Plain;Times New Roman"/>
      <w:color w:val="000000"/>
      <w:sz w:val="19"/>
      <w:szCs w:val="19"/>
    </w:rPr>
  </w:style>
  <w:style w:type="paragraph" w:styleId="Pjff5">
    <w:name w:val="pj ff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AATexto">
    <w:name w:val="AA-Texto"/>
    <w:basedOn w:val="Normal"/>
    <w:qFormat/>
    <w:pPr>
      <w:widowControl w:val="false"/>
      <w:numPr>
        <w:ilvl w:val="0"/>
        <w:numId w:val="3"/>
      </w:numPr>
      <w:tabs>
        <w:tab w:val="clear" w:pos="708"/>
      </w:tabs>
      <w:spacing w:lineRule="auto" w:line="240" w:before="0" w:after="120"/>
      <w:ind w:lef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NormalWeb1">
    <w:name w:val="Normal (Web)1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EstiloTtulo112pt">
    <w:name w:val="Estilo Título 1 + 12 pt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cs="Arial"/>
      <w:bCs/>
      <w:kern w:val="2"/>
      <w:szCs w:val="32"/>
      <w:lang w:val="en-US"/>
    </w:rPr>
  </w:style>
  <w:style w:type="paragraph" w:styleId="Subtitulo2">
    <w:name w:val="Subtitulo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Biblio">
    <w:name w:val="biblio"/>
    <w:basedOn w:val="Normal"/>
    <w:qFormat/>
    <w:pPr>
      <w:spacing w:lineRule="auto" w:line="240" w:before="0" w:after="60"/>
    </w:pPr>
    <w:rPr>
      <w:rFonts w:ascii="Bookman Old Style" w:hAnsi="Bookman Old Style" w:eastAsia="Times New Roman" w:cs="Bookman Old Style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/>
      <w:ind w:left="1134" w:right="851" w:hanging="0"/>
      <w:jc w:val="both"/>
    </w:pPr>
    <w:rPr>
      <w:rFonts w:ascii="Lucida Sans Unicode" w:hAnsi="Lucida Sans Unicode" w:cs="Lucida Sans Unicode"/>
      <w:i/>
      <w:iCs/>
      <w:color w:val="000000"/>
      <w:sz w:val="20"/>
      <w:szCs w:val="20"/>
    </w:rPr>
  </w:style>
  <w:style w:type="paragraph" w:styleId="Textbody1">
    <w:name w:val="Text body"/>
    <w:basedOn w:val="Normal"/>
    <w:qFormat/>
    <w:pPr>
      <w:tabs>
        <w:tab w:val="clear" w:pos="708"/>
        <w:tab w:val="left" w:pos="2160" w:leader="none"/>
      </w:tabs>
      <w:suppressAutoHyphens w:val="true"/>
      <w:spacing w:lineRule="atLeast" w:line="100" w:before="113" w:after="57"/>
      <w:jc w:val="both"/>
      <w:textAlignment w:val="baseline"/>
    </w:pPr>
    <w:rPr>
      <w:rFonts w:ascii="Verdana" w:hAnsi="Verdana" w:eastAsia="Times New Roman" w:cs="Verdana"/>
      <w:kern w:val="2"/>
      <w:sz w:val="20"/>
      <w:szCs w:val="20"/>
      <w:lang w:eastAsia="zh-CN"/>
    </w:rPr>
  </w:style>
  <w:style w:type="paragraph" w:styleId="PPtex3">
    <w:name w:val="PPtex3"/>
    <w:basedOn w:val="Normal"/>
    <w:next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10:00Z</dcterms:created>
  <dc:creator>N.Cruz</dc:creator>
  <dc:description/>
  <cp:keywords/>
  <dc:language>en-US</dc:language>
  <cp:lastModifiedBy>Marilice Tavares</cp:lastModifiedBy>
  <cp:lastPrinted>2016-05-18T13:01:00Z</cp:lastPrinted>
  <dcterms:modified xsi:type="dcterms:W3CDTF">2016-06-10T10:37:00Z</dcterms:modified>
  <cp:revision>17</cp:revision>
  <dc:subject/>
  <dc:title/>
</cp:coreProperties>
</file>