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/2000 – Reautuado em 21/02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–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3/2014                                CES  “D”                              Aprovado em 11/6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8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O Diretor Geral da FAI – Faculdades Adamantinenses Integradas encaminha a este Conselho, pelo Of. nº 218/13, datado de 06/11/2013, protocolado em 11/12/2013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de Enfermagem, nos termos da Deliberação CEE Nº 99/201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Foram indicadas por Portaria da Presidência do Conselho duas Especialistas para realizar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fazer Relatório apreciativo circunstanciado, o qual foi devidamente apresentado e anexado ao presente processo. </w:t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eastAsia="Arial Unicode MS" w:cs="Arial" w:ascii="Arial" w:hAnsi="Arial"/>
        </w:rPr>
        <w:t xml:space="preserve">Nos termos das normas vigentes, o pedido de renovação do reconhecimento de cursos de IES, jurisdicionadas ao CEE, deve ser acompanhado de Relatório Síntese, conforme anexo da Deliberação CEE nº 99/2010. Os dados requeridos por essa Deliberação foram devidamente encaminhados ao CEE. Seguem informações sobre o Curso de Enfermagem, Bacharelado, das </w:t>
      </w:r>
      <w:r>
        <w:rPr>
          <w:rFonts w:cs="Arial" w:ascii="Arial" w:hAnsi="Arial"/>
          <w:bCs/>
        </w:rPr>
        <w:t>Faculdades Adamantinenses Integradas</w:t>
      </w:r>
      <w:r>
        <w:rPr>
          <w:rFonts w:eastAsia="Arial Unicode MS" w:cs="Arial" w:ascii="Arial" w:hAnsi="Arial"/>
        </w:rPr>
        <w:t xml:space="preserve"> e sua apreciação. Os atos legais referentes ao Curso acham-se relatados, bem como seus horários de funcionamento, vagas oferecidas, carga horária total do Curso, entre outros, mostrando-se adequados. A infraestrutura física oferecida, especialmente em termos de laboratórios, salas de aula e biblioteca, supre muito bem as necessidades do Curso. O corpo técnico-administrativo está bem equacionado. Conforme os Especialistas avaliadores “A visita aos laboratórios surpreendeu as expectativas das Pareceristas quanto a suas adequações, uma vez que os locais são amplos, possuem iluminações adequadas e estão equipados de acordo com a necessidade de cada área.” Quanto à Biblioteca, observam as Pareceristas que, na área da Enfermagem há uma desatualização no acervo disponível, havendo a necessidade de investimentos para sua atualização e a aquisição de novos títulos que possam nortear o ensino de enfermagem teórico-prático.</w:t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rpo docente e Coordenação do Curs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No que se refere à Coordenação do Curso, é insatisfatória a situação de estar nessa função docente apenas com especialização. As Especialistas apontam a questão e sugerem </w:t>
      </w:r>
      <w:r>
        <w:rPr>
          <w:rFonts w:cs="Arial" w:ascii="Arial" w:hAnsi="Arial"/>
          <w:bCs/>
        </w:rPr>
        <w:t>que a coordenação desse Curso de Enfermagem seja conduzida por enfermeiro e com a titulação mestre e ou doutor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>Quanto ao corpo docente, observamos que sua formação não foi atualizada, merecendo um projeto institucional para a formação em mestrados ou doutorados nas áreas atinentes ao Curso, uma vez que 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Parecer Técnico de maio de 2009 questionou o número de docentes sem titulação de mestre e ou doutor e essa situação se mantém até hoje, passados cinco anos. O Curso basicamente se compõe de docentes com título de especialista (64%). Outra questão apontada é a necessidade em ampliar o número de enfermeiros no quadro de docentes do Curso, uma vez que possui apenas nove docentes enfermeiros e com dois docentes licenciados. Para isso, sugere-se que a Instituição busque estratégias para ampliar o número e a qualificação do docente enfermeiro no Curso de Enfermagem. Enfatiza-se que essa situação precisa modificar-se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, concluintes e situação dos egressos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demanda do Curso, em função das vagas oferecidas, nos últimos 5 anos, para o período diurno foi muito baixa (em torno de 0,08 candidato/vaga), sendo melhor a demanda para o período noturno. A partir de 2011 não constam matriculados no período diurno. Abaixo, número de matriculados e concluintes no período:</w:t>
      </w:r>
    </w:p>
    <w:p>
      <w:pPr>
        <w:pStyle w:val="Normal"/>
        <w:autoSpaceDE w:val="false"/>
        <w:jc w:val="center"/>
        <w:rPr/>
      </w:pPr>
      <w:r>
        <w:rPr/>
        <w:t>Demonstrativo de alunos matriculados e formados no Curso desde o último reconhecimento, por semestre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gressos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h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º sem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Default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gundo as Especialistas, os alunos egressos do Curso de Enfermagem encontram-se alocados nos Serviços de Saúde da cidade de Adamantina – SP, na própria FAI, em clínicas locais, nos serviços de Saúde da região e em algumas cidades maiores do estado de São Paulo, o que reflete a importância sócio-política desse egresso para a Regiã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strutura curricular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 estrutura curricular desse Curso de Enfermagem atende à Resolução CNE Nº 2 de 18 de Junho de 2007, que dispõe sobre a carga horária mínima e procedimentos relativos à integralização e duração dos cursos de graduação, bacharelados, na modalidade presencial, e à Resolução CNE Nº 3, de 2 de Julho de 2007, que dispõe sobre procedimentos a serem adotados quanto ao conceito de hora-aula, e dá outras providências. As Especialistas tecem observações sobre as práticas e estágios, conforme a seguir: “o Curso apresenta 22,5% da Carga horária total com atividades de estágio supervisionado. Embora esteja dentro das normas, sugeriu-se que a Coordenação do Curso junto com a Direção da Unidade vissem a possibilidade de reverem um aumento do percentual da carga horária prática para melhorar ainda mais a formação do profissional enfermeir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visita ao local de estágio Santa Casa de Misericórdia, observou-se uma integração positiva entre a Instituição de Ensino com a Instituição Assistencial. O campo está pertinente para o ensino dos cuidados clínicos e críticos, possui todas as áreas necessárias para a formação do enfermeiro. Mas, sugere-se que a Coordenação do Curso busque outros campos de práticas assistenciais na região para ampliar as possibilidades de ensino teórico-prático na formação do aluno.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as considera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No seu Parecer, as Especialistas consideram que o Curso de Enfermagem oferecido pelas FAI atende a uma demanda regional e pelos dados discutidos são favoráveis à Renovação do Reconhecimento do Curso. Porém, recomenda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que as referências bibliográficas sejam revisadas junto aos planos de ensino de cada disciplina quanto à atualização das mesma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que o corpo docente deva ser ampliado em número de enfermeiros, com titulação de Mestrado e ou Doutorado, para subsidiar a melhoria das atividades de ensino, pesquisa e extensã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que os TCCs sejam realizados em número menor de alunos por grup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que as atividades teórico-práticas sejam também desenvolvidas em outros ambientes diferenciados do atendimento público à saúd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 instituição deve atentar-se para as considerações feitas pelas Especialistas em seu Relatório e, na próxima solicitação de renovação do reconhecimento mostrar avanços em relação ao recomend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novação do Reconhecimento do Curso de Enfermagem, das Faculdades Adamantinenses Integradas, pelo prazo de dois an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bCs/>
          <w:sz w:val="20"/>
          <w:szCs w:val="20"/>
        </w:rPr>
        <w:t xml:space="preserve"> Encaminhe-se cópia do Relatório das Especialistas à Instituição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5 de junho de 2014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3/14 – Publicado no DOE em 19/6/2014    -  Seção I  -  Página 3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6/6/14, public. em 27/6/14                                       -   Seção I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1/14, public. em 02/7/14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07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3:00Z</dcterms:modified>
  <cp:revision>11</cp:revision>
  <dc:subject/>
  <dc:title/>
</cp:coreProperties>
</file>