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9142868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 : 682/2000 - Reautuado em 19/03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</w:t>
        <w:tab/>
        <w:t xml:space="preserve">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 Renovação do Reconhecimento do Curso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nferm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229/2009              CES “D”            Aprovado em 22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9-7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O Diretor das Faculdades Adamantineses Integradas de Adamantina encaminha a este Colegiado Ofício nº 31/2009, datado de 27 de fevereiro de 2009 </w:t>
      </w:r>
      <w:r>
        <w:rPr>
          <w:color w:val="000000"/>
          <w:sz w:val="20"/>
        </w:rPr>
        <w:t>(fls.906),</w:t>
      </w:r>
      <w:r>
        <w:rPr>
          <w:color w:val="000000"/>
        </w:rPr>
        <w:t xml:space="preserve"> solicitando Renovação do Reconhecimento do Curso de Enfermagem, nos termos das Deliberações CEE nº 63/07 e 45/2008.</w:t>
      </w:r>
    </w:p>
    <w:p>
      <w:pPr>
        <w:pStyle w:val="TextBodyIndent"/>
        <w:ind w:firstLine="2880"/>
        <w:rPr/>
      </w:pPr>
      <w:r>
        <w:rPr>
          <w:color w:val="000000"/>
        </w:rPr>
        <w:t>O referido Curso teve sua Renovação do Reconhecimento aprovado pelo Parecer CEE nº 189/06</w:t>
      </w:r>
      <w:r>
        <w:rPr>
          <w:color w:val="000000"/>
          <w:sz w:val="20"/>
        </w:rPr>
        <w:t>,</w:t>
      </w:r>
      <w:r>
        <w:rPr>
          <w:color w:val="000000"/>
        </w:rPr>
        <w:t xml:space="preserve"> pelo prazo de 03 anos – fls. 896.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Para emissão de Parecer Técnico foi indicada a Especialista Antonia Regina Ferreira Furegato pela Portaria CEE/GP nº 133/2009, publicada no DOE de 06-5-09, manifestando-se nos termos do Relatório circunstanciado juntado aos autos de fls. 910 a 913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Nos termos da norma legal, em epígrafe, o pedido de Renovação do Reconhecimento deve ser acompanhado de relatório síntese conforme anexo na Deliberação CEE nº 63/2007 que apresentou os parâmetros para </w:t>
      </w:r>
      <w:r>
        <w:rPr>
          <w:rFonts w:cs="Arial" w:ascii="Arial" w:hAnsi="Arial"/>
          <w:i/>
          <w:iCs/>
        </w:rPr>
        <w:t>Implantação de Relatório Síntese visando à Renovação de Reconhecimento de Cursos em Instituições de Educação Superior do Sistema Estadual de Ensino</w:t>
      </w:r>
      <w:r>
        <w:rPr>
          <w:rFonts w:cs="Arial" w:ascii="Arial" w:hAnsi="Arial"/>
        </w:rPr>
        <w:t xml:space="preserve"> e Deliberação CEE nº 48/200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 acima, segue o relatório detalhado sobre o pedido em questão: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em pauta: Faculdades Adamantineses Integradas de Adamantina que oferece o Curso de Enfermagem.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d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Curso foi autorizado a funcionar pelo Parecer CEE nº 596/84, reconhecido pela Portaria Ministerial nº 195/88 e sua Renovação de Reconhecimento se deu pelo Parecer CEE nº </w:t>
      </w:r>
      <w:r>
        <w:rPr>
          <w:rFonts w:cs="Arial" w:ascii="Arial" w:hAnsi="Arial"/>
        </w:rPr>
        <w:t>189/06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Responsável pelo Curso</w:t>
      </w:r>
    </w:p>
    <w:p>
      <w:pPr>
        <w:pStyle w:val="Normal"/>
        <w:autoSpaceDE w:val="false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 xml:space="preserve">1.1.1. Nome: </w:t>
      </w:r>
      <w:r>
        <w:rPr>
          <w:rFonts w:cs="Arial" w:ascii="Arial" w:hAnsi="Arial"/>
        </w:rPr>
        <w:t>Rita de Cássia da Silva</w:t>
      </w:r>
    </w:p>
    <w:p>
      <w:pPr>
        <w:pStyle w:val="Normal"/>
        <w:autoSpaceDE w:val="false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 xml:space="preserve">1.1.2. Titulação: </w:t>
      </w:r>
      <w:r>
        <w:rPr>
          <w:rFonts w:cs="Arial" w:ascii="Arial" w:hAnsi="Arial"/>
        </w:rPr>
        <w:t>Especialista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1.1.3. Cargo ocupado na Instituição: </w:t>
      </w:r>
      <w:r>
        <w:rPr>
          <w:rFonts w:cs="Arial" w:ascii="Arial" w:hAnsi="Arial"/>
        </w:rPr>
        <w:t>Docente / Coordenadora de Curs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  <w:tab w:val="left" w:pos="3060" w:leader="none"/>
          <w:tab w:val="left" w:pos="3240" w:leader="none"/>
          <w:tab w:val="left" w:pos="342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funcionamento do Curso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arde – das 13h30 às 17h00, de segunda à sexta-feira e aos sábados das 07h30 às 11h00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Noite - das 19h20 às 22h50 horas, de segunda à sexta-feira e aos sábados das 07h30 às 11h00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 xml:space="preserve">b) Carga horária total do Curso: </w:t>
      </w:r>
      <w:r>
        <w:rPr>
          <w:rFonts w:cs="Arial" w:ascii="Arial" w:hAnsi="Arial"/>
        </w:rPr>
        <w:t>4.011 hora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Número de vagas oferecidas, por períod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arde - 100 vagas, por ano - (semestre / ano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Noite - 100 vagas, por ano (semestre / ano)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Tempo para integralização: mínimo de 08 semestre e máximo de 12 semestre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duração da hora/aula: 50 minut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Regime de matrícula: seriado semestral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Caracterização da infra-estrutura física da Instituição reservada para o Curso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5912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61660" cy="339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Bibliotec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4421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livros para o curso (nº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7 títulos  - 6.433 volume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ítio que contém detalhes do acervo: www.fai.com.b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20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tabs>
          <w:tab w:val="clear" w:pos="4419"/>
          <w:tab w:val="clear" w:pos="8838"/>
          <w:tab w:val="left" w:pos="720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1. Relação nominal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2130"/>
        <w:gridCol w:w="2287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me de Trabalho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 Mendes Garc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ia Ap. Duarte Guimarãe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ia Regina Moura Borguet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sar Antonio Franco Marinh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áudia Maria Garcia Lopes Moli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e de Olivei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ceu Alv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ábio Alexandre Guimarães Batte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abel Cristina de Brio Soar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Pedro Forghieri Rue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iana Cristina Tino Pariso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omar Teixeira Lui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z Carlos Galvã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César Bett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Luiza Jordão Ravaz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lia Sornas Franco Eg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Furtado Mozini Cardi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tela Gonzáles Baruss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uel Ramalho Boiç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mar de Oliveira Ram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l Silva Ne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na Eufrásia do Nascimento Rue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mary Idalgue Mantovani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eli Ap. Rombaldi da Cun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ecir Pereira Guimarã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leice Viana da Silvei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>5.2. Docentes segundo a titulação para os cursos de bacharelado e/ou licenciatura de acordo com Deliberação CEE nº 55/06</w:t>
      </w:r>
    </w:p>
    <w:tbl>
      <w:tblPr>
        <w:tblW w:w="8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2955"/>
        <w:gridCol w:w="296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ulaçã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d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s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atende ao disposto na Deliberação CEE nº 55/06 que fixa </w:t>
      </w:r>
      <w:r>
        <w:rPr>
          <w:rFonts w:cs="Arial" w:ascii="Arial" w:hAnsi="Arial"/>
          <w:szCs w:val="20"/>
        </w:rPr>
        <w:t>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Corpo técnico disponível para o Curso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40375" cy="189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>7. Demanda do Curso nos últimos processos seletivos, desde o último reconhecimento</w:t>
      </w:r>
    </w:p>
    <w:tbl>
      <w:tblPr>
        <w:tblW w:w="8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266"/>
        <w:gridCol w:w="1264"/>
        <w:gridCol w:w="1266"/>
        <w:gridCol w:w="1264"/>
        <w:gridCol w:w="1274"/>
        <w:gridCol w:w="1273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gas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didatos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ção Candidato/Vaga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>8. Demonstrativo de alunos matriculados e formados no Curso desde o último reconhecimento</w:t>
      </w:r>
    </w:p>
    <w:tbl>
      <w:tblPr>
        <w:tblW w:w="8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972"/>
        <w:gridCol w:w="967"/>
        <w:gridCol w:w="72"/>
        <w:gridCol w:w="897"/>
        <w:gridCol w:w="971"/>
        <w:gridCol w:w="145"/>
        <w:gridCol w:w="824"/>
        <w:gridCol w:w="965"/>
        <w:gridCol w:w="970"/>
        <w:gridCol w:w="965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iculados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ressos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gressantes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ais Séries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d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d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t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/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/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/2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/2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/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/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/2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Matriz curricular do Curs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do Curso de Enfermagem contempla o total de 4.011 horas. O Estágio Supervisionado é oferecido a partir do 3º semestr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atende à Resolução CNE/CES 02/2007 que dispõe sobre a carga horária mínima e procedimentos relativos à integralização e duração dos cursos de graduação, bacharelado e atende, s.m.j. à Resolução CNE/CES nº 3/01 que institui Diretrizes Curriculares Nacionais do Curso de Graduação em Enfermagem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a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ialista designada para emitir o Parecer Técnico, juntado aos autos de fls. 910 a 913, manifestou-se favoravelmente à Renovação do Reconhecimento do Curso de Enfermagem, nos seguintes termos: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Sou favorável à renovação do reconhecimento dos Cursos de Bacharelado e Licenciatura em Enfermagem de Adamantina, mas recomendo que volte a oferecer 110 vagas no total (manhã e vespertino) o que viria a atender a melhor proporção docente/aluno, melhor aproveitamento dos campos de estágio e a própria demanda espontânea”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, nos termos das Deliberações CEE nºs 48/05 e 63/07, o pedido de Renovação do Reconhecimento do Curso de Enfermagem, das Faculdades Adamantinenses Integradas / Adamantina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2 de julho de 2009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. João Cardoso Palma Filho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/>
        <w:ind w:right="-522" w:hanging="0"/>
        <w:jc w:val="left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9 de jul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31/7/09                            Seção I                         Página 2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18/8/09, public. em 19/8/09            Seção I                         Página 2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236/09, public. em 21/8/09        Seção I                   Página 18</w:t>
      </w:r>
    </w:p>
    <w:sectPr>
      <w:headerReference w:type="default" r:id="rId7"/>
      <w:headerReference w:type="first" r:id="rId8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8510066" r:id="rId1"/>
      </w:object>
    </w:r>
    <w:r>
      <w:rPr>
        <w:rFonts w:cs="Arial" w:ascii="Arial" w:hAnsi="Arial"/>
      </w:rPr>
      <w:t>PROCESSO CEE Nº 682/2000                 PARECER CEE Nº 229/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28:00Z</dcterms:created>
  <dc:creator>liliana</dc:creator>
  <dc:description/>
  <dc:language>en-US</dc:language>
  <cp:lastModifiedBy>Vera</cp:lastModifiedBy>
  <cp:lastPrinted>2009-07-20T14:58:00Z</cp:lastPrinted>
  <dcterms:modified xsi:type="dcterms:W3CDTF">2009-08-31T12:26:00Z</dcterms:modified>
  <cp:revision>16</cp:revision>
  <dc:subject/>
  <dc:title> </dc:title>
</cp:coreProperties>
</file>